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rStyle w:val="B"/>
          <w:b/>
        </w:rPr>
        <w:t>Аукцион 12.04.2022</w:t>
      </w:r>
    </w:p>
    <w:p>
      <w:pPr>
        <w:pStyle w:val="Style17"/>
        <w:jc w:val="both"/>
        <w:rPr/>
      </w:pPr>
      <w:r>
        <w:rPr>
          <w:rStyle w:val="B"/>
        </w:rPr>
        <w:t>12.04.2022 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, организатор аукциона - комитет по земельным ресурсам и землеустройству города Барнаула проводит аукцион по продаже объектов незавершенного строительств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1</w:t>
      </w:r>
    </w:p>
    <w:p>
      <w:pPr>
        <w:pStyle w:val="Normal"/>
        <w:jc w:val="both"/>
        <w:rPr/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с.Лебяжье, ул.Широкая, 44 с кадастровым номером: 22:61:042054:34, принадлежащий на праве собственности Вагиной Наталье Сергеевне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18%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строительства осуществляется на основании решения Центрального районного суда города Барнаула Алтайского края от 25.04.2019 по делу №2-2672/2019, ст.239.1 Гражданского кодекса Российской Федерации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объект незавершенного строительства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с.Лебяжье, ул.Широкая, 44 с кадастровым номером 22:61:042054:1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но сведениям Единого государственного реестра недвижимости (далее – ЕГРН) на земельный участок государственная собственность не разграниче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>Разрешенное использование земельного участка – Индивидуальные жилые дома.</w:t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 от 25.12.2019 №447 (далее - Правила), земельный участок расположен в территориальной зоне застройки индивидуальными жилыми домами (Ж-4)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ого участка и предельные параметры разрешенного строительства, реконструкции объектов капитального строительства определены ст.61 Правил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0,0509 га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земельный участок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 –  1 009 000 руб. 00 коп (НДС не облагается).</w:t>
      </w:r>
    </w:p>
    <w:p>
      <w:pPr>
        <w:pStyle w:val="Normal"/>
        <w:jc w:val="both"/>
        <w:rPr/>
      </w:pPr>
      <w:r>
        <w:rPr>
          <w:bCs/>
        </w:rPr>
        <w:t>Шаг аукциона – 10 090 руб. 00 коп.</w:t>
      </w:r>
    </w:p>
    <w:p>
      <w:pPr>
        <w:pStyle w:val="Normal"/>
        <w:jc w:val="both"/>
        <w:rPr/>
      </w:pPr>
      <w:r>
        <w:rPr>
          <w:bCs/>
        </w:rPr>
        <w:t>Размер задатка – 504 500 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09.03.2022 в рабочие дни с 8.00                  до 12.30 и с 13.30 до 16.00, но не позднее 12.30 07.04.2022, по адресу: г.Барнаул,                     улица Короленко, 65, каб.206, тел.371-46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jc w:val="both"/>
        <w:rPr/>
      </w:pPr>
      <w:r>
        <w:rPr/>
        <w:t>ОТДЕЛЕНИЕ БАРНАУЛ БАНКА РОССИИ//УФК по Алтайскому краю г.Барнаул</w:t>
      </w:r>
    </w:p>
    <w:p>
      <w:pPr>
        <w:pStyle w:val="Normal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ор/счет(единый казначейский счет) 40102810045370000009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пяти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пяти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5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объекта незавершенного строительства производится претендентами в срок с 09.03.2022 по 07.04.2022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Постановлением Правительства Российской Федерации от 03.12.2014 №1299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>Стоимость объекта незавершенного строительства по договору купли-продажи объекта незавершенного строительства оплачивается единовременно до подписания договора купли-продажи (проект договора купли-продажи - приложение 2);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купли-продажи, зачитывается в стоимость объекта незавершенного строительства. Задаток, внесенный лицом, не заключившим договор купли-продажи объекта незавершенного строительства вследствие уклонения от заключения договора купли-продажи, не возвращается.</w:t>
      </w:r>
    </w:p>
    <w:p>
      <w:pPr>
        <w:pStyle w:val="Normal"/>
        <w:jc w:val="both"/>
        <w:rPr/>
      </w:pPr>
      <w:r>
        <w:rPr/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и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textrunscxw105252357">
    <w:name w:val="normaltextrun scxw105252357"/>
    <w:qFormat/>
    <w:rPr/>
  </w:style>
  <w:style w:type="character" w:styleId="Normaltextrunscxw205187304">
    <w:name w:val="normaltextrun scxw2051873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7:00Z</dcterms:created>
  <dc:creator>Customer</dc:creator>
  <dc:description/>
  <cp:keywords/>
  <dc:language>en-US</dc:language>
  <cp:lastModifiedBy>Жилина Н. Н.</cp:lastModifiedBy>
  <cp:lastPrinted>2021-02-12T13:46:00Z</cp:lastPrinted>
  <dcterms:modified xsi:type="dcterms:W3CDTF">2022-02-24T02:16:00Z</dcterms:modified>
  <cp:revision>31</cp:revision>
  <dc:subject/>
  <dc:title/>
</cp:coreProperties>
</file>