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Cs/>
          <w:sz w:val="28"/>
        </w:rPr>
        <w:t xml:space="preserve">Список граждан, желающих приобрести земельные участки для индивидуального   жилищного строительства, состоящих на учете в качестве нуждающихся в жилых помещениях, и граждан, являющихся участниками долевого строительства жилья, чьи права нарушены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9.2022</w:t>
      </w:r>
    </w:p>
    <w:p>
      <w:pPr>
        <w:pStyle w:val="21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72"/>
      </w:tblGrid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Роман Анатол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Александр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Виталий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ндрей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 Дмитрий Александ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ышев Евгений Валерь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горь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 Виталий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рий Ю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Елена Евген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Александр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 Андрей Вале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Александр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 Андрей Александ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Юрий Андр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ьский Алексей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Юрий Андр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Иван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Василий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адим Леонид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Владимир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Евгений Геннад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чук Александр Пет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Роман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Павел Александ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ин Вячеслав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Константин Васил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Гаяне Альберт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енко Владимир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ь Максим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нгаев Евгений Владимир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Андрей Ю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Юрий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иков Дмитрий Пет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гин Алексей Валерь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Валентин Олег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пенко Александр Анатоль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Евгений Михайл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Дмитрий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 Павел Владимир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ячеслав Михайл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Наталья Александ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Дмитрий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Евген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Роман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ов Павел Серге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гарита Анатол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Руслан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польский Сергей Серге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укова Вера Николаевна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швили Олеся Андр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Сергей Павл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Олеся Пет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ова Юлия Никола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инцев Денис Владимир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ладимир Леонид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ячеслав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Петр Никола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Любовь Валер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ин Александр Анатоль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Ирина Александ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арья Никола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Александр Вале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Ирина Владими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ита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 Евгений Александ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Пет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Валентин Валентин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ц Александр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Виталий Александр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кова Анастасия Серг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лексей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Анна Юр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а Екатерина Серг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Ирина Юр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Алексей Бикта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куров Олег Вале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нькая Анастасия Владимировна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Константин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ндрей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настасия Анатол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икто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Татьяна Никола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Иван Анатоль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Никола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Софья Викто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Анатолий Вале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Наталья Викто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наков Евгений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рев Артем Вячеславо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сов Николай Николаевич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Евгений Анатол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шанов Александр Валер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Константин Александрович, Долженко Вера Владими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Анастасия Юр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Алексей Андр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катерина Андр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аксим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сов Олег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ладислав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шов Евгений Иван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Анна Викто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Александ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Татьяна Валер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адежда Серг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ин Вадим Викто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Наталья Викто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а Наталья Иван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Виталина Геннад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Серг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Раиса Васил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лена Владими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ина Татьяна Никола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ей Александ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Анатоль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 Алексей Василь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 Сергей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Серге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Наталья Серг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а Яков Владимиро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аталья Игор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 Максим Юрьевич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асилий Алексеевич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унов Иван Николаевич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н Юрий Николаевич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етлана Владимировн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стюк Антонина Петровн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Светлана Сергеевна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а Гуландом Одирматовна</w:t>
            </w:r>
          </w:p>
        </w:tc>
      </w:tr>
    </w:tbl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1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7:00Z</dcterms:created>
  <dc:creator>Kolomeytsev</dc:creator>
  <dc:description/>
  <dc:language>en-US</dc:language>
  <cp:lastModifiedBy>Кирсанова Н. А.</cp:lastModifiedBy>
  <cp:lastPrinted>2020-02-05T14:25:00Z</cp:lastPrinted>
  <dcterms:modified xsi:type="dcterms:W3CDTF">2022-09-01T10:37:00Z</dcterms:modified>
  <cp:revision>2</cp:revision>
  <dc:subject/>
  <dc:title>РОССИЙСКАЯ ФЕДЕРАЦИЯ</dc:title>
</cp:coreProperties>
</file>