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от ________      №____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ер пожарной безопасности на территории лесничества «Городские леса города Барнау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осуществления мер пожарной безопасности                          на территории лесничества «Городские леса города Барнаула» </w:t>
        <w:br/>
        <w:t>(далее – Порядок) разработан в целях обеспечения пожарной безопасности</w:t>
      </w:r>
      <w:r>
        <w:rPr>
          <w:spacing w:val="4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 использовании, охране, защите, воспроизводстве лесов, а также осуществлении иной деятельности </w:t>
      </w:r>
      <w:r>
        <w:rPr>
          <w:spacing w:val="4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ородских лесов, входящих в состав лесничества «Городские леса города Барнаула» </w:t>
        <w:br/>
      </w:r>
      <w:r>
        <w:rPr>
          <w:spacing w:val="4"/>
          <w:sz w:val="28"/>
          <w:szCs w:val="28"/>
        </w:rPr>
        <w:t>(далее – лесниче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является обязательным для исполнения органами местного самоуправления, муниципальными бюджетными учреждениями, созданными для обеспечения охраны, защиты и воспроизводства лесов, сохранения биологического разнообразия лесных экосистем, повышения экологического и ресурсного потенциала лесов, удовлетворения потребностей общества в лесных ресурсах, а также юридическими лицами, </w:t>
      </w:r>
      <w:r>
        <w:rPr>
          <w:spacing w:val="4"/>
          <w:sz w:val="28"/>
          <w:szCs w:val="28"/>
        </w:rPr>
        <w:t>осуществляющими использование городских лесов в границах лесничества (далее – лица, использующие ле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ры пожарной безопасности в </w:t>
      </w:r>
      <w:r>
        <w:rPr>
          <w:spacing w:val="4"/>
          <w:sz w:val="28"/>
          <w:szCs w:val="28"/>
        </w:rPr>
        <w:t>городских лесах в границах лесничества (</w:t>
      </w:r>
      <w:r>
        <w:rPr>
          <w:sz w:val="28"/>
          <w:szCs w:val="28"/>
        </w:rPr>
        <w:t>далее – леса</w:t>
      </w:r>
      <w:r>
        <w:rPr>
          <w:spacing w:val="4"/>
          <w:sz w:val="28"/>
          <w:szCs w:val="28"/>
        </w:rPr>
        <w:t>)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лесных пожаров (противопожарное обустройство лесов, приобретение и содержание средств предупреждения и тушения лесных пожаров, противопожарную пропаганду и обучение населения мерам пожарной безопасности в лесах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ониторинг пожарной опасности в лесах и лесных пожаров, в том числе с 01.01.2025 с использованием специализированного программного обеспечения, позволяющего осуществлять указанную деятельность в автоматическом режиме с использованием геоинформацион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аботку и утверждение планов тушения лесных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иные меры пожарной безопасности в лес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ы, указанные в настоящем пункте, осуществляются в порядке, предусмотренном лесным планом Алтайского края, Лесохозяйственным регламентом лесничества «Городские леса города Барнаула», утвержденным постановлением администрации города Барнаул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едупреждение лесных пожа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отивопожарное обустройство лесов представляет собой комплекс мер, направленных на недопущение распространения лесн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пожарное обустройство лесов осуществляется на основании плана противопожарного обустройства лесов на территории лесничества и плана противопожарного обустройства лесов на территори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еры противопожарного обустройства лесов включают              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, содержание и эксплуатацию лесных дорог, предназначенных для охраны лесничества от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у просек, устройство противопожарных минерализованных пол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содержание и эксплуатацию пожарных наблюдательных пунктов (вышек, мачт, павильонов и других наблюдательных пунк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в целях тушения лесных пожаров условий для забора                  в любое время года воды из источников наруж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природной пожарной опасности лесов путем регулирования породного состава лес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стку просек, прочистку противопожарных минерализованных полос и их обно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пожарных водоемов и подъездов к источникам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агоустройство зон отдыха граждан, пребывающих в лесах </w:t>
        <w:br/>
        <w:t>в соответствии со статьей 11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ку и эксплуатацию шлагбаумов, устройство преград, обеспечивающих ограничение пребывания граждан в лесах в целях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держание противопожарных заслонов и устройство лиственных опуш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ку и размещение стендов и других знаков и указателей, содержащих информацию о мерах пожарной безопасности в лес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обретение и содержание средств предупреждения и тушения лесных пожаров включаю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тивопожарного снаряжения и инвентар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содержание пожарной техники и оборудования, систем связи и опо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пожарной техники, оборудования, противопожарного снаряжения и инвентаря, а также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пунктов сосредоточения противопожарного инвента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ротивопожарная пропаганда и обучение населения мерам пожарной безопасности лесов включаю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и распространение специальной литературы и изготовление предметов наглядной аги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выставок, смотров, конференций и использование других форм информирова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, предусмотренные лесным законодательством и законодательством Российской Федерации о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лан противопожарного обустройства лесов на территории лесничества разрабатывается и утверждается комитетом по благоустройству города Барнаула на пять лет с указанием ежегодных плановых показателей по г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бъемы мероприятий по противопожарному обустройству лесов устанавливаются приказом Федерального агентства лесного хозяйства                от 27.04.2012 №174 «Об утверждении Нормативов противопожарного обустройства лес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 лесах в соответствии с пунктом 20 постановления Правительства Российской Федерации от 07.10.2020 №1614 </w:t>
        <w:br/>
        <w:t>«Об утверждении Правил пожарной безопасности в лесах» запрещено профилактическое контролируемое противопожарное выжигание хвороста, лесной подстилки, сухой травы и других лесных горючи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3. Мониторинг пожарной опасности в лесах и лесных пожар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Мониторинг пожарной опасности в лесах и лесных пожаров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блюдение и контроль за пожарной опасностью в лесах и лесными пожа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истемы обнаружения и учета лесных пожаров, системы наблюдения за их развитием с использованием назем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атрулирования в лес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ыми диспетчерскими служб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лесах мониторинг пожарной опасности и лесных пожаров осуществляется на площади 4063 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Разработка и утверждение планов тушения лесных пожар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редложения по мероприятиям для включения в сводный план тушения лесных пожаров на территории Алтайского края ежегодно готовятся комитетом по благоустройству города Барнаула и до 1 февраля направляются в Министерство природных ресурсов и экологи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 тушения лесных пожаров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и состав лесопожарных формирований, пожарной техники и оборудования, противопожарного снаряжения и инвентаря, иных средств предупреждения и тушения лесных пожаров на соответствующей территории, порядок привлечения и использования таких средств                        в соответствии с уровнем пожарной опасности в лес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сил и средств подразделений пожарной охраны и аварийно-спасательных формирований, которые могут быть привлечены                       в установленном порядке к тушению лесных пожаров, и порядок привлечения таких сил и средств в соответствии с уровнем пожарной опасности в лес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ординации работ, связанных с тушением лесных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созданию резерва пожарной техники и оборудования, противопожарного снаряжения и инвентаря, транспортных средств и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ы по мониторингу пожарной опасности в лес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, определенные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Иные меры пожарной безопасности в лесах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использующие леса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случае обнаружения лесного пожара на соответствующем лесном участке немедленно сообщить об этом на единый номер вызова экстренных оперативных служб 112 и принять все возможные меры                 по недопущению распространения лесного пож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нормы наличия средств предупреждения и тушения лесных пожаров при использовании лесов, утверждаемые Министерством природных ресурсов и экологии Российской Федерации, а также содержать средства предупреждения и тушения лесных пожаров в период пожароопасного сезона в готовности, обеспечивающей возможность                 их немедленного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420" w:leader="none"/>
      </w:tabs>
      <w:spacing w:lineRule="exact" w:line="317"/>
      <w:ind w:left="67" w:right="72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67" w:right="725" w:hanging="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right="806" w:hanging="0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6"/>
      <w:ind w:right="504" w:hanging="0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right="1003" w:hanging="0"/>
      <w:outlineLvl w:val="7"/>
    </w:pPr>
    <w:rPr>
      <w:color w:val="9933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317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9:00Z</dcterms:created>
  <dc:creator>oss</dc:creator>
  <dc:description/>
  <cp:keywords/>
  <dc:language>en-US</dc:language>
  <cp:lastModifiedBy>В Г. Бахарев</cp:lastModifiedBy>
  <cp:lastPrinted>2021-06-17T15:12:00Z</cp:lastPrinted>
  <dcterms:modified xsi:type="dcterms:W3CDTF">2024-10-04T02:56:00Z</dcterms:modified>
  <cp:revision>3</cp:revision>
  <dc:subject/>
  <dc:title/>
</cp:coreProperties>
</file>