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8"/>
      </w:tblGrid>
      <w:tr>
        <w:trPr>
          <w:trHeight w:val="1665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рода по социальной политике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________________А.В.Артемов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____»_____________2024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 xml:space="preserve">Председатель комитета </w:t>
              <w:br/>
              <w:t>по физической культуре и спорту города Барнаула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_______________П.И.Кобзаренк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____»_____________2024</w:t>
            </w:r>
          </w:p>
        </w:tc>
      </w:tr>
    </w:tbl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тета по физической культуре и спорту города</w:t>
      </w:r>
    </w:p>
    <w:p>
      <w:pPr>
        <w:pStyle w:val="Normal"/>
        <w:jc w:val="center"/>
        <w:rPr/>
      </w:pPr>
      <w:r>
        <w:rPr>
          <w:b/>
        </w:rPr>
        <w:t xml:space="preserve">на 2024 год и </w:t>
      </w:r>
      <w:r>
        <w:rPr>
          <w:b/>
          <w:lang w:val="en-US"/>
        </w:rPr>
        <w:t>IV</w:t>
      </w:r>
      <w:r>
        <w:rPr>
          <w:b/>
        </w:rPr>
        <w:t xml:space="preserve">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лавная цель: </w:t>
      </w:r>
      <w:r>
        <w:rPr>
          <w:rFonts w:eastAsia="Calibri"/>
        </w:rPr>
        <w:t>формирование новой комфортной среды для жителей города, в которой есть все необходимое для семейного благополучия, здоровья, гармоничного развития личности и профессиональной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обеспечение реализации Посланий Президента Российской Федерации Федеральному Собранию Российской Федерации, указов и поручений Президента Российской Федерации, </w:t>
      </w:r>
      <w:r>
        <w:rPr>
          <w:rFonts w:eastAsia="Calibri"/>
        </w:rPr>
        <w:t>Губернатора Алтайского края</w:t>
      </w:r>
      <w:r>
        <w:rPr/>
        <w:t>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еализация Указа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еализация Указ Президента РФ от 21.07.2020 N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частие в реализации федерального и регионального проектов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(далее - проект «Спорт - норма жизни»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еализация Концепции развития детско-юношеского спорта в Российской Федерации до 2030 года, утвержденной распоряжением Правительства Российской Федерации от 28.12.2021 №3894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еализация Указа Президента Российской Федерации от 07.05.2012 №597 «О мерах по реализации государственной социальной политики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беспечение всеобщего и равного доступа населения к информации о работе комитета в рамках реализации Федерального закона от 09.02.2009       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еализация мер по противодействию коррупции в рамках выполнения Федерального закона от 25.12.2008 № 273-ФЗ «О противодействии коррупции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еализация муниципальной Программы «Развитие физической культуры и спорта в г. Барнауле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рганизация предоставления муниципальных услуг и работ по реализации дополнительных образовательных программ спортивной подготовки в соответствии с федеральными стандартами спортивной подготовк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пуляризация здорового образа жизни среди населения через пропаганду физической культуры и спор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существление поддержки спортивных организаций и объединен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витие инфраструктуры массового спор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беспечение антитеррористической защищенности муниципальных объектов спор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недрение Всероссийского физкультурно-спортивного комплекса «Готов к труду и обороне» на территории города Барнау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рганизация и проведение мероприятий, посвященных Году семьи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ганизация проведения официальных муниципальных физкультурных мероприятий и спортивных мероприятий города Барнаула, в том числе в рамках проведения новогодних и рождественских праздников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22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РЕГЛАМЕНТ ПРОВЕДЕНИЯ ЗАСЕДАНИЙ КОЛЛЕГИАЛЬНЫХ СОВЕЩАТЕЛЬНЫХ ОРГА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ппаратное совещание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Рабочая группа по присвоению спортивных разрядов и судейски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-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Личный прием граждан председателем комит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4-й вторник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9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овещание с руководителями муниципальных спорти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-ый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szCs w:val="28"/>
              </w:rPr>
              <w:t>Совещание с комитетами по делам молодежи, культуре, физкультуре и спорту администрац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оследняя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щание с заместителями директоров по спортивной и методической работе муниципальных спорти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2-й четверг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Заседание конкурсной комиссии на соискание грантов администрации города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Заседание Экспертной комиссии по архивным вопросам комитета по физической культуре и спорту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ноябрь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Отчет о работе юрис-консу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РАССМОТРЕНИЯ НА ЗАСЕДАНИЯХ БАРНАУЛЬСКОЙ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несение изменений в решение городской Думы от </w:t>
            </w:r>
            <w:r>
              <w:rPr>
                <w:rFonts w:eastAsia="Calibri"/>
                <w:szCs w:val="28"/>
              </w:rPr>
              <w:t>30.08.2019 №352  «О единовременных именных денежных выплатах главы города Барнаула спортсменам города Барнаула» (в ред. решения  от 02.12.2022 №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(отв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ОПРОСЫ ДЛЯ РАССМОТ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ШИРЕННЫХ АППАРАТНЫХ СОВЕЩА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ГЛАВ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зимнего спортивного сезон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заренко П.И.</w:t>
            </w:r>
          </w:p>
          <w:p>
            <w:pPr>
              <w:pStyle w:val="TextBody"/>
              <w:rPr/>
            </w:pPr>
            <w:r>
              <w:rPr/>
              <w:t>Ларин Д.А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ВОПРОСЫ ДЛЯ РАССМОТРЕНИЯ У ГЛАВ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развитии сети муниципальных спортивных школ, реализующих программы дополнительного образования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заренко П.И.</w:t>
            </w:r>
          </w:p>
          <w:p>
            <w:pPr>
              <w:pStyle w:val="TextBody"/>
              <w:rPr/>
            </w:pPr>
            <w:r>
              <w:rPr/>
              <w:t xml:space="preserve">Ларин Д.А. (отв.)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, ПРОВОДИМЫЕ ЗАМЕСТИТЕЛЕМ ГЛАВЫ АДМИНИСТРАЦИИ ГОРОДА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щание по итогам работы за 9 месяцев 2024 года и задачам на 4 квартал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(отв.)</w:t>
            </w:r>
          </w:p>
          <w:p>
            <w:pPr>
              <w:pStyle w:val="Normal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rPr/>
            </w:pPr>
            <w:r>
              <w:rPr/>
              <w:t>Ворошилова Т.В. Боровкова М.Г.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/>
            </w:pPr>
            <w:r>
              <w:rPr/>
              <w:t>(отв.)</w:t>
              <w:tab/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>О ходе выполнения поручений и указаний Президента РФ, Председателя Правительства РФ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: О готовности спортивных объектов к зимнему спортивному сез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(отв.)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/>
              <w:t>Волкова Д.В.</w:t>
              <w:tab/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о готовности к проведению новогодних и рождественских празд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/>
              <w:t>Ревякин А.В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ллегиальных, совещательных                                  и координационных органов з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(отв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готовности к проведению новогодних и рождественски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/>
              <w:t>О ходе выполнения поручений и указаний Президента РФ, Председателя Правительства Р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ПРЕДСЕДАТЕЛЕМ КОМИТЕТА ПО ФИЗИЧЕСКОЙ КУЛЬТУРЕ И СПОРТУ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работы МАУ «Центр спортивно-массовой работы и тестирования ВФСК ГТО» во 3 квартале 2024 года и задачах на 4 квартал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освоении бюджетных средств за 9 месяцев 2024 года, выделенных для обеспечения реализации муниципальной политики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формирования Единого календарного плана муниципальных официальных физкультурных и спортивных мероприятий города Барнаул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выполнения муниципальной программы «Развитие физической культуры и спорта в городе Барнауле» в 3 квартале 2024 года и задачах на 4 квартал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проверок за использованием спортивными организациями муниципального имущества, предоставляемого им в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ходе выполнения поручений и указаний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популяризации физической культуры и спорта среди национальных диаспор и национальных культур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Ларин Д.А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организации платной деятельности в подведомственных учреждениях и контроле за расходованием средств, получаемых от пла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Ларин Д.А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плана правотворческой деятельности комитета во 2 полугодии 2024 года и задачах на 1 полугодие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Боровкова М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реализации Единого календарного плана муниципальных официальных физкультурных и спортивных мероприятий города Барнаула в 4 квартале 2024 года и задачах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готовности к проведению спортивных мероприятий в рамках новогодних и рождественск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ЩАНИЯ С КОМИТЕТАМИ ПО ДЕЛАМ МОЛОДЕЖИ, КУЛЬТУРЕ, ФИЗКУЛЬТУРЕ И СПОРТУ АДМИНИСТРАЦИЙ РАЙОНОВ ГОРОДА</w:t>
            </w:r>
          </w:p>
        </w:tc>
      </w:tr>
      <w:tr>
        <w:trPr>
          <w:trHeight w:val="1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работы на территории районов города по вовлечению в занятия физической культурой и спортом пенсионеров и люд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готовности спортивных объектов к началу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работы комитетов по делам молодежи, культуре, физкультуре и спорту администраций районов по развитию физической культуры и спорта на территории районов города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УПРАВЛЕНИЯ ПОДВЕДОМСТВЕННЫМИ МУНИЦИПАЛЬНЫМИ УЧРЕЖДЕНИЯМИ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ЩАНИЯ С РУКОВОДИТЕЛЯМИ ПОДВЕДОМСТВЕННЫХ УЧРЕЖДЕНИ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ас контроля: О внесении данных в автоматизированную информационную систему «Персонифицированное финансирование дополнительного образован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б итогах комплектования групп на новый спортивный сезон 2024-2025 учебны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 выполнении индикативного показателя по заработной плате педагогических работников в             3 квартале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1. О мерах по выполнению показателя муниципальной программы «</w:t>
            </w:r>
            <w:r>
              <w:rPr>
                <w:rFonts w:eastAsia="Calibri"/>
                <w:lang w:eastAsia="en-US"/>
              </w:rPr>
              <w:t>Доля лиц, занимающихся в муниципальных учреждениях дополнительного образования по программам спортивной подготовки, имеющих спортивные разряды и звания, в общем количестве лиц, занимающихся по программам спортивной подготовки в муниципальных учреждениях дополнительного образ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езультатах работы по формировании спортивного резерва муниципальными спортивными школами;</w:t>
            </w:r>
          </w:p>
          <w:p>
            <w:pPr>
              <w:pStyle w:val="Normal"/>
              <w:jc w:val="both"/>
              <w:rPr/>
            </w:pPr>
            <w:r>
              <w:rPr/>
              <w:t>2. О завершении финансового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подготовке и проведении новогодних и рождественских праздни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ТЯ РАБОТЫ С ПОДВЕДОМСТВЕННЫМИ УЧРЕЖД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ланов финансово-хозяйственной деятельности, изменений планов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 по обеспечению мер безопасности в подведомственных учреждения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офилактике экстремизма в подведом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офилактике наркомании, токсикомании, алкоголизма и табакокурения в подведом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И МАТЕРИАЛЬНО ТЕХНИЧЕСКОЕ ОБЕСПЕЧЕНИЕ УЧРЕЖДЕНИЙ СПОРТИВНОЙ 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прогноза кассовых выплат подведомственных   учре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ежеквар-тально, 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вода заявок на финансирование подведомственных  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(отв.)</w:t>
            </w:r>
          </w:p>
        </w:tc>
      </w:tr>
      <w:tr>
        <w:trPr>
          <w:trHeight w:val="2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ДЕЯТЕЛЬНОС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Мониторинг исполнения муниципального задания на оказание муниципальных услуг (выполнение работ) подведомств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>
          <w:trHeight w:val="2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муниципальной программы «Развитие физической культуры и спорта в г.Барнауле» в АИС «Социально-экономическое развитие города Барнау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(отв.)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 xml:space="preserve">Костеневский О.К. 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9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олноты и качества выполнения муниципального задания на оказание услуг (выполнение работ), полнота и достоверность отчетности его выполнения в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рошилова Т.В. (отв.)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СШ №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both"/>
              <w:rPr/>
            </w:pPr>
            <w:r>
              <w:rPr/>
              <w:t>МБУ ДО «СШ №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ОР «Олимп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трудового законодательства и иных нормативных правовых актов, содержащих нормы трудового права, в МАУ «Центр спортивно-массовой работы и тестирования ВФСК Г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(отв.)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Сусоева М.Я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проверка в сфере закупок товаров, работ, услуг для обеспечения муниципальных нужд: МАУ ДО «СШОР по спортивной гимнастике Хорохордина С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муниципального имущества МАУ ДО «СШОР по спортивной гимнастике Хорохордина С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порядка осуществления приносящей доход деятельности, порядка применения цен (тарифов) на оказываемые услуги (выполняемые работы) </w:t>
            </w:r>
          </w:p>
          <w:p>
            <w:pPr>
              <w:pStyle w:val="Normal"/>
              <w:jc w:val="both"/>
              <w:rPr/>
            </w:pPr>
            <w:r>
              <w:rPr/>
              <w:t>МАУ ДО «СШОР по спортивной гимнастике Хорохордина С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эффективностью расходования бюджетных средств в подведомствен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исполнением прогноза кассовых выплат муниципальных учреждений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ежекварталь-но, 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 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объема финансирования подведомственных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треблением топливо энергетических ресурсов в соответствии с доведенными лимитами энергоресур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полнения деклараций о потреблении энергетических ресурсов муниципальных учреждений спортивной подготовки в модуле государственной информационной системы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 КОНТРОЛЯ ЗА ХОДОМ ИСПОЛНЕНИЯ ДОКУМЕНТОВ, НАХОДЯЩИХСЯ НА ИСПОЛНЕНИИ В КОМИТ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споряжения Правительства Алтайского края от 22.09.2021 №293-р «Об утверждении Комплексного плана Алтайского по обеспечению поэтапного доступа негосударственных организаций, осуществляющих деятельность в социальной сфере, социального предпринимательства к бюджетным средствам, выделяемым на предоставление социальных услуг населению, на 2021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Ларин Д.А. Пархатская Н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рограммы по укреплению общественного здоровья на территории городского округа - города Барнаула Алтайского края на 2021-2025 годы, утвержденной постановлением администрации города от 20.02.2021 №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Ларин Д.А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остановления администрации города от 19.08.2020 №1358 «Об утверждении Плана мероприятий («дорожной карты») «Повышение значений показателей доступности для инвалидов объектов и услуг в сферах образования, культуры, физической культуры и спорта, транспорта на территории города Барнаула» на 2020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Ларин Д.А. Пархатская Н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тренер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Костеневский О.К. (отв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для тренеров спорти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муниципальным резервом управленческих кадров города Барнаула на замещение должностей руководителей учреждений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>
          <w:trHeight w:val="10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муниципальных служащих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орядке оформления и представления документов для награждения наградам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Трехстороннего отраслевого соглашения по организациям сферы физической культуры и спорта Российской Федерации на 2024 - 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монопольный комплаенс в комитете физической культуре и спорту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директоров подведомственных спортивных школ по обзору законодательства, касающегося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 xml:space="preserve">Кобзаренко П.И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а для специалистов комитетов по делам молодежи, культуре, физкультуре и спорту администраций районов по подготовке статистического отчета по форме №1ФК «Физическая культура и спорт» и №3АФК «Адаптивная физическая культура и спор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пансеризации муниципальных служащих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ведение аттест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ЩЕСТВЕННОСТЬЮ, НАС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ием и обработка документов на присвоение спортивных разрядов и судейских категор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сборных команд города Барнаула по видам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ЕКП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ведение итогов спортивных игровых сезонов по футболу, волейболу, баскетболу, хоккею совместно со спортивными федер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оржественные встречи барнаульских спортсменов по итогам их выступления на соревнованиях Европейского и миро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поздравительных телеграмм, памятных адресов по итогам успешных выступлений барнаульских спортсменов на крупнейших всероссийских,  Европейских и миров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ем граждан по личным вопросам председателем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4-й 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ИНФОРМАТИЗАЦИЯ РАБОЧЕ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банка данных спортивных учрежден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both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наполнению официальных сайтов муниципальных спортивных школ и МБУ «Центр тестирования ВФСК ГТ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дения делопроизводства служебной корреспонденции, правовых актов, поручений главы администрации города и его заместителей,</w:t>
            </w:r>
            <w:r>
              <w:rPr>
                <w:color w:val="000000"/>
              </w:rPr>
              <w:t xml:space="preserve"> обращений граждан </w:t>
            </w:r>
            <w:r>
              <w:rPr/>
              <w:t>в единой системе электронного документооборота ЕСЭ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Д.В. (отв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Информационная поддержка раздела в газете «Вечерний Барнаул» о барнаульском спорте</w:t>
            </w:r>
          </w:p>
          <w:p>
            <w:pPr>
              <w:pStyle w:val="TextBody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Ревякин А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ение странички на официальном интернет-сайте города Барнаула «Спорт наше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нформационному наполнению официальных страниц комитета в социальных сетях «Вконтакте» и «Однокласс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формации для печатных СМИ по пропаганде здорового образа жизни сред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Ревякин А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формации для СМИ о заслуженных тренерах и спортсм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наполнению официальных сайтов муниципальных спортивных школ и МАУ «Центр спортивно-массовой работы и тестирования ВФСК Г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недель-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наполнению официальных страниц учреждений, подведомственных комитету, в социальных се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еневский О.К.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и профессиональные праздник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ход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ортсменов силовых видов спорта (День си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ренер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вский О.К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хокк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фу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Общегород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ородская спартакиада работников организаций и предприятий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День ход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 «Возраст – спорту не помеха» для граждан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-летие МБУ ДО «СШ №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вский О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среди профессиональных образовательных учреждений города Барнаула 2024-2025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оект «Активное долголе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мероприятия в рамках празднования Дня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ая городская спартакиада среди люд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 «Всей семьей на старт» с участием дет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-летие МБУ ДО «СШ 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вский О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екта «Зимний дворовый инстру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-летие МБУ ДО «СШ №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вский О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 «Мы можем все» для дет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финал по шахматам на приз клуба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этап всероссийских соревнований «Золотая шай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01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ланом ознакомлены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Д.А.Ла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.Пархат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Вороши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.Г.Боров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.В.Вол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О.В.Костене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А.В.Ревя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Я.Сусо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jc w:val="center"/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ind w:left="709" w:hanging="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5:00Z</dcterms:created>
  <dc:creator>korolev.gv</dc:creator>
  <dc:description/>
  <cp:keywords/>
  <dc:language>en-US</dc:language>
  <cp:lastModifiedBy>Светлана А. Гусева</cp:lastModifiedBy>
  <cp:lastPrinted>2024-06-18T08:23:00Z</cp:lastPrinted>
  <dcterms:modified xsi:type="dcterms:W3CDTF">2024-09-26T06:31:00Z</dcterms:modified>
  <cp:revision>21</cp:revision>
  <dc:subject/>
  <dc:title>Первому заместителю главы администрации города, руководителю аппарата</dc:title>
</cp:coreProperties>
</file>