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Барнаул                                                                                                      01.06.20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общественного обсу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города </w:t>
      </w:r>
      <w:bookmarkStart w:id="0" w:name="_Hlk104981344"/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города от 11.07.2018 №1177 (в редакции постановления от 24.08.2020 №1389)»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с 11.05.2022 по 31.05.2022 в отношении проекта постановления администрации города «О внесении изменений в постановление администрации города от 11.07.2018 №1177 (в редакции постановления от 24.08.2020 №1389)» (далее - Проект) проводилось общественное обсужд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5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2-12-21T10:32:00Z</dcterms:modified>
  <cp:revision>5</cp:revision>
  <dc:subject/>
  <dc:title>Оглавление</dc:title>
</cp:coreProperties>
</file>