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spacing w:lineRule="auto" w:line="228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5.2025</w:t>
      </w:r>
    </w:p>
    <w:p>
      <w:pPr>
        <w:pStyle w:val="ConsPlusNonformat"/>
        <w:spacing w:lineRule="auto" w:line="228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spacing w:lineRule="auto" w:line="228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» (далее – закон Алтайского края от 10.11.2014 </w:t>
        <w:br/>
        <w:t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</w:t>
        <w:br/>
        <w:t xml:space="preserve">(далее – Положение), рассмотрел проект постановления администрации города Барнаула 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постановление администрации города от 04.09.2017 №1832 (в редакции постановления от 10.11.2023 №1651)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(далее – проект МНПА), разработанный и направленный для подготовки настоящего заключения комитетом по дорожному хозяйству и транспор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Барнаула (далее – разработчик), и сообщает следующее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spacing w:lineRule="auto" w:line="22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едставленный сводный отчет соответствует требованиям части 2 статьи 4 закона Алтайского края от 10.11.2014 №90-ЗС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spacing w:lineRule="auto" w:line="22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04.04.2025 по 24.04.2025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color w:val="000000"/>
          <w:szCs w:val="28"/>
        </w:rPr>
        <w:t xml:space="preserve">Извещения о начале публичного обсуждения в соответствии с частью 3 </w:t>
        <w:br/>
        <w:t xml:space="preserve">статьи 5 закона Алтайского края от 10.11.2014 №90-ЗС были направлены: </w:t>
      </w:r>
      <w:r>
        <w:rPr>
          <w:szCs w:val="28"/>
        </w:rPr>
        <w:t xml:space="preserve">Уполномоченному по защите прав предпринимателей в Алтайском крае, Председателю правления НП «Алтайский союз предпринимателей», </w:t>
      </w:r>
      <w:r>
        <w:rPr>
          <w:bCs/>
          <w:szCs w:val="28"/>
        </w:rPr>
        <w:t>в комитет по финансам, налоговой и кредитной политике города Барнаула, в комитет экономического развития и инвестиционной деятельности администрации города Барнаула</w:t>
      </w:r>
      <w:r>
        <w:rPr>
          <w:szCs w:val="28"/>
        </w:rPr>
        <w:t xml:space="preserve">, </w:t>
      </w:r>
      <w:r>
        <w:rPr>
          <w:bCs/>
          <w:szCs w:val="28"/>
        </w:rPr>
        <w:t>МБУ «Центртранс» г.Барнаула, МУП «Горэлектротранс» г. Барнаула.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Разработчиком в соответствии с частью 6 статьи 5 закона Алтайского края от 10.11.2014 №90-ЗС в течение срока, предусмотренного для принятия разработчиком приложений в связи с проведением публичного обсуждения проекта МНПА и сводного отчета, рассмотрено 7 поступивших предложений. При подготовке заключения было установлено, что разработчиком обосновано и мотивировано учтены предложения, поступившее в ходе публичного обсужд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проекта МНПА и направлении ответственному за подготовку заключения доработанных проекта МНПА и сводного отчет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Доработанные по результатам публичного обсуждения </w:t>
      </w:r>
      <w:r>
        <w:rPr>
          <w:szCs w:val="28"/>
        </w:rPr>
        <w:t>проект МНПА и сводный отчет</w:t>
      </w:r>
      <w:r>
        <w:rPr>
          <w:rFonts w:eastAsia="Times New Roman"/>
          <w:color w:val="000000"/>
          <w:szCs w:val="28"/>
          <w:lang w:eastAsia="ru-RU"/>
        </w:rPr>
        <w:t xml:space="preserve"> разработчиком размещен на официальном Интернет-сайте города Барнаула.</w:t>
      </w:r>
    </w:p>
    <w:p>
      <w:pPr>
        <w:pStyle w:val="Normal"/>
        <w:autoSpaceDE w:val="false"/>
        <w:spacing w:lineRule="auto" w:line="232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spacing w:lineRule="auto" w:line="232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  <w:t>развития и инвестиционной деятельности</w:t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  <w:t>администрации города Барнаула</w:t>
        <w:tab/>
        <w:t xml:space="preserve">                    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beyfus.ky</dc:creator>
  <dc:description/>
  <cp:keywords/>
  <dc:language>en-US</dc:language>
  <cp:lastModifiedBy>Евгения С. Зуева</cp:lastModifiedBy>
  <cp:lastPrinted>2025-05-23T16:32:00Z</cp:lastPrinted>
  <dcterms:modified xsi:type="dcterms:W3CDTF">2025-05-27T07:10:00Z</dcterms:modified>
  <cp:revision>37</cp:revision>
  <dc:subject/>
  <dc:title/>
</cp:coreProperties>
</file>