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0773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7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3 № 27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апитального ремонта циркуляции горячего водоснабжения для многоквартирных домов города Барнау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tbl>
      <w:tblPr>
        <w:tblW w:w="19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134"/>
        <w:gridCol w:w="1418"/>
        <w:gridCol w:w="2126"/>
        <w:gridCol w:w="1135"/>
        <w:gridCol w:w="1133"/>
        <w:gridCol w:w="993"/>
        <w:gridCol w:w="992"/>
        <w:gridCol w:w="993"/>
        <w:gridCol w:w="991"/>
        <w:gridCol w:w="992"/>
        <w:gridCol w:w="992"/>
        <w:gridCol w:w="992"/>
        <w:gridCol w:w="992"/>
        <w:gridCol w:w="992"/>
        <w:gridCol w:w="993"/>
      </w:tblGrid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тепловых сетей с восстановлением циркуляции горячего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-ность тепловых сетей,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- </w:t>
              <w:br/>
              <w:t xml:space="preserve">экономические     </w:t>
              <w:br/>
              <w:t xml:space="preserve">показатели </w:t>
              <w:br/>
              <w:t xml:space="preserve">эффективности      </w:t>
              <w:br/>
              <w:t xml:space="preserve">реализации </w:t>
              <w:br/>
              <w:t>плановых</w:t>
              <w:br/>
              <w:t xml:space="preserve">мероприятий (сокращение слива воды, м3 </w:t>
              <w:br/>
              <w:t>в год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а, тыс.рублей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 №528 от ТК3 до ТК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стровского,6а от ЦТП№549 через ТК1 до Т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2 до ул.Островского,6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1 до ул.Островского,4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Юрина,196 от ТК1 до школы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стровского,6 от ТК2 до  ТК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Островского,6 от ТК3 до ТК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3 до ул.Островского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4 до ул.Островского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ущина,163 от ТК4 до ТК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детского сада №244 по ул.Гущина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 527 ул.Юрина,208а от ТК3 до детского сада №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4 через жилой дом по ул.Юрина,206 до ТК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4 до ул.Юрина,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8 до ул.Юрина,208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жилому дому по ул.Юрина,208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Юрина,208б до ул.Юрина,208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3 до ул.Гущина,1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Гущина,173,от ТК3 до ТК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ущина,173,от ТК4 до ТК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ущина,173 от ТК5 до ТК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Гущина,173 от ТК6 до ТК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7 до ул.Гущина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37 до ул.Юрина,20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2 до ул.Юрина,20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14 до ул.Юрина,204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Юрина,204а от ЦТП№537 до ТК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стровского,8 от ТК11а до ТК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2 до ул.Островского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2 через ТК13 до ул.Островского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ущина,171 от ЦТП№539 до ТК1,через ТК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ущина,165 от ТК3 транзит через жилой дом ул.Гущина,167 до ТК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4 до ул.Гущина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Гущина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1 до ул.Гущина,1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Гущина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18 ул.Юрина,273 транзит через жилой дом по ул.Юрина,265 до ул.Юрина,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Юрина,281 транзит через жилой дом по ул.Юрина,273 до Т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Юрина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45 до ул.Юрина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 через ТК3 до ул.Юрина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Юрина,190 от ТК1 до Т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Юрина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ТП№531 от ТК21 до школы №108 по ул.Монтажников,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29 от ТК1 до ул.Гущина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22 до ТК2 ул. Юрина, 2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9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Т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5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4 черезТК5 до ул.Кавалерийской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22 от ТК2 до детского сада №228 по ул.Юрина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,6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2 от ТК9 до детского сада №201 по ул.Веры Кащеевой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2 от ТК8 до ул.Веры Кащеевой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ТП№532 от ТК5 до ТК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2 от ТК1  до детского сада №206 по ул.Веры Кащеевой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8  от ТК10 до ул.Веры Кащеевой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8 ул.Монтажников,7 от ТК6 до детского сада  №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0 от ТК2 до школы №107 по ул.Шукшина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Шукшина,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Антона Петрова,256 от ЦТП№534 через ТК1 до Т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2 до ул.Антона Петрова,2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Антона Петрова,256 от ТК2 до ТК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6 до ул.Антона Петрова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6 до ул.Антона Петрова,2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ТП№534 от ТК2 до ТК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4 от ТК3 до Т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4 от ТК4 до ТК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4 до детского сада №207 по ул.Антона Петрова,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Попова,96(левый в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34 до  ТК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ТП№523 от ТК6 до ул.Шукшина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3 до ул.Шукшина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13 до ул.Юрина,3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3 до ул.Юрина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через жилой дом по ул.Шукшин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Шукшина,2 до ул.Юрина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5 до ул.Шукшина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55 до  ТК 35с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35с/6 до ул.Юрина,24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55 до ул.Островского,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ЦТП№508 ул.Георгия Исакова,209а до ТК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9 до ул.Островского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Островского,25 до ул.Георгия Исакова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2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через жилой дом по ул.Островского,25 на ул.Островского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,2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Юрина,22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04 до ТК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9 до ул.Георгия Исакова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526 через ТК1 до Т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4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кадетской школы ул.Попова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35 от ТК1 до детского сада №185 по ул.Шукшина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Шукшина,24 от ТК5 до ТК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524 от ТК8 до ТК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9 до детского сада №179 по ул.Шукшин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9 до школы №89 по ул.Солнечная Полян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 до детского сада №180 по ул.Солнечная Поляна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3 до ул.Солнечная Поляна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33 (ТК2-ул.Северо-Западная,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33а (ТК2-ТК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33 (ТК6 –ул.Северо-Западная,3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33 от ТК3 до ул.Северо-Западной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через жилой дом по ул.Матросова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313/4 до ул.Матросова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313/4  до ТК313/4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7 до ул.Крупской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8 до ул.Крупской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0 до ул.Крупской,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361 до ТК361/1 поул.Силикатной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1,6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Чеглецова,70 от ЦТП№469 ч/з ТК4 до ТК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Чеглецова,70 от ТК5 до ул.Чеглецова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Чеглецова,70 от ТК5 до ул.Чихачева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7 до ул.Чеглецова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Чеглецова,54 от ТК2 через ТК6 до ТК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лахова,29а от ТК4 до ул.Малахов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лахова.29а от ТК4 через ТК5 до ул.Малахова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лахова,29а от ТК4 до ул.Малахова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62 от ЦТП№455 до ТК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,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6 до ул.Северо-Западной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Горно - Алтайской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о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ай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Т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Горно - Алтайской,21 (1 в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 до детского сада №215 по ул.80-ой Гвардейской Дивизии,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3 до ул.Горно - Алтайской,21  (2 вв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зит через жилой дом по ул.Горно-Алтайской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ул.Горно-Алтайской,19 до ул.Горно - Алтайской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еверо-Западная,62а, от ЦТП№455 до Т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8 до ул.Северо-Западной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Северо-Западной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7 до ул.Северо-Западной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Чудненко,81а, от ТК 6 до Чудненко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школы №114 по ул.Панфиловцев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 3 до детского сада №222 по Павловскому тракту,7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2/6 до детского сада №196 по Павловскому тракту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2/3 до Павловского тракта,60 ЦТП №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 №109 ТК11 до Т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 №110 до детского сада №230 по Павловскому тракту,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 №110 от ТК5 до детского сада №172 по ул.Георгиева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авловского тракта, 78а до школы №100 по Павловскому тракту,6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ТП №141 от ТК141/7 до школы №120 по ул.Солнечная Поляна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Энтузиастов 32  ТК141/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олнечная Поляна 51 от ТК6 до ТК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олнечная Поляна 51 от ТК7 до ТК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6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 №140 от ТК 8 до школы-интерната по ул.Солнечная Полян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 13 до детского сада №231 по ул.Солнечная Поляна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,6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4 до детского сада №229 по ул.Солнечная Поляна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2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 6 до детского сада №245 по ул.Попова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 6 до детского сада №237 по ул.Попова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№118 ул.Бабуркина, 8а до ТК118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8/5 до ул.Бабуркин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овосибирская,1б от ЦТП№ 129 до ТК1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Весенняя,4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10 м до Т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ТП №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 до ул.Весенней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есенняя,14а от ТК1 до Т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 2 до ул.Весенней,14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Весенней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5 до ул.Весенней,10 транзит через жилой дом по ул.Весенне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,8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есенняя,12а от ТК2 до Т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есенняя,12а от ТК3 до Т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4 до ул.Весенней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4 до детского сада №210 по ул.Весенней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,5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 до ул.Суворова,6, транзит через жилой дом по ул.Суворова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Суворова,6 до ТК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11б до ул.Суворов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Суворова,2 до ул.Новосибирской 1-а ЦТП№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 №129 по ул.Новосибирской 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ТК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врезки транзит по ул.Суворова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11 д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уворо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ТК3 до ул.Весенней,1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уворова,11   ТК14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лаговещенская, 11 от ТК 14м до ТК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 28 до  школы №118 по ул.Благовещенской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П-120 до бани по ул.Суворова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106 от ТК2 до ТК3 ул.Энтузиастов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П№106 от ТК3 до ТК4 ул.Энтузиастов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ТК2 до ул.Энтузиастов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через жилой дом по ул.Панфиловцев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Панфиловцев,25 до ул.Панфиловцев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Панфиловцев,21 до ул.Сухэ-Батора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 №556 до ул.Юрина,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ТП №536 до ул.Поп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9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50 лет СССР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50 лет СССР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50 лет СССР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50 лет СССР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лахова,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ский тракт,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5,7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ский тракт,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,9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Интернациональ-ной, 226 до ул.Челюскинцев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Интернациональ-ной, 226 до ул.Анатолия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амеры по проезду Малый Прудской, 29 до жилых домов по ул.Челюскинцев, 65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,0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275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1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3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28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219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                                                                       П.Д. Фриз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57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4:00Z</dcterms:created>
  <dc:creator>safroshkin.myu</dc:creator>
  <dc:description/>
  <dc:language>en-US</dc:language>
  <cp:lastModifiedBy>dugnist.lp</cp:lastModifiedBy>
  <cp:lastPrinted>2013-07-30T15:00:00Z</cp:lastPrinted>
  <dcterms:modified xsi:type="dcterms:W3CDTF">2013-08-19T06:14:00Z</dcterms:modified>
  <cp:revision>2</cp:revision>
  <dc:subject/>
  <dc:title>Приложение 1</dc:title>
</cp:coreProperties>
</file>