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городской Думы «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целях сохранения и оптимизации мер социальной поддержки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предоставление компенсации расходов на оплату коммунальной услуги по холодному водоснабжению при использовании земельного участка (пол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срок вступления в силу проекта решения – </w:t>
      </w:r>
      <w:r>
        <w:rPr>
          <w:rFonts w:cs="Times New Roman" w:ascii="Times New Roman" w:hAnsi="Times New Roman"/>
          <w:sz w:val="28"/>
          <w:szCs w:val="28"/>
        </w:rPr>
        <w:t xml:space="preserve">после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Барнаульской городской Думы </w:t>
        <w:br/>
        <w:t xml:space="preserve">«О внесении изменений в решение городской Думы от 26.02.2010 №257 </w:t>
        <w:br/>
        <w:t>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. Решение будет распространять свое действие на правоотношения, возникшие с 01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                            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участников общественного обсуждения принимаются комитетом по социальной поддержке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Принятие данного проекта постановления не повлечет за собой изменения                 в други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  <w:tab/>
        <w:tab/>
        <w:tab/>
        <w:t xml:space="preserve">   </w:t>
        <w:tab/>
        <w:t xml:space="preserve">                     О.В.Ишут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2:00Z</dcterms:created>
  <dc:creator>Елена А. Репина</dc:creator>
  <dc:description/>
  <dc:language>en-US</dc:language>
  <cp:lastModifiedBy>Евгений С. Полосин</cp:lastModifiedBy>
  <cp:lastPrinted>2020-08-10T11:51:00Z</cp:lastPrinted>
  <dcterms:modified xsi:type="dcterms:W3CDTF">2020-08-10T04:52:00Z</dcterms:modified>
  <cp:revision>2</cp:revision>
  <dc:subject/>
  <dc:title/>
</cp:coreProperties>
</file>