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</w:rPr>
        <w:t xml:space="preserve">Во исполнение постановления администрации города Барнаула от 04.08.2017 №1600 «Об утверждении Порядка исполнения в администрации города поручений и указаний Президента Российской Федерации, председателя Правительства Российской Федерации» в администрации Центрального района города Барнаула во исполнение Указов и Поручений Президента Российской Федерации стоят на контроле правовые акты, принятые Правительством Алтайского края и администрацией города Барнаула.  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sz w:val="28"/>
        </w:rPr>
        <w:t>Во исполнение</w:t>
      </w:r>
      <w:r>
        <w:rPr>
          <w:color w:val="FF0000"/>
          <w:sz w:val="28"/>
        </w:rPr>
        <w:t xml:space="preserve"> </w:t>
      </w:r>
      <w:r>
        <w:rPr>
          <w:sz w:val="28"/>
        </w:rPr>
        <w:t>десяти</w:t>
      </w:r>
      <w:r>
        <w:rPr>
          <w:color w:val="FF0000"/>
          <w:sz w:val="28"/>
        </w:rPr>
        <w:t xml:space="preserve"> </w:t>
      </w:r>
      <w:r>
        <w:rPr>
          <w:sz w:val="28"/>
        </w:rPr>
        <w:t>Указов Президента Российской Федерации в администрации района в настоящее время находятся на контроле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шесть правовых актов</w:t>
      </w:r>
      <w:r>
        <w:rPr>
          <w:sz w:val="28"/>
        </w:rPr>
        <w:t>: два постановления Правительства Алтайского края, одно распоряжение</w:t>
      </w:r>
      <w:r>
        <w:rPr/>
        <w:t xml:space="preserve"> </w:t>
      </w:r>
      <w:r>
        <w:rPr>
          <w:sz w:val="28"/>
        </w:rPr>
        <w:t>Правительства Алтайского края, два постановления администрации города Барнаула, одно распоряжение администрации города Барнаула.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Указ Президента Российской Федерации от 02.07.2005 №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sz w:val="28"/>
        </w:rPr>
        <w:t xml:space="preserve">Во исполнение данного указа принято распоряжение администрации города Барнаула от 23.12.2016 №305 «Об организации и осуществлении регистрации (учета) избирателей, участников референдума на территории городского округа – города Барнаула Алтайского края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нформация по данному распоряжению предоставляется главе администрации города дважды в год (январь, июль). Ход выполнения документов рассматривается один раз в год на аппаратном совещании администрации района и ежеквартально – у заместителя главы администрации района, руководителя аппара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нные о численности избирателей, участников референдума, зарегистрированных на территории Центрального района по состоянию на 01.07.2019 своевременно направлены в избирательную комиссию муниципального образования города Барнау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исленность избирателей на отчетную дату составила 97 036 человек (на 01.01.2019 – 96 384, на 01.07.2018 – 96 169). Увеличение составило 652 человека по сравнению с 01.01.2019 и 867 человек по сравнению с 01.07.2018, что связано с естественным движением населения</w:t>
      </w:r>
      <w:r>
        <w:rPr>
          <w:color w:val="FF0000"/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нтроль по исполнению данного распоряжения возложен на организационно-контрольное управление администрации район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Указ Президента Российской Федерации от 28.03.2011 №352 «О мерах по совершенствованию организации исполнения поручений и указаний Президента Российской Федерации»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о исполнение данного указа принято постановление администрации города Барнаула от 04.08.2017 №1600 «Об утверждении Порядка исполнения в администрации города поручений и указаний Президента Российской Федерации, Председателя Правительства Российской Федерации»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о исполнение данного постановления администрацией Центрального района в 2019 году проведены проверки четырех контрольных дел, направленных на реализацию указов Президента Российской Федерации. По итогам проверок составлены справки с указанием ошибок по ведению контрольных дел. Проведено два совещания у заместителя главы администрации, руководителя аппарата по вопросу исполнения данного постановления. Проведено семь методических выходов к вновь принятым сотрудникам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нтроль за исполнением данного постановления возложен на организационно-контрольное управление администрации район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Указ Президента Российской Федерации от 29.06.2018 №378 «О Национальном плане противодействия коррупции на 2018 - 2020 годы»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о исполнение данного указа в администрации Центрального района на контроле находится постановление администрации города Барнаула от 31.08.2018 №1470 «Об утверждении Плана мероприятий по противодействию коррупции в администрации города, иных органах местного самоуправления на 2018 - 2020 годы, во исполнение которого подготовлены и выполнены следующие мероприят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Администрацией Центрального района города Барнаула (далее администрация района) принято постановление от 19.10.2018 №1698 «Об утверждении Плана мероприятий по противодействию коррупции в Центральном районе города Барнаула на 2018-2019 год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За отчетный период в прокуратуру Центрального района направлено 11 проектов нормативных правовых актов, на которые получены положительные заклю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В соответствии с планом мониторинга муниципальных правовых актов администрации района, утвержденного 20.01.2019, в 2019 году запланировано проведение мониторинга 22 нормативных правовых актов, из них одно – решение Барнаульской городской Думы, шесть – постановлений администрации города Барнаула, 15 – постановлений администрации Центрального района города Барнаула. В отчетном периоде проведен плановый мониторинг 10 нормативных акто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ведомления об обращениях в целях склонения к совершению коррупционных правонарушений, о личной заинтересованности при исполнении должностных обязанностей, которая приводит или может привести к конфликту интересов, не поступал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не поступали. В отчетный период уведомлений о выполнении иной оплачиваемой работы не поступал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В отношении одного муниципального служащего проведена проверка соблюдения муниципальными служащими обязанностей, ограничений и запретов, установленных в целях противодействия коррупции, по итогам которой сотрудник привлечен к дисциплинарной ответственности в виде выговор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В 2019 году администрацией Центрального района города Барнаула заключено 107 муниципальных контрактов, из них: 30 по итогам аукциона на сумму 8593556 рублей, 77 с единственным поставщиком на сумму 1345874 рубля. Информация о заключенных и исполненных контрактах размещается на официальном сайте в информационно-телекоммуникационной сети Интернет (</w:t>
      </w:r>
      <w:hyperlink r:id="rId2">
        <w:r>
          <w:rPr>
            <w:rStyle w:val="InternetLink"/>
            <w:sz w:val="28"/>
          </w:rPr>
          <w:t>www.zakupki.gov.ru</w:t>
        </w:r>
      </w:hyperlink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</w:rPr>
        <w:t>За отчетный период 2019 процедуры закупок для муниципальных нужд в Управлении Федеральной антимонопольной службы по Алтайскому краю не обжаловались, процедуры закупок товаров, работ, услуг не отменялись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</w:rPr>
        <w:t>Материалы, направленные на правовое просвещение и правовое информирование граждан, размещаются в сети Интернет. За отчетный период размещено 28 материал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</w:rPr>
        <w:t>Правовым отделом администрации Центрального района принято участие в проведении Дня бесплатной юридической помощи, в ходе которого за юридической помощью в правовой отдел обратилось четыре челове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</w:rPr>
        <w:t>Обращения граждан и организаций на предмет наличия информации о фактах проявления коррупции со стороны муниципальных служащих не поступа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нтроль за исполнением данного постановления возложен на правовой отдел администрации район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8"/>
        </w:rPr>
        <w:t>Указ Президента Российской Федерации от 19.12.2012 №1666 «О Стратегии государственной национальной политики Российской Федерации на период до 2025 года»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 исполнение данного указа в администрации Центрального района на контроле находится постановление Правительства Алтайского края от 05.04.2017 №110 «Об утверждении государственной программы Алтайского края «Реализация государственной национальной политики в Алтайском крае» на 2017-2021 годы», во исполнение которого подготовлены и выполнены следующие мероприят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С целью формирования общегражданской идентичности за отчетный период на территории Центрального района проведены творческие фестивали: «Арлекин», «Весенняя радуга», «Прорыв», «Колыбельная для всей семьи», участие в которых приняли более 800 жителей, в том числе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 На территории района проведены мероприятия, приуроченные к государственным праздникам. Фестиваль «Крымская весна», приуроченный  к пятой годовщине референдума о статусе Крыма, прошел на площади ДК «Южный» Праздничная программа ко Дню России состоялась на площади ДК «Южный» с участием 500 человек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же в канун государственных праздников в администрации Центрального района проведены церемонии торжественного вручения паспортов Российской Федерации. Всего вручено около 100 паспорт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отчетный период органами территориальных общественных самоуправлений (далее ТОС) организованно и проведено 16 мероприятий приуроченных к памятным датам российской истории, том числе посвященных Дню Ро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В 2019 году воспитанники заслуженного коллектива самодеятельного художественного творчества Алтайского края театра танца «Иван да Марья» Центра детского творчества Центрального района г.Барнаула принимали участие в 14-м Международном конкурсе фольклора, танца и музыки «Звезды Парижа-2019», который проходил со 2 по 10 мая в столице Франции. По итогам конкурса коллектив «Иван да Марья» получил дипломы лауреатов 1 степени в двух возрастных группах: 7-9 и 10-12 лет. Каждому участнику организаторы вручили медали с логотипом фестивал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 Семь праздничных программ ко Дню защиты детей проведены на территории района, в том числе на территории сел и поселк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 Дню семьи, любви и верности на территории Центрального района организованы и проведены две концертно-развлекательные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целью воспитания  толерантного отношения к представителям разных национальностей и религиозных объединений в районе прошли фольклорные праздники и фестива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 Проект «Традиции казачества» реализуется на базе МБОУ «СОШ №48» уже много лет. В проект входит цикл мероприятий,  направленных на изучение казачьей культуры, таких как: «Посвящение в казаки», «Традиции казачьей кухни», «Уроки мужества». С сентября 2018 года в школе  на базе первого класса реализуют федеральный пилотный проект – класс с казачьей компонентой. Проект предполагает внедрение в обучение программы патриотического воспитания на основе казачьей культу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ен на комитет по делам молодежи, культуре, физкультуре и спорту администрации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Указ Президента Российской Федерации от 20.12.2016 №696 «Об утверждении Основ государственной политики Российской Федерации в области гражданской обороны на период до 2030 года»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 исполнение данного указа в администрации Центрального района на контроле находится постановление Правительства Алтайского края от 10.11.2017 №403 «О мерах по сохранению и рациональному использованию защитных сооружений и иных объектов гражданской обороны», во исполнение которого подготовлены и выполнены следующие мероприят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учете в штабе по делам гражданской обороны и чрезвычайных ситуаций Центрального района города Барнаула находится 12 защитных сооружений гражданской обороны (далее ЗС ГО) различных форм собственности: в федеральной собственности – семь, в краевой собственности – два, в муниципальной собственности – одно, в частной собственности – два. Все сооружения района предназначены для укрытия наибольшей работающей смены (НРС) организаций, на балансе которых они состоят. Общая вместимость ЗС ГО Центрального района 4530 человек, в убежищах, отвечающих нормам инженерно-технических мероприятий по ГО, – 3780 человек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вязи с внесением изменений в Федеральный закон от 12.02.1998 года №28-ФЗ «О гражданской обороне» (от 02.07.2013 №158-ФЗ, от 28.12.2013 №404-ФЗ) организации, отнесенные в установленном порядке к категории по гражданской обороне,  обязаны содержать в технически исправном состоянии и эксплуатировать ЗС ГО в мирное время в соответствии с требованиями приказа МЧС России  от 15.12.2002 №583 «Об утверждении и введении в действие правил эксплуатации защитных сооружений гражданской обороны». Таких организаций в Центральном районе шесть, три из которых имеют ЗС ГО. Все три объекта гражданской обороны готовы к приему укрываемых и соответствуют предъявляемым требованиям, для остальных предусмотрено строительство быстровозводимых укрытий (БВУ) для укрытия своих работников, что соответственно отражено в планах гражданской обороны организаций</w:t>
      </w:r>
      <w:r>
        <w:rPr/>
        <w:t xml:space="preserve"> (</w:t>
      </w:r>
      <w:r>
        <w:rPr>
          <w:sz w:val="28"/>
        </w:rPr>
        <w:t>П.2.)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ен на главного специалиста, начальника штаба по делам ГО и ЧС администрации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Указ Президента Российской Федерации от 11.01.2018 №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о исполнение данного указа в администрации Центрального района на контроле находится распоряжение Правительства Алтайского края от 28.11.2018 №335-р</w:t>
      </w:r>
      <w:r>
        <w:rPr/>
        <w:t xml:space="preserve"> </w:t>
      </w:r>
      <w:r>
        <w:rPr>
          <w:sz w:val="28"/>
        </w:rPr>
        <w:t xml:space="preserve">«Об утверждении плана мероприятий на 2018-2024 годы по реализации Основ государственной политики РФ в области защиты населения и территорий от чрезвычайных ситуаций на период до 2030 года в Алтайском крае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троль за исполнением данного распоряжения возложен на главного специалиста, начальника штаба по делам ГО и ЧС администрации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рганизационно-контрольным управлением, в соответствии с утвержденным планом работ, осуществляется проверка всех структурных подразделений, являющихся исполнителями вышеназванных правовых актов. Ответственными исполнителями заведены контрольные дела, в которых имеется Указ Президента РФ, правовой акт Администрации Алтайского края, администрации города Барнаула или администрации района. Утверждены планы работ по реализации правового акта, имеются копии протоколов совещаний и «Часов контроля», информации по исполнению, предоставляемые в администрацию гор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noaiiaeaiea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фыв</dc:creator>
  <dc:description/>
  <cp:keywords/>
  <dc:language>en-US</dc:language>
  <cp:lastModifiedBy>Пресс-секретарь администрации Центрального района</cp:lastModifiedBy>
  <cp:lastPrinted>2019-07-30T13:40:00Z</cp:lastPrinted>
  <dcterms:modified xsi:type="dcterms:W3CDTF">2019-09-26T08:17:00Z</dcterms:modified>
  <cp:revision>8</cp:revision>
  <dc:subject/>
  <dc:title> </dc:title>
</cp:coreProperties>
</file>