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 (открытых площадок по реализации хвойных деревьев),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ов на размещение нестационарных торговых объектов (далее - НТО), расположенных  на территории Железнодорожного района города Барнаула, состоится 26.11.2024 в 14.00 час. по адресу: г.Барнаул, пр-кт Красноармейский, 104.</w:t>
      </w:r>
    </w:p>
    <w:p>
      <w:pPr>
        <w:pStyle w:val="Normal"/>
        <w:autoSpaceDE w:val="false"/>
        <w:spacing w:lineRule="auto" w:line="240" w:before="0" w:after="0"/>
        <w:ind w:firstLine="709"/>
        <w:jc w:val="both"/>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18, с 24.10.2024 по 12.11.2024 включительно, кроме выходных (суббота, воскресенье) и выходных праздничных дней, время приема заявок: с 08.00 час. до 12.00 час.. Контактный телефон:                        +7 (3852) 24-23-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3.10.2024 №590).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1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местоположения НТО адресному ориентиру, указанному во II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книги отзывов и предложений.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9.11.2024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8"/>
        <w:jc w:val="both"/>
        <w:rPr/>
      </w:pPr>
      <w:r>
        <w:rPr/>
        <w:t>КБК: 99100000000000000000</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21.11.2024 в 14.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tbl>
      <w:tblPr>
        <w:tblW w:w="5000" w:type="pct"/>
        <w:jc w:val="center"/>
        <w:tblInd w:w="0" w:type="dxa"/>
        <w:tblLayout w:type="fixed"/>
        <w:tblCellMar>
          <w:top w:w="0" w:type="dxa"/>
          <w:left w:w="108" w:type="dxa"/>
          <w:bottom w:w="0" w:type="dxa"/>
          <w:right w:w="108" w:type="dxa"/>
        </w:tblCellMar>
      </w:tblPr>
      <w:tblGrid>
        <w:gridCol w:w="677"/>
        <w:gridCol w:w="2282"/>
        <w:gridCol w:w="1261"/>
        <w:gridCol w:w="1254"/>
        <w:gridCol w:w="1538"/>
        <w:gridCol w:w="1717"/>
        <w:gridCol w:w="1476"/>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один месяц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Красноармейский, 1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крытая площад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ойные деревь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1.12.2024 </w:t>
              <w:br/>
              <w:t>по 31.12.20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6,1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Ленина, 1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крытая площад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ойные деревь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с 01.12.2024 </w:t>
              <w:br/>
              <w:t>по 31.12.20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Молодежная, 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крытая площад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ойные деревь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с 01.12.2023 </w:t>
              <w:br/>
              <w:t>по 31.12.20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6,1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Молодежная, 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крытая площад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ойные деревь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с 01.12.2024 </w:t>
              <w:br/>
              <w:t>по 31.12.20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6,1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Юрина, 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крытая площад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ойные деревь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1.12.2024 </w:t>
              <w:br/>
              <w:t>по 31.12.20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66,0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еверо-Западная, 1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крытая площад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ойные деревь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с 01.12.2024 </w:t>
              <w:br/>
              <w:t>по 31.12.20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7,0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Ленина, 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крытая площад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ойные деревь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с 01.12.2024 </w:t>
              <w:br/>
              <w:t>по 31.12.20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8,8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rPr/>
      </w:pPr>
      <w:r>
        <w:rPr>
          <w:rFonts w:cs="Times New Roman" w:ascii="Times New Roman" w:hAnsi="Times New Roman"/>
          <w:sz w:val="28"/>
          <w:szCs w:val="28"/>
        </w:rPr>
        <w:t>руководитель аппарата                                                                                   А.В. Багаева</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4:00Z</dcterms:created>
  <dc:creator>sidorov.eo</dc:creator>
  <dc:description/>
  <cp:keywords/>
  <dc:language>en-US</dc:language>
  <cp:lastModifiedBy>Шелепов</cp:lastModifiedBy>
  <cp:lastPrinted>2024-10-23T15:32:00Z</cp:lastPrinted>
  <dcterms:modified xsi:type="dcterms:W3CDTF">2024-10-23T08:32:00Z</dcterms:modified>
  <cp:revision>4</cp:revision>
  <dc:subject/>
  <dc:title/>
</cp:coreProperties>
</file>