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3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, бюджетных росписей главных распорядителей (распорядителей) средств бюджета города (главных администраторов источников внутреннего финансирования дефицита бюджета гор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БЮДЖЕТНЫХ АССИГ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МИТАХ БЮДЖЕТНЫХ ОБЯЗАТЕЛЬСТВ)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989"/>
        <w:gridCol w:w="712"/>
        <w:gridCol w:w="708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 и под-группа)</w:t>
            </w:r>
            <w:r>
              <w:rPr/>
              <w:t xml:space="preserve"> вида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34:00Z</dcterms:created>
  <dc:creator>Prof-RomanovaAA</dc:creator>
  <dc:description/>
  <cp:keywords/>
  <dc:language>en-US</dc:language>
  <cp:lastModifiedBy>svod-tiy</cp:lastModifiedBy>
  <cp:lastPrinted>2014-11-20T13:02:00Z</cp:lastPrinted>
  <dcterms:modified xsi:type="dcterms:W3CDTF">2014-11-20T07:02:00Z</dcterms:modified>
  <cp:revision>22</cp:revision>
  <dc:subject/>
  <dc:title>УТВЕРЖДЕНА</dc:title>
</cp:coreProperties>
</file>