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РНАУЛ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обсуждению проекта актуализированной схемы теплоснабжения городского округа – города Барнаула Алтайского края на 2020 год с перспективой до 2034 года</w:t>
      </w:r>
    </w:p>
    <w:p>
      <w:pPr>
        <w:pStyle w:val="Normal"/>
        <w:spacing w:lineRule="auto" w:line="228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14.05.2019                                                                                                                         №1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рес проведения заседания: город Барнаул, улица Короленко,65, большой за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Начало заседания:                          10 час. 00 мин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Алексеенко А.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Рославцев И.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комиссии по проведению публичных слушаний утвержден постановлением главы города от 06.05.2019 №05-пг «</w:t>
      </w:r>
      <w:r>
        <w:rPr>
          <w:rStyle w:val="FontStyle12"/>
          <w:sz w:val="28"/>
          <w:szCs w:val="28"/>
        </w:rPr>
        <w:t>О проведении публичных слушаний по проекту схемы теплоснабжения городского округа – города               Барнаула Алтайского края на период до 2034 года (актуализация на 2020 год)</w:t>
      </w:r>
      <w:r>
        <w:rPr>
          <w:sz w:val="28"/>
          <w:szCs w:val="28"/>
        </w:rPr>
        <w:t>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Зарегистрировано 54 участника публичных слуша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 краткой информацией по проведению публичных слушаний выступил Алексеенко А.И., который указал, что информация о проведении публичных слушаний была опубликована в официальном печатном издании «Вечерний Барнаул», размещена на официальном Интернет-сайте города Барнаул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роведения публичных слушаний было предложено принять повестку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заявителя по обсуждаемому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доклада. Вопросы и ответы по докладу 15 минут, выступление участников по обсуждаемому вопросу по 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тогового документа публичных слуш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 вопросу принятия повестки дня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 «ЗА» – единоглас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ПРОТИВ» – 0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ВОЗДЕРЖАЛИСЬ» – 0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Доклад по проекту схемы теплоснабжения городского округа – города Барнаула Алтайского края на период до 2034 года (актуализация на 2020 го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Обсуждения проекта схемы теплоснабжения городского округа – города Барнаула Алтайского края на период до 2034 года (актуализация на 2020 го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28"/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Принятие итогового документа публичных слушаний </w:t>
      </w:r>
      <w:r>
        <w:rPr>
          <w:spacing w:val="6"/>
          <w:sz w:val="28"/>
          <w:szCs w:val="28"/>
        </w:rPr>
        <w:t>по проекту схемы теплоснабжения городского округа – города Барнаула Алтайского края на период до 2034 года (актуализация на 2020 год)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-6"/>
          <w:sz w:val="28"/>
          <w:szCs w:val="28"/>
        </w:rPr>
        <w:t>СЛУШАЛИ:</w:t>
      </w:r>
      <w:r>
        <w:rPr>
          <w:b/>
          <w:spacing w:val="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 Алексеенко А.И. (заместитель главы администрации города по городскому хозяйству): зарегистрировано 54 участника публичных слушаний. Возражений                  по повестке и регламенту не поступило. Для выступления с докладом представлен Медведев Константин Аркадьевич – представитель компании-разработчика                   ООО «Фирма «Интеграл-Т» г.Шатур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Медведева К.А.: представляю вашему вниманию актуализированную схему теплоснабжения городского округа – города Барнаула Алтайского края до 2034 года. В ходе работы поступило 85 замечаний. На все вопросы, замечания и предложения даны официальные ответы. По согласованным замечаниям выполнена корректировка проекта актуализированной схемы теплоснабжения. Учтено 75 замечаний (предложений).   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читаем, что актуализированный вариант схемы скорректирован                                  в соответствии с полученными замечаниями, предложениями. Дополнительные замечания должны быть учтены при следующей актуализации схемы теплоснабжения. Считаем, что актуализированную схему теплоснабжения необходимо принять в данной редакции и направить на утверждение                                    в Министерство энергетики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 Алексеенко А.И.: прошу присутствующих выразить свое мнение, представить замечания, предложения по доклад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, ЗАМЕЧАНИЯ, ПРЕДЛОЖЕНИЯ: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опрос из зала. Емельянова Н.А. (представитель ООО «Научный городок»):             Почему ООО «Научный городок» как единая теплоснабжающая организация не исключено из схемы теплоснабжения в связи с окончанием договора аренды муниципального имущества?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едведев К.А. (разработчик): пояснил, что в настоящее время основания для исключения ООО «Научный городок» из схемы теплоснабжения отсутствуют. Порядок снятия с теплоснабжающей организации статуса единой теплоснабжающей организации определен постановлением Правительства Российской Федерации от 08.08.2012 №808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нко А.И.: поручил комитету по энергоресурсам и газификации города Барнаула проработать вопрос об исключении ООО «Научный городок» из схемы теплоснабжения в соответствии с действующим законодательством (информировать ООО «Научный городок» до 01.06.2019)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Алексеенко А.И.: в связи с отсутствием вопросов, замечаний и предложений предлагаю вынести вопрос утверждения проекта на голосование.         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 «ЗА» - 53 голос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ПРОТИВ» - 1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ВОЗДЕРЖАЛИСЬ» - 0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одобрить представленный проект актуализированной схемы теплоснабжения городского округа – города Барнаула Алтайского края на период до 2034 года (актуализация на 2020 год) и рекомендовать главе города Барнаула направить проект на утверждение в Министерство энергетики Российской Федерации                             в соответствии с пунктом 26 б) Требований к порядку разработки и утверждения схем теплоснабжения, утвержденных постановлением Правительства Российской Федерации от 22.02.2012 №154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                                     А.И.Алексеенко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                                И.А.Рославцев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8:00Z</dcterms:created>
  <dc:creator>Tafincev</dc:creator>
  <dc:description/>
  <cp:keywords/>
  <dc:language>en-US</dc:language>
  <cp:lastModifiedBy>С В. Бекетов</cp:lastModifiedBy>
  <cp:lastPrinted>2019-05-15T16:10:00Z</cp:lastPrinted>
  <dcterms:modified xsi:type="dcterms:W3CDTF">2019-05-20T03:57:00Z</dcterms:modified>
  <cp:revision>6</cp:revision>
  <dc:subject/>
  <dc:title>АДМИНИСТРАЦИЯ ГОРОДА БАРНАУЛА</dc:title>
</cp:coreProperties>
</file>