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/>
      </w:pPr>
      <w:r>
        <w:rPr>
          <w:sz w:val="28"/>
          <w:szCs w:val="28"/>
        </w:rPr>
        <w:t>от 27.02.2015  №426</w:t>
      </w:r>
    </w:p>
    <w:p>
      <w:pPr>
        <w:pStyle w:val="23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992"/>
        <w:gridCol w:w="354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9 Января,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             в подвал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40 лет Октябр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            в подвале жилого дома                    с отдельным входом. 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80 Гвардейской Дивизии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             в подвал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атолия,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/1000 доли в праве собственности на нежилое административное здание           с пристроями литеры А,А1,А2, А3 общей площадью 414,6 кв.м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благотворите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атолия,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а       1-м этаже литеры А,А1,А2,А3, А4,А5. 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1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/250 долей в праве собственности на нежилое помещение на 1-м этаже и          в подвале здания литеры А,А1,А2 общей площадью  315,7 кв.м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              в подвал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алтийская,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на      1-м этаже жилого дома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елинского, 9, р.п.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3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елинского, 9, р.п.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4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лаговещен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одноэтажное здание литер А, земельный участок площадью 2852 кв.м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эксплуатации нежилого фон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ласихинская,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/1000 долей в праве собственности на нежилое здание литер А общей площадью 1 893,8 кв.м. Обременено договором аренды. Используется для размещения цеха по обработке метал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ласихинская,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93/1000 доли в праве собственности на нежилое здание литер А общей площадью 1 893,8 кв.м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цеха по производству памя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сточная,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на 1-м этаже. Обременено договором аренды. Используется для размещения оф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ровского,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05          на 1-м этаже. Обременено договором аренды. Используется для размещения мастерской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ущина, 17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2           на 1-м этаже здания литеры А,А1,А2. 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Дзержинского, 7, р.п.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1             в подвал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еменено договором аренды. Используется для размещения слесарной мастерско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Дзержинского, 7, р.п.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1001        в подвале. Обременено договором аренды. Используется для размещения слесарной мастерс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Западная 4-я, 78/ ул.Германа Титова, 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            в подвале жилого дома                с отдельным входом. Обременено догово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ы. Используется для размещения мастерской по ремонту бытовой техники, обслуживания жилищного фон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ин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 на 1-м этаже. Обременено договором аренды. Используется для размещения магаз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оотехничес-кая, 59, р.п.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Интерна-циональная,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двухэтажное здание литеры А,А1, земельный участок площадью 318 кв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торами не востребован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авалерийск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             в подвал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ами аренды. Используется для  размещения мастерской, магаз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Кавалерийск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в подвале жилого дома с пристройками литеры А,А1,А2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-кт Калинина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28/1000 долей в праве собственности на нежилое помещение в подвале жилого дома литер А общей площадью 272,8 кв.м. Арендаторами          не востребован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алинин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 литер А                   с отдельным входом. Является частью объекта культурного наследия (памятником архитектуры и истории) регионального значения Алтайского края. 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алинина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больницы с подвалом литеры  А,А1, земельный участок площадью 3825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вляется объектом культурного наследия (памятником архитектуры и истории) регионального значения Алтайского кра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еменено договором безвозмездного пользования. Используется для размещения центра правовой поддержки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мсомольский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/500 долей в праве собственности на нежилое помещение Н5 в подвале жилого дома общей площадью 273,2 кв.м. Арендаторами        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52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4/1000 долей в праве собственности на нежилое  одноэтажное здание литер А общей площадью   1146,1 кв.м. Обременено договорами аренды. Используется для  размещения гаражей, складов, мастерск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расноармейский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6 на 4-м этаже. Обременено договором безвозмездного пользования. Используется для размещения центра семейного отдыха и развлеч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расноармейский,  10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двухэтажное здание, земельный участок площадью 541 кв.м. Арендаторами           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расноармейский, 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12/1000 долей в праве собственности на нежилое помещение Н5 на 1-м этаже и    в подвале жилого дома общей площадью           1054,1 кв.м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скл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упской,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2             в подвал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С.Кулагин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12 долей в праве собственности на нежилое помещение Н1 в подвале,         на 1-м, 2-м этажах жилого дома литер А общей площадью    757,7 кв.м. Обременено договорами аренды. Используется для размещения офиса, радиомастерской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-кт Ленина, 3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5             в подвал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Является частью объекта культурного наследия (памятником архитектуры и истории) регионального значения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, пункта прок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Ленина,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21/1000 доля в праве собственности на нежилое помещение Н12 в подвале жилого дома литер А общей площадью 337,8 кв.м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Ленина,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7             в подвале. Является частью объекта культурного наследия (памятником архитектуры и истории) регионального значения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Ленина,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8/1000 долей в праве собственности на нежилое помещение Н3 общей площадью 74,7 кв.м в подвале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скл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Ленина,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5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, парикмахерс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Ленина, 16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на 1-м этаже. 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ахова,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а 1-м этаж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 ба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33/1000 доли в праве собственности   на   нежилое помещение Н2 на 1-м этаже жилого дома литер А общей площадью 569,2 кв.м. Обременено договором аренды. Используется для размещения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а парикмахерской, мастерской по ремонту обуви, одежды, бытовой техники, пункта приема химчистки, соля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ахова,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/1000 доля в праве собственности на нежилое помещение Н2 на 1-м этаже жилого дома литер А общей площадью 569,2 кв.м. Обременено договором аренды. Используется для размещения стоматологического кабин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ахова,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9/1000 долей в праве собственности на нежилое помещение в подвале жилого дома литер А общей площадью 324 кв.м. Арендаторами           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Мало-Тобольская, 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7/286 долей в праве собственности на двухэтажное здание литер А общей площадью           5820,9 кв.м,      а также одноэтажные здания пристроев литеры А1,А2,А3, А4,А6. Обременены договором аренды. Используется для размещения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/1000 доли в праве собственности на нежилое помещение, расположенное на 1-м этаже жилого дома литер А общей площадью 352,3 кв.м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2 в подвале жилого дома литеры А,А1. Арендаторами не востребован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ий тракт, 7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/500 долей в праве собственности на нежилое помещение Н2 на 1-м этаже общей площадью 106,6 кв.м. Обременено договорами аренды. Используется для размещения  парикмахерской, оф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тракт,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45/1000 долей в праве собственности на нежилое помещение   Н3   на   1-м этаж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го дома литер А общей площадью 106,5 кв.м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ами аренды. Используется для размещения ломбар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ий тракт,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 в подвале жилого дома  литеры А,А1,А2     в стадии реконструкции. 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ий тракт,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9             в подвале жилого дома литер А. 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ами аренды. Используется для размещения магаз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л.Панфиловцев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Нежилое помещение Н1 на 1-м этаже. Обременено договорами аренды. Используется для размещения нотариальной конт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ионеров, 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этажное здание гаражей  литер А, земельный участок площадью 403 кв.м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летарская,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1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финтерн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1002 на 1-м этаже. Обременено договором аренды. Используется для размещения арх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финтерн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2 на 1-м этаже. Обременено договором аренды. Используется для размещения арх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финтерна,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2 на 1-м этаже. Обременено договором аренды. Используется для размещения арх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ушкина,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двухэтажное административное здание литеры А,Б,Б1 общей площадью 671,8 кв.м, помещение в пристройке литер А1 (склад) общей площадью 106,0 кв.м, гаражный бокс в пристройке литер А1 общей площадью 78,0 кв.м, земельный участок площадью 1672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торами не востребовано.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зова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1         доли          в       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ости на нежилое помещение на 1-м этаже жилого дома литер А общей площадью 216,8 кв.м. Обременено договором аренды. Используется для размещения мастерской по ремонту бытов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Сиреневая, 3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4/50 доли в праве собственности на здание магазина литер А общей площадью 635,6 кв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еменено договором аренды. Используется для размещения скла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4             в подвал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ой Армии, 14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сауны, для спортивно-оздоровите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-кт Социалистический,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3 на 1-м этаже. Обременено договором аренды. Используется для размещения магазина, оф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Тимуровская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в подвале.  Арендаторами                     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Чайковского, 33, р.п.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(торговое) в жилом доме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Челюскинцев, 76а/ ул.Песчаная, 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спортивного клуб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.Челюскинцев,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003       в подвал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калова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2 в подвале. Вход через магазин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укшина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2/1000 доли в праве собственности на здание теплового пункта №535 литер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й площадью 644,6 кв.м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укшина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3 на 2-м этаже. Обременено договором  аренды. Используется для размещения офиса, парикмахерс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Эмилии Алексеевой, 2/ </w:t>
            </w:r>
          </w:p>
          <w:p>
            <w:pPr>
              <w:pStyle w:val="Normal"/>
              <w:jc w:val="both"/>
              <w:rPr/>
            </w:pPr>
            <w:r>
              <w:rPr/>
              <w:t>пр-кт Ленина,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/10 долей в праве собственности на здание склада с пристроем литеры Д,Д1 общей площадью   221,2 кв.м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столярной мастерс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Эмилии Алексеевой,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             в подвале. Арендаторами          не востребова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рных,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5/1000 долей в праве собственности на нежилое помещение Н1 общей площадью 297,4 кв.м на 1-м       и 2-м этажах. Обременено договорами аренды. Используется для размещения офи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рных,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2 1-м и 2-м этажах литер А. Обременено договорами аренды. Используется для размещения офи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</w:tr>
    </w:tbl>
    <w:p>
      <w:pPr>
        <w:pStyle w:val="23"/>
        <w:ind w:left="709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9" w:firstLine="709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right="4794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5:00Z</dcterms:created>
  <dc:creator>RAKGI</dc:creator>
  <dc:description/>
  <dc:language>en-US</dc:language>
  <cp:lastModifiedBy>dugnist.lp</cp:lastModifiedBy>
  <cp:lastPrinted>2015-02-27T08:45:00Z</cp:lastPrinted>
  <dcterms:modified xsi:type="dcterms:W3CDTF">2015-03-04T10:35:00Z</dcterms:modified>
  <cp:revision>2</cp:revision>
  <dc:subject/>
  <dc:title>О внесении изменений в решение</dc:title>
</cp:coreProperties>
</file>