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Приложение 4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16.10.2013  №3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образовательным учреждением дополнительного образования детей «Детская школа искусств №3 г.Барнаула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в подростковой групп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3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ающиеся с 10 лет, не прошедшие по конкурсу или поступившие после завершения наб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ающиеся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Пч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7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ающиеся с 6 до 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подготовительной группе «Дошколё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5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ающиеся с 5,5 до 6,5 лет, </w:t>
            </w:r>
            <w:r>
              <w:rPr>
                <w:sz w:val="25"/>
                <w:szCs w:val="25"/>
              </w:rPr>
              <w:t>намеренные продолжить профессиональное обуч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младших классов (по 1 учебному часу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9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ающиеся МБОУ ДОД ДШИ №3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. Барнаул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младших классов (по 0,5 учебного часа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7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старших классов (по 1 учебному часу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61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старших классов (по 0,5 учебного часа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94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  </w:t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8:00Z</dcterms:created>
  <dc:creator>User</dc:creator>
  <dc:description/>
  <dc:language>en-US</dc:language>
  <cp:lastModifiedBy>dugnist.lp</cp:lastModifiedBy>
  <cp:lastPrinted>2013-09-11T09:22:00Z</cp:lastPrinted>
  <dcterms:modified xsi:type="dcterms:W3CDTF">2013-10-18T04:38:00Z</dcterms:modified>
  <cp:revision>2</cp:revision>
  <dc:subject/>
  <dc:title>Приложение 1</dc:title>
</cp:coreProperties>
</file>