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5.2025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</w:t>
        <w:br/>
        <w:t xml:space="preserve">(далее – Положение), рассмотрел проект постановления администрации города Барнаула 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города от 26.10.2016 №2118 (в редакции постановления от 28.11.2024 №2089)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(далее – проект МНПА), разработанный и направленный для подготовки настоящего заключения комитетом по дорожному хозяйству и тран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едставленный сводный отчет соответствует требованиям части 2 статьи 4 закона 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04.04.2025 по 24.04.2025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</w:t>
        <w:br/>
        <w:t xml:space="preserve">статьи 5 закона Алтайского края от 10.11.2014 №90-ЗС были направлены: </w:t>
      </w:r>
      <w:r>
        <w:rPr>
          <w:szCs w:val="28"/>
        </w:rPr>
        <w:t xml:space="preserve">Уполномоченному по защите прав предпринимателей в Алтайском крае, Председателю правления НП «Алтайский союз предпринимателей», </w:t>
      </w:r>
      <w:r>
        <w:rPr>
          <w:bCs/>
          <w:szCs w:val="28"/>
        </w:rPr>
        <w:t>в комитет по финансам, налоговой и кредитной политике города Барнаула, в комитет экономического развития и инвестиционной деятельности администрации города Барнаула</w:t>
      </w:r>
      <w:r>
        <w:rPr>
          <w:szCs w:val="28"/>
        </w:rPr>
        <w:t xml:space="preserve">, </w:t>
      </w:r>
      <w:r>
        <w:rPr>
          <w:bCs/>
          <w:szCs w:val="28"/>
        </w:rPr>
        <w:t>МБУ «Центртранс» г.Барнаула, МУП «Горэлектротранс» г. Барнаула.</w:t>
      </w:r>
    </w:p>
    <w:p>
      <w:pPr>
        <w:pStyle w:val="Normal"/>
        <w:jc w:val="both"/>
        <w:rPr/>
      </w:pPr>
      <w:r>
        <w:rPr>
          <w:szCs w:val="28"/>
        </w:rPr>
        <w:t>Разработчиком в соответствии с частью 6 статьи 5 закона Алтайского края от 10.11.2014 №90-ЗС в течение срока, предусмотренного для принятия разработчиком приложений в связи с проведением публичного обсуждения проекта МНПА и сводного отчета, рассмотрено 8 поступивших предложений. При подготовке заключения было установлено, что разработчиком обосновано и мотивировано учтено 7 предложений, не учтено 1 предложение, поступившее в ходе публичного обсу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 и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Доработанные по результатам публичного обсуждения </w:t>
      </w:r>
      <w:r>
        <w:rPr>
          <w:szCs w:val="28"/>
        </w:rPr>
        <w:t>проект МНПА и сводный отчет</w:t>
      </w:r>
      <w:r>
        <w:rPr>
          <w:rFonts w:eastAsia="Times New Roman"/>
          <w:color w:val="000000"/>
          <w:szCs w:val="28"/>
          <w:lang w:eastAsia="ru-RU"/>
        </w:rPr>
        <w:t xml:space="preserve">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finenko.im</cp:lastModifiedBy>
  <cp:lastPrinted>2025-05-23T15:36:00Z</cp:lastPrinted>
  <dcterms:modified xsi:type="dcterms:W3CDTF">2025-05-23T08:36:00Z</dcterms:modified>
  <cp:revision>37</cp:revision>
  <dc:subject/>
  <dc:title/>
</cp:coreProperties>
</file>