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529" w:leader="none"/>
        </w:tabs>
        <w:ind w:left="5529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5529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УТВЕРЖДЕНА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5529" w:hanging="0"/>
        <w:rPr/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к постановлению  администрации района  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5529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от _</w:t>
      </w:r>
      <w:r>
        <w:rPr>
          <w:spacing w:val="-5"/>
          <w:sz w:val="28"/>
          <w:szCs w:val="28"/>
          <w:u w:val="single"/>
        </w:rPr>
        <w:t>15.11.2024</w:t>
      </w:r>
      <w:r>
        <w:rPr>
          <w:spacing w:val="-5"/>
          <w:sz w:val="28"/>
          <w:szCs w:val="28"/>
        </w:rPr>
        <w:t xml:space="preserve">_№  </w:t>
      </w:r>
      <w:r>
        <w:rPr>
          <w:spacing w:val="-5"/>
          <w:sz w:val="28"/>
          <w:szCs w:val="28"/>
          <w:u w:val="single"/>
        </w:rPr>
        <w:t>1511</w:t>
      </w:r>
    </w:p>
    <w:p>
      <w:pPr>
        <w:pStyle w:val="Normal"/>
        <w:rPr>
          <w:rFonts w:eastAsia="Calibri"/>
          <w:b/>
          <w:b/>
          <w:spacing w:val="-5"/>
          <w:sz w:val="28"/>
          <w:szCs w:val="28"/>
          <w:lang w:eastAsia="en-US"/>
        </w:rPr>
      </w:pPr>
      <w:r>
        <w:rPr>
          <w:rFonts w:eastAsia="Calibri"/>
          <w:b/>
          <w:spacing w:val="-5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310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Форма</w:t>
      </w:r>
    </w:p>
    <w:p>
      <w:pPr>
        <w:pStyle w:val="Normal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1545</wp:posOffset>
                </wp:positionH>
                <wp:positionV relativeFrom="paragraph">
                  <wp:posOffset>62865</wp:posOffset>
                </wp:positionV>
                <wp:extent cx="1676400" cy="1247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4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9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9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QR –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2pt;height:98.25pt;mso-wrap-distance-left:9.05pt;mso-wrap-distance-right:9.05pt;mso-wrap-distance-top:0pt;mso-wrap-distance-bottom:0pt;margin-top:4.95pt;mso-position-vertical-relative:text;margin-left:273.3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9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9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 xml:space="preserve">QR –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к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4815" w:type="dxa"/>
        <w:jc w:val="left"/>
        <w:tblInd w:w="4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</w:tblGrid>
      <w:tr>
        <w:trPr>
          <w:trHeight w:val="2160" w:hRule="atLeast"/>
        </w:trPr>
        <w:tc>
          <w:tcPr>
            <w:tcW w:w="4815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5387" w:leader="none"/>
                <w:tab w:val="left" w:pos="5670" w:leader="none"/>
              </w:tabs>
              <w:ind w:firstLine="12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едусмотренный постановлением </w:t>
            </w:r>
          </w:p>
          <w:p>
            <w:pPr>
              <w:pStyle w:val="Normal"/>
              <w:tabs>
                <w:tab w:val="clear" w:pos="708"/>
                <w:tab w:val="left" w:pos="4599" w:leader="none"/>
                <w:tab w:val="left" w:pos="5387" w:leader="none"/>
              </w:tabs>
              <w:ind w:left="1043" w:hanging="92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авительства Российской Федерации от  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5387" w:leader="none"/>
              </w:tabs>
              <w:ind w:left="1043" w:hanging="92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.04.2021 №604 «Об утверждении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5387" w:leader="none"/>
              </w:tabs>
              <w:ind w:left="1043" w:hanging="92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авил формирования и ведения 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5387" w:leader="none"/>
              </w:tabs>
              <w:ind w:left="1043" w:hanging="92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единого реестра контрольных(надзорных)   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5387" w:leader="none"/>
              </w:tabs>
              <w:ind w:left="261" w:hanging="14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роприятий и о внесении изменения в 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5387" w:leader="none"/>
              </w:tabs>
              <w:ind w:left="261" w:hanging="14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ановление Правительства Российской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5387" w:leader="none"/>
              </w:tabs>
              <w:ind w:left="261" w:hanging="141"/>
              <w:rPr>
                <w:rStyle w:val="S1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ции от 28.04.2015 №415»</w:t>
            </w:r>
          </w:p>
        </w:tc>
      </w:tr>
    </w:tbl>
    <w:p>
      <w:pPr>
        <w:pStyle w:val="P5"/>
        <w:shd w:fill="FFFFFF" w:val="clear"/>
        <w:suppressAutoHyphens w:val="true"/>
        <w:spacing w:before="0" w:after="0"/>
        <w:contextualSpacing/>
        <w:jc w:val="center"/>
        <w:rPr>
          <w:rStyle w:val="S1"/>
          <w:b/>
          <w:b/>
          <w:bCs/>
          <w:sz w:val="28"/>
          <w:szCs w:val="28"/>
        </w:rPr>
      </w:pPr>
      <w:r>
        <w:rPr/>
      </w:r>
    </w:p>
    <w:p>
      <w:pPr>
        <w:pStyle w:val="P5"/>
        <w:shd w:fill="FFFFFF" w:val="clear"/>
        <w:suppressAutoHyphens w:val="true"/>
        <w:spacing w:before="0" w:after="0"/>
        <w:contextualSpacing/>
        <w:jc w:val="center"/>
        <w:rPr>
          <w:rStyle w:val="S1"/>
          <w:b/>
          <w:b/>
          <w:bCs/>
          <w:sz w:val="28"/>
          <w:szCs w:val="28"/>
        </w:rPr>
      </w:pPr>
      <w:r>
        <w:rPr/>
      </w:r>
    </w:p>
    <w:p>
      <w:pPr>
        <w:pStyle w:val="P5"/>
        <w:shd w:fill="FFFFFF" w:val="clear"/>
        <w:suppressAutoHyphens w:val="true"/>
        <w:spacing w:before="0" w:after="0"/>
        <w:contextualSpacing/>
        <w:rPr>
          <w:rStyle w:val="S1"/>
          <w:b/>
          <w:b/>
          <w:bCs/>
          <w:sz w:val="28"/>
          <w:szCs w:val="28"/>
        </w:rPr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Проверочный лист </w:t>
      </w:r>
    </w:p>
    <w:p>
      <w:pPr>
        <w:pStyle w:val="Normal"/>
        <w:suppressAutoHyphens w:val="false"/>
        <w:autoSpaceDE w:val="false"/>
        <w:jc w:val="center"/>
        <w:rPr>
          <w:rStyle w:val="S1"/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</w:rPr>
        <w:t>(список контрольных вопросов, ответы на которые свидетельствуют  о соблюдении или несоблюдении контролируемым лицом обязательных требований),</w:t>
      </w:r>
      <w:r>
        <w:rPr>
          <w:b/>
          <w:bCs/>
          <w:sz w:val="28"/>
          <w:szCs w:val="28"/>
        </w:rPr>
        <w:t xml:space="preserve"> применяемый при осуществлении </w:t>
      </w:r>
      <w:r>
        <w:rPr>
          <w:b/>
          <w:sz w:val="28"/>
          <w:szCs w:val="28"/>
        </w:rPr>
        <w:t xml:space="preserve">муниципального контроля в сфере благоустройства </w:t>
      </w:r>
    </w:p>
    <w:p>
      <w:pPr>
        <w:pStyle w:val="Normal"/>
        <w:jc w:val="right"/>
        <w:rPr>
          <w:rStyle w:val="S1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«______»________________20_____г.</w:t>
      </w:r>
    </w:p>
    <w:p>
      <w:pPr>
        <w:pStyle w:val="Normal"/>
        <w:widowControl w:val="false"/>
        <w:autoSpaceDE w:val="false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(дата  заполнения проверочного листа)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2"/>
        <w:gridCol w:w="3156"/>
      </w:tblGrid>
      <w:tr>
        <w:trPr/>
        <w:tc>
          <w:tcPr>
            <w:tcW w:w="61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  <w:r>
              <w:rPr>
                <w:sz w:val="28"/>
                <w:szCs w:val="28"/>
              </w:rPr>
              <w:t xml:space="preserve"> Наименование органа муниципального контроля: </w:t>
            </w:r>
          </w:p>
        </w:tc>
        <w:tc>
          <w:tcPr>
            <w:tcW w:w="31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left="-142" w:hanging="0"/>
        <w:rPr>
          <w:rFonts w:eastAsia="Calibri"/>
          <w:b/>
          <w:b/>
          <w:sz w:val="8"/>
          <w:szCs w:val="8"/>
          <w:lang w:eastAsia="en-US"/>
        </w:rPr>
      </w:pPr>
      <w:r>
        <w:rPr>
          <w:rFonts w:eastAsia="Calibri"/>
          <w:b/>
          <w:sz w:val="8"/>
          <w:szCs w:val="8"/>
          <w:lang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  <w:r>
              <w:rPr>
                <w:sz w:val="28"/>
                <w:szCs w:val="28"/>
              </w:rPr>
              <w:t>. Форма проверочного листа утверждена постановлением администрации Индустриального района города Барнаула от «       »                 2024 №</w:t>
            </w:r>
          </w:p>
        </w:tc>
      </w:tr>
    </w:tbl>
    <w:p>
      <w:pPr>
        <w:pStyle w:val="Normal"/>
        <w:rPr>
          <w:rFonts w:eastAsia="Calibri"/>
          <w:b/>
          <w:b/>
          <w:sz w:val="8"/>
          <w:szCs w:val="8"/>
          <w:lang w:eastAsia="en-US"/>
        </w:rPr>
      </w:pPr>
      <w:r>
        <w:rPr>
          <w:rFonts w:eastAsia="Calibri"/>
          <w:b/>
          <w:sz w:val="8"/>
          <w:szCs w:val="8"/>
          <w:lang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998"/>
      </w:tblGrid>
      <w:tr>
        <w:trPr/>
        <w:tc>
          <w:tcPr>
            <w:tcW w:w="429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3. </w:t>
            </w:r>
            <w:r>
              <w:rPr>
                <w:sz w:val="28"/>
                <w:szCs w:val="28"/>
              </w:rPr>
              <w:t>Вид контрольного мероприятия</w:t>
            </w:r>
          </w:p>
        </w:tc>
        <w:tc>
          <w:tcPr>
            <w:tcW w:w="49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eastAsia="Calibri"/>
          <w:sz w:val="8"/>
          <w:szCs w:val="8"/>
          <w:lang w:eastAsia="en-US"/>
        </w:rPr>
      </w:pPr>
      <w:r>
        <w:rPr>
          <w:rFonts w:eastAsia="Calibri"/>
          <w:sz w:val="8"/>
          <w:szCs w:val="8"/>
          <w:lang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бъект муниципального контроля, в отношении которого проводится контрольное мероприятие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sz w:val="8"/>
          <w:szCs w:val="8"/>
          <w:lang w:eastAsia="en-US"/>
        </w:rPr>
      </w:pPr>
      <w:r>
        <w:rPr>
          <w:rFonts w:eastAsia="Calibri"/>
          <w:sz w:val="8"/>
          <w:szCs w:val="8"/>
          <w:lang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Фамилия, имя и отчество (при наличии) гражданина или индивидуального предпринимателя, его ИНН и (или) ОГРНИП, адрес регистрации гражданина или индивидуального предпринимателя, наименование юридического лица, его ИНН и (или) ОГРН, адрес организации (ее филиалов, представительств, обособленных структурных подразделений), являющегося контролируемым лицом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  <w:r>
              <w:rPr>
                <w:sz w:val="28"/>
                <w:szCs w:val="28"/>
              </w:rPr>
              <w:t xml:space="preserve"> Место (места) проведения контрольного мероприятия с заполнением проверочного листа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8"/>
        <w:gridCol w:w="3700"/>
      </w:tblGrid>
      <w:tr>
        <w:trPr/>
        <w:tc>
          <w:tcPr>
            <w:tcW w:w="92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  <w:r>
              <w:rPr>
                <w:sz w:val="28"/>
                <w:szCs w:val="28"/>
              </w:rPr>
              <w:t xml:space="preserve"> Реквизиты решения контрольного органа о проведении контрольного  мероприятия, подписанного уполномоченным должностным лицом контрольного органа: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8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8. </w:t>
            </w:r>
            <w:r>
              <w:rPr>
                <w:sz w:val="28"/>
                <w:szCs w:val="28"/>
              </w:rPr>
              <w:t>Учетный номер контрольного мероприятия: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9. Список контрольных вопросов, отражающих содержание обязательных требов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шний вид фасадов и ограждаю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рукций зданий, строений, сооруж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118"/>
        <w:gridCol w:w="2269"/>
        <w:gridCol w:w="680"/>
        <w:gridCol w:w="709"/>
        <w:gridCol w:w="842"/>
        <w:gridCol w:w="8"/>
        <w:gridCol w:w="709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чень вопросов, отражающих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ржание обязательных требований, требований, установленных муниципальными правовыми актами, составляющими предмет проверки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ы на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примен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меется ли повреждение, загрязнение поверхности фасадов зданий, строений, сооружений, а также наличие надписей, графических изображений, подтеков, отшелушивания краски, трещин, отслоившейся штукатурки, отслоение облицовки, повреждение кирпичной кладки, нарушение герметизации межпанельных стыков, неисправность конструкций оконных и входных проемов, приямков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бзац 1 части 1 статьи 7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меется ли повреждение архитектурных и художественно-скульптурных деталей зданий и сооружений, в том числе колонн, пилястр, капителей, фризов, барельефов, лепных украшений, орнаментов, мозаик, художественных росписей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бзац 2 части 1 статьи 7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меется ли повреждение, загрязнение выступающих элементов фасадов зданий, строений, сооружений, в том числе балконов, лоджий, эркеров, тамбуров, карнизов, козырьков, входных групп, ступеней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бзац 3 части 1 статьи 7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меется ли разрушение, загрязнение ограждений балконов, лоджий, парапетов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бзац 4 части 1 статьи 7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няты ли меры по обеспечению безопасности людей и предупреждению дальнейшего развития деформации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2 статьи 7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ивают ли безопасность эксплуатации для жизни и здоровья граждан конструкции крепления защитных экранов, навесов, жалюзи, светильников, информационных табличек, вывесок и флагштоков, указателей, систем кондиционирования, антенн, маркиз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3 статьи 7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блюдены ли сроки восстановления целостности поверхности фасада здания, строения, сооружения после демонтажа дополнительного оборудования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4 статьи 7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Не наноситься ли ущерб внешнему виду и техническому состоянию фасада здания, строения, сооружения, не создается ли шум и препятствия для движения людей и транспорта при эксплуатации дополнительного оборудования, размещаемого на фасадах зданий, строений, сооружений?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1 статьи 8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облюдаются ли при осуществлении ремонта фасадов зданий, строений, сооружений требования</w:t>
            </w:r>
            <w:r>
              <w:rPr>
                <w:sz w:val="28"/>
                <w:szCs w:val="28"/>
              </w:rPr>
              <w:t xml:space="preserve"> по </w:t>
            </w:r>
            <w:r>
              <w:rPr>
                <w:sz w:val="28"/>
                <w:szCs w:val="28"/>
                <w:lang w:eastAsia="ru-RU"/>
              </w:rPr>
              <w:t>обеспечение сохранности зеленых насаждений; устройству защитной декоративной сетки на время ремонта фасадов зданий, строений, сооружений; защиты щитами и (или) пленками не подлежащих окраске поверхностей и (или) частей зданий, строений, сооружений: каменных или терразитовых цоколей и декора, поверхностей, облицованных керамической плиткой, мемориальных досок, а также отмостки вокруг зданий, строений, сооружений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бзац 1 статьи 9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врежденные в процессе ремонтных работ элементы фасадов зданий, строений, сооружений, гидроизоляция, отмостка, объекты инженерной инфраструктуры подлежат восстановлению в течение трех дней со дня окончания ремонтных работ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татья 9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ащены ли входные группы зданий, строений, сооружений осветительным оборудованием, элементами сопряжения поверхностей (ступенями), устройствами и приспособлениями для перемещения маломобильных групп населения (пандусами, перилами, подъемными устройствами), навесом (козырьком) (при необходимости)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1 статьи 11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меют ли входные группы зданий, строений, сооружений единое стилистическое решение, соответствующее архитектурному решению фасада здания, строения, сооружения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2 статьи 11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тветствуют ли входные группы зданий, строений, сооружений архитектурному и цветовому решению фасада здания, строения, сооружения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ункт 1 части 3 статьи 11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а ли безопасность элементов и конструкций входных групп зданий, строений, сооружений для жизни, здоровья граждан, а также имущества физических и юридических лиц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ункт 2 части 3 статьи 11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олнено ли устройство и эксплуатация входных групп без ущерба для технического состояния и внешнего вида фасадов зданий, строений, сооружений, удобства и безопасности пешеходного и транспортного движения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ункт 3 части 3 статьи 11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разовывают ли единое решение в пределах всего фасада здания, строения, сооружения и располагаются ли согласованно с входами первого этаж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вновь организуемые входы в помещения подвального (цокольного) этажа, не нарушают ли они архитектурное решение фасада здания, строения, сооружения, не препятствуют ли движению пешеходов и транспорта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4 статьи 11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существляется ли устройство входов, расположенных выше первого этажа, со стороны дворов зданий, строений, сооружений, без нарушения архитектурного решения фасада здания, строения, сооружения, без ухудшения его технического состояния и внешнего вида, а также условия проживания граждан и эксплуатации здания, строения, сооружения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5 статьи 11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ускается ли при проектировании входных групп, обновлении, изменении фасадов зданий, строений, сооружений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закрытие существующих декоративных, архитектурных и художественных элементов фасада зданий, строений, сооружений элементами входной группы, новой отделкой, рекламой, информационной конструкцией, вывеской?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устройство опорных элементов (в том числе колонн, стоек, ступеней), препятствующих движению пешеходов?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прокладка инженерных коммуникаций открытым способом по фасаду здания, строения, сооружения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установка дверных заполнений, не соответствующих архитектурному решению фасада здания, строения, сооружения, характеру и цветовому решению других входов на фасаде здания, строения, сооружения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установка глухих (не остекленных) дверных полотен на входах, совмещенных с витринами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7 статьи 11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мена дверных заполнений новыми дверными полотнами осуществляется в соответствии с архитектурным решением фасада здания, строения, сооружения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8 статьи 11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Соблюдены ли требования Свода </w:t>
            </w:r>
            <w:hyperlink r:id="rId2">
              <w:r>
                <w:rPr>
                  <w:rStyle w:val="InternetLink"/>
                  <w:rFonts w:eastAsia="Calibri"/>
                  <w:bCs/>
                  <w:sz w:val="28"/>
                  <w:szCs w:val="28"/>
                  <w:lang w:eastAsia="en-US"/>
                </w:rPr>
                <w:t>правил</w:t>
              </w:r>
            </w:hyperlink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СП 59.13330.2020 «Свод правил. Доступность зданий и сооружений для маломобильных групп населения. СНиП 35-01-2001» к обустройству ступеней зданий, строений, сооружений?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тья 12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блюдены ли требования к размещению наружных блоков систем кондиционирования и вентиляции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татья 13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блюдены ли требования к размещению антенн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татья 14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блюдены ли требования к организации стока воды с крыш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татья 1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мещен ли нестационарный торговый объект на земельных участках, в зданиях, строениях, сооружениях, находящихся в государственной собственности или муниципальной собственности, в соответствии со схемой размещения нестационарных торговых объектов, утвержденной постановлением администрации города Барнаула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2 статьи 18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нарушены ли при размещении (возведении) нестационарных объектов с геометрические совпадения линии их фасадов, интервалов? Не допущено ли самовольного расширения, в том числе возведения на них дополнительных этажей, складирование на них разукомплектованной и иной техники, строительных материалов, металлолома и других предметов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3 статьи 18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ивает ли размещение нестационарных объектов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вободный доступ для обслуживания и ремонта объектов инженерной инфраструктуры города?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вободное перемещение пешеходов и транспорта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отсутствие препятствий для ограничения видимости для участников дорожного движения?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отсутствие угрозы жизни и здоровью людей, окружающей среде, а также пожарной безопасности имущества, нарушения сложившейся эстетической среды, историко-архитектурного облика города и благоустройства территории и застройки?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возможность подключения объекта к инженерной инфраструктуре (при необходимости)?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облюдение требований в области обращения с твердыми коммунальными отходами на территории города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1 статьи 19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размещен ли нестационарный объект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на газонах, цветниках, детских игровых площадках, спортивных площадках, площадках для отдыха?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в арках зданий?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под железнодорожными путепроводами и автомобильными эстакадами, на территориях транспортных стоянок?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в охранной зоне инженерных коммуникаций, на расстоянии менее нормативного от инженерных коммуникаций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2 статьи 19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ходятся ли передвижные нестационарные объекты в технически исправном состоянии (включая наличие колес)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4 статьи 19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блюдена ли максимальная этажность нестационарного объекта (1 этаж) и максимальная высота (3,55 м.)?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5 статьи 19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становлены ли нестационарные объекты, размещаемые на территориях пешеходных зон, бульварах, в парках на твердые виды покрытия, оборудованы ли освещением, урнами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6 статьи 19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тено ли при благоустройстве территорий, на которых расположены нестационарные объекты обеспечение безбарьерной среды жизнедеятельности для инвалидов и иных маломобильных групп населения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7 статьи 19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меняются ли при проектировании и размещении нестационарного объекта отделочные материалы, отвечающие архитектурно-художественным требованиям дизайна и освещения, характеру сложившейся среды окружающей застройки и условиям долговременной эксплуатации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3 статьи 20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ключают ли конструктивные особенности нестационарных объектов устройство заглубленных фундаментов, подземных помещений и обеспечивают ли возможность демонтажа нестационарного объекта в течение не более 24 часов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1 статьи 21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 ли постоянный уход за внешним видом нестационарного объекта, в том числе содержание его в чистоте, покраска и (или) побелка в зависимости от материала изготовления нестационарного объекта, устранение повреждения на конструктивных элементах, уборка прилегающей территории, включая покос травы и уборку скошенной травы с прилегающей территории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3 статьи 21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еспечено ли удаление с нестационарного объекта размещенных надписей, графических изображений и информационно-агитационного печатного материала, за исключением печатного материала, размещенного в порядке и сроки, установленные Федеральным законом от 12.06.2002 №67-ФЗ «Об основных гарантиях избирательных прав и права на участие в референдуме граждан Российской Федерации» и иными федеральными законами, в течение суток с момента обнаружения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4 статьи 21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загрязнено ли и не захламлено место расположения нестационарного объекта?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размещаются ли вывески, информационные конструкции на боковых фасадах нестационарных объектов?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установлен ли нестационарный торговый объект без согласованного эскиза (дизайн-проекта) или не предусмотренный эскизом (дизайн-проектом), согласованным с администрацией района города Барнаула по месту расположения нестационарного торгового объекта?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возведены ли к нестационарному торговому объекту навесы, козырьки, не предусмотренные эскизом (дизайн-проектом), согласованным с администрацией района города Барнаула по месту расположения нестационарного торгового объекта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5 статьи 21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2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изводится ли в период работы фонтанов ежедневная очистка водной поверхности от мусора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2 статьи 22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ржаться ли фонтаны в чистоте, в том числе в период отключения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3 статьи 22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орудованы ли места остановки пассажирского транспорта в соответствии с требованиями правил, норм и стандартов в сфере обеспечения безопасности дорожного движения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1 статьи 23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мещены ли остановочные навесы (павильоны) повышенной комфортности и их элементы с соблюдением внешнего архитектурного облика сложившейся застройки территории города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5 статьи 23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стойчивы ли элементы остановочных навесов (павильонов) повышенной комфортности, в том числе используемые материалы и крепления, к неблагоприятным воздействиям окружающей среды, а также имеются ли защитные свойства для предотвращения или оперативного исправления негативных воздействий при совершении хулиганских действий и актов вандализма, расклейки объявлений, нанесения надписей и графических изображений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6 статьи 23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е, содержание и восстановление объектов и элементов благоустро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402"/>
        <w:gridCol w:w="2552"/>
        <w:gridCol w:w="567"/>
        <w:gridCol w:w="708"/>
        <w:gridCol w:w="678"/>
        <w:gridCol w:w="782"/>
      </w:tblGrid>
      <w:tr>
        <w:trPr>
          <w:trHeight w:val="17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чень вопросов, отражающих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ржание обязательных требований, требований, установленных муниципальными правовыми актами, составляющими предмет проверк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ы на вопросы</w:t>
            </w:r>
          </w:p>
        </w:tc>
      </w:tr>
      <w:tr>
        <w:trPr>
          <w:trHeight w:val="1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применим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>
          <w:trHeight w:val="5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Элемент благоустройства размещен на территории общего пользования?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1 статьи 2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Элемент благоустройства размещен на землях или земельном участке, находящемся в муниципальной собственности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1 статьи 2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Элемент благоустройства размещен на землях, государственная собственность на который не разграничена?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1 статьи 2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Заключено ли с администрацией района соглашение о благоустройстве прилегающей территории (общественного пространства)?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2 статьи 24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меется ли действующий проект благоустройства?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1 статьи 2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кт или элемент благоустройства перемещен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5 статьи 2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4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ъект или элемент благоустройства демонтирован?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5 статьи 2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еремещение, либо демонтаж объекта или элемента благоустройства осуществлены в связи с необходимостью проведения ремонтных работ, организации хранения?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5 статьи 2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кт или элемент благоустройства используется по назначению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5 статьи 2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ржится ли надлежащим образом объект либо элемент благоустройства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1 статьи 26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одержится ли надлежащим образом территория, предоставленная для размещения и эксплуатации объектов инженерной инфраструктур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2 статьи 26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4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Содержится ли в надлежащем санитарном и техническом состоянии  общественный стационарный туалет, биотуалет?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3 статьи 26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9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ъект или элемент благоустройства после проведения земляных работ восстановлены в установленные сроки?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5 статьи 26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9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ебует ли текущего, капитального ремонта, восстановления прилегающее к люку смотрового колодца (решетке) асфальтовое покрытие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2 статьи 26.1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9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ебуют ли ремонта, конструктивные элементы смотровых колодцев, решеток дождеприемников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3 статьи 26.1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9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а ли безопасная для транспортных средств и пешеходов эксплуатация люков смотровых колодцев и решеток дождеприем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3 статьи 26.1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9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клонение крышки люка колодца, решетки дождеприемника относительно уровня покрытия превышает 1 см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3 статьи 26.1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9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блюдены ли сроки замены разрушенных крышек люков смотровых колодцев и решеток дождеприемников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3 статьи 26.1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9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становлены ли дорожные знаки и  ограждения (при необходимости) на проезжей части в местах отсутствия крышек люков и решеток дождеприемников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3 статьи 26.1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9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блюдены ли сроки установки дорожных знаков и ограждений (при необходимости) на проезжей части в местах отсутствия крышек люков и решеток дождеприемников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3 статьи 26.1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9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боты на инженерных сетях проводятся эксплуатирующей сети организацией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4 статьи 26.1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9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учено ли производителем работ на инженерных сетях разрешение на их проведение у эксплуатирующей сети организации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4 статьи 26.1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9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Крышка люка смотрового колодца, решетка дождеприемника, в том числе временная, соответствует требованиям </w:t>
            </w:r>
            <w:hyperlink r:id="rId3">
              <w:r>
                <w:rPr>
                  <w:rStyle w:val="InternetLink"/>
                  <w:sz w:val="28"/>
                  <w:szCs w:val="28"/>
                  <w:lang w:eastAsia="ru-RU"/>
                </w:rPr>
                <w:t>ГОСТ 3634-2019</w:t>
              </w:r>
            </w:hyperlink>
            <w:r>
              <w:rPr>
                <w:sz w:val="28"/>
                <w:szCs w:val="28"/>
                <w:lang w:eastAsia="ru-RU"/>
              </w:rPr>
              <w:t xml:space="preserve"> «Межгосударственный стандарт. Люки смотровых колодцев и дождеприемники ливнесточных колодцев. Технические условия»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4 статьи 26.1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граждени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402"/>
        <w:gridCol w:w="2552"/>
        <w:gridCol w:w="567"/>
        <w:gridCol w:w="708"/>
        <w:gridCol w:w="915"/>
        <w:gridCol w:w="30"/>
        <w:gridCol w:w="898"/>
      </w:tblGrid>
      <w:tr>
        <w:trPr>
          <w:trHeight w:val="15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чень вопросов, отражающих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ржание обязательных требований, требований, установленных муниципальными правовыми актами, составляющими предмет проверк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ы на вопросы</w:t>
            </w:r>
          </w:p>
        </w:tc>
      </w:tr>
      <w:tr>
        <w:trPr>
          <w:trHeight w:val="1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применимо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>
          <w:trHeight w:val="129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Отступ от границы примыкания при размещении ограждения на территории газона составляет 0,2 - 0,3 м?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5 статьи 27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2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Размещены ли ограждения участков, расположенных по фасадной части улиц в пределах красных линий улиц?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6 статьи 27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35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Размещены ли ограждения участков, расположенных внутри квартала или микрорайона, согласно градостроительным нормам по границам земельных участков, определенных в государственном кадастре недвижимости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6 статьи 27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13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вышает ли высота ограждения 3 м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8 статьи 27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13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Обеспечивается ли владельцем ограждения или правообладателем земельного участка, на котором расположено ограждение, постоянный уход за внешним видом ограждения в порядке, установленном Правилами, в том числе содержание в чистоте, окраска, устранение повреждений конструктивных элементов?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9 статьи 27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мещены ли на ограждении объявления, листовки, плакаты и иная печатная продукция, наклейки, надписи, графические изображения, рисунки?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10 статьи 27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ивается ли владельцем ограждения удаление с него размещенных надписей, графических изображений и информационно-агитационного печатного материала в течение суток с момента обнаружения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10 статьи 27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13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ся ли ограждение в исправном состоянии, имеет ли материал ограждения следы, изменения декоративных и эксплуатационных свойств, а также следов разрушения и коррозии, выполнено ли оно в едином стиле</w:t>
            </w:r>
            <w:r>
              <w:rPr>
                <w:sz w:val="28"/>
                <w:szCs w:val="28"/>
              </w:rPr>
              <w:t xml:space="preserve">?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11 статьи 27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13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меются ли загрязнения на ограждении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Часть 12 статьи 27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13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ебуется ли ремонт ограждения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12 статьи 27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13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ебуется ли окраска ограждения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12 статьи 27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1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Является ли ограждение ветхим, аварийным с отклонением от вертикали более 5 см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13 статьи 27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13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тветствует ли ограждение территории объекта культурного наследия требованиям, установленным для данных территорий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14 статьи 27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13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Имеется ли ограждение по периметру строительной площадки, в том числе места сноса здания, строения, сооружения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15 статьи 27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13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меет ли ограждение проемы, кроме ворот для проезда и прохода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15 статьи 27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47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проездов на строительную площадку не превышает 4, оборудованы ли проезды шлагбаумами и (или) воротами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15 статьи 27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13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спользованы ли при ограждении клумб автомобильные шины, либо иная потерявшая потребительские свойства продукция?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16 статьи 27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13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Является ли ограждение общественных территорий и территорий рекреационного назначения глухим, железобетонным?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Часть 17 статьи 27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ляжам и набережн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402"/>
        <w:gridCol w:w="2410"/>
        <w:gridCol w:w="567"/>
        <w:gridCol w:w="850"/>
        <w:gridCol w:w="975"/>
        <w:gridCol w:w="9"/>
        <w:gridCol w:w="859"/>
      </w:tblGrid>
      <w:tr>
        <w:trPr>
          <w:trHeight w:val="258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чень вопросов, отражающих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ржание обязательных требований, требований, установленных муниципальными правовыми актами, составляющими предмет провер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ы на вопросы</w:t>
            </w:r>
          </w:p>
        </w:tc>
      </w:tr>
      <w:tr>
        <w:trPr>
          <w:trHeight w:val="128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применим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>
          <w:trHeight w:val="25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ерритория пляжа обустроена и содержится в соответствии с требованиями ГОСТ Р 55698-2013 «Туристские услуги. Услуги пляжей. Общие требования» и законодательства в области санитарно-эпидемиологического благополучия населения?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1 статьи 28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1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ерритория набережной благоустроена в соответствии с СП 398.1325800.2018 «Набережные. Правила градостроительного проектирования»?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3 статьи 28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1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кты мелкорозничной торговли и сервиса размещенные на набережной являются некапитальными нестационарными объектами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4 статьи 28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Элементы благоустройства и объекты мелкорозничной торговли и сервиса размещены на набережной с учетом обеспечения движения пешеходов по пешеходным коммуникациям с габаритами, соответствующими нормативным требованиям?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4 статьи 28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2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мещение нестационарных торговых объектов на территории набережной в границах земельных участков, находящихся в государственной собственности или муниципальной собственности, государственная собственность на которые не разграничена, осуществлено в соответствии со схемой размещения нестационарных торговых объектов, утвержденной постановлением администрации города Барнаула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5 статьи 28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освещения территории гор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402"/>
        <w:gridCol w:w="2410"/>
        <w:gridCol w:w="567"/>
        <w:gridCol w:w="850"/>
        <w:gridCol w:w="870"/>
        <w:gridCol w:w="15"/>
        <w:gridCol w:w="108"/>
        <w:gridCol w:w="708"/>
      </w:tblGrid>
      <w:tr>
        <w:trPr>
          <w:trHeight w:val="256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чень вопросов, отражающих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ржание обязательных требований, требований, установленных муниципальными правовыми актами, составляющими предмет провер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ы на вопросы</w:t>
            </w:r>
          </w:p>
        </w:tc>
      </w:tr>
      <w:tr>
        <w:trPr>
          <w:trHeight w:val="126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применим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>
          <w:trHeight w:val="44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Освещение улиц, дорог, площадей, тротуаров, набережной, мостов, бульваров, пешеходных аллей, общественных территорий, указателей, элементов городской информации в вечернее и ночное время суток осуществлено в соответствии с вечерним будничным, ночным дежурным и праздничным режимами по расписанию, утвержденному комитетом по дорожному хозяйству и транспорту города Барнаула?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1 статьи 29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Осуществляется ли в вечернее и ночное время суток освещение зданий, строений, сооружений, придомовых территории, территорий промышленных и коммунальных предприятий, а также арок собственниками (иными законными владельцами) или уполномоченными ими лицами?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3 статьи 29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сключает ли способ настройки системы наружного освещения возможность засветки окон жилых помещений?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4 статьи 29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39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оответствует ли требованиям жилищного законодательства наружное освещение фасадов многоквартирных домов, их подъездов, строений и знаков адресации в темное время суток?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2 статьи 30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огласовано ли в установленном порядке, предусмотренном для согласования изменения фасадов зданий, строений, сооружений с комитетом по строительству, архитектуре и развитию города Барнаула устройство архитектурного освещения фасадов зданий, строений, сооружений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1 статьи 31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бственниками (иными законными владельцами) зданий, строений и сооружений осуществлен монтаж и эксплуатация установок архитектурного освещения и праздничной подсветки зданий и сооружений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2 статьи 31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озеленения территории гор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403"/>
        <w:gridCol w:w="2264"/>
        <w:gridCol w:w="713"/>
        <w:gridCol w:w="784"/>
        <w:gridCol w:w="716"/>
        <w:gridCol w:w="639"/>
      </w:tblGrid>
      <w:tr>
        <w:trPr>
          <w:trHeight w:val="58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чень вопросов, отражающих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ржание обязательных требований, требований, установленных муниципальными правовыми актами, составляющими предмет проверки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ы на вопросы</w:t>
            </w:r>
          </w:p>
        </w:tc>
      </w:tr>
      <w:tr>
        <w:trPr>
          <w:trHeight w:val="58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применим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>
          <w:trHeight w:val="187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Хозяйственная и иная деятельность юридических и физических лиц, оказывающая воздействие на зеленые насаждения на территории города, за исключением земельных участков, принадлежащих им на праве собственности,  осуществляется на принципе сохранения существующих деревьев и кустарников как необходимого условия благоустройства территории города, обеспечения благоприятной окружающей среды и экологической безопасности?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1 статьи 32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авообладатели земельных участков принимают меры по охране зеленых насаждений в соответствии с </w:t>
            </w:r>
            <w:hyperlink r:id="rId4">
              <w:r>
                <w:rPr>
                  <w:rStyle w:val="InternetLink"/>
                  <w:sz w:val="28"/>
                  <w:szCs w:val="28"/>
                  <w:lang w:eastAsia="ru-RU"/>
                </w:rPr>
                <w:t>законом</w:t>
              </w:r>
            </w:hyperlink>
            <w:r>
              <w:rPr>
                <w:sz w:val="28"/>
                <w:szCs w:val="28"/>
                <w:lang w:eastAsia="ru-RU"/>
              </w:rPr>
              <w:t xml:space="preserve"> Алтайского края от 08.09.2003 №41-ЗС «Об охране зеленых насаждений в Алтайском крае»?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1 статьи 32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87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зеленых насаждений на территории города осуществляется  правообладателями земельных участков, либо лицами, осуществившими размещение зеленых насаждений, в соответствии 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здания, охраны и содержания зеленых насаждений в городах Российской Федерации, утвержденными приказом Госстроя Российской Федерации от 15.12.1999 №153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НиП III-10-7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Благоустройство территорий», утвержденными приказом Министерства строительства и жилищно-коммунального хозяйства Российской Федерации от 16.12.2016 №972/пр, требованиями Правил?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2 статьи 32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87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еревьев, кустарников, газонов, цветников включает в себя комплекс работ по обработке почвы, поливу зеленых насаждений, внесению удобрений, обрезке крон деревьев и кустарников, защите от вредителей и болезней?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3 статьи 32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87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Обеспечены ли лицами, осуществляющим содержание зеленых насаждений на территориях общего пользования, земельных участках (землях), находящихся в муниципальной собственности и государственная собственность на которые не разграничена: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 уход за зелеными насаждениями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 снос сухих деревьев и кустарников, вырезка сухих и сломанных веток и сучьев, замазка ран и дупел на деревьях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 сохранность зеленых насаждений посредством организации работ по содержанию зеленых насаждений, а также по восстановлению зеленых насаждений в результате их повреждения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полив газонов, цветников, кустарников, вновь высаженных деревьев в летнее время года в сухую погоду?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4 статьи 32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иняты ли лицом, осуществляющим содержание зеленых насаждений на территориях общего пользования, земельных участках (землях), находящихся в муниципальной собственности и государственная собственность на которые не разграничена, меры по недопущению: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вытаптывания зеленых насаждений, в том числе на газонах, цветниках, включая обозначение границ произрастания зеленых насаждений в виде прилегающего искусственного покрытия, бордюра, ограждения, декоративной решетки или живой изгород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складирования на зеленые насаждения, в том числе на газоны, цветники, материалов, отходов, мусора, противогололедных смесей, иных вредных веществ, а также уплотненного снега и снежно-ледяных образова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появления вредных и ядовитых самосевных растений?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4 статьи 32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риняты ли лицом, осуществляющим содержание зеленых насаждений на территориях общего пользования, земельных участках (землях), находящихся в муниципальной собственности и государственная собственность на которые не разграничена, меры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вырезке веток, ограничивающих видимость технических средств регулирования дорожного движ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уничтожению вредителей и болезн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по комплексному уходу за газонами, покос газонов и иной травянистой растительност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воевременному ремонту ограждений зеленых насаждений?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4 статьи 32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1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существлена ли застройка на объекте озеленения общего пользования (в парке, саду, сквере, на бульваре), либо на земельном участке, предназначенном для создания насаждений общего пользования?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5 статьи 32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Застройка, размещенная на объекте озеленения общего пользования (в парке, саду, сквере, на бульваре), либо на земельном участке, предназначенном для создания насаждений общего пользования, предназначена для обеспечения его функционирования и обслуживания?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5 статьи 32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90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зеленение застраиваемой, реконструируемой территории выполнено в ближайший благоприятный период (в весенний период, начиная с 1 апреля по 31 мая; в осенний период, начиная с 1 сентября по 31 октября) при среднесуточном температурном режиме не ниже -15°C, следующий за моментом окончания строительства объекта и после очистки территории от остатков строительных материалов, мусора, прокладки подземных коммуникаций и сооружений, строительства, реконструкции, капитального ремонта, ремонта автомобильных дорог, проездов, тротуаров, устройства малых архитектурных форм и других элементов благоустройства?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5 статьи 32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боты по озеленению территории общего пользования при производстве работ по строительству, реконструкции, капитальному ремонту объектов благоустройства выполнены в соответствии с проектной документацией, утвержденной в установленном порядке?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5 статьи 32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казаны ли при планировании размещения объекта капитального строительства сведения об имеющихся на участке деревьях и кустарниках на чертеже градостроительного плана земельного участка органом, уполномоченным на подготовку и выдачу градостроительного плана земельного участка?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6 статьи 32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 ли защитное приствольное покрытие, на одном уровне или выше покрытия пешеходных коммуникаций для деревьев, расположенных в пешеходном покрытии?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7 статьи 32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0</w:t>
            </w:r>
            <w:r>
              <w:rPr>
                <w:sz w:val="28"/>
                <w:szCs w:val="28"/>
                <w:lang w:eastAsia="ru-RU"/>
              </w:rPr>
              <w:t>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организации строительных площадок приняты ли меры к сохранению целостности зеленых насаждений, отмеченных в проекте как сохраняемые, посредством огораживания, частичной обрезки низких и широких крон, охранительной обвязки стволов деревьев, связывания крон кустарников, засыпки гравием участков почвы под растениями, расположенными рядом с проездами и стоянками транспортных средств и иной техники в целях предупреждения уплотнения почвы?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1 статьи 33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ведении ремонтных, строительных и иных работ, связанных с нарушением почвенного слоя, организованы ли мероприятия по сохранению  плодородного слоя почвы для его дальнейшего использования в озеленении территории?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2 статьи 33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лен ли нарушенный плодородный слой на земельном участке и зеленые насаждения после завершения ремонтных, строительных и иных работ, связанных с нарушением почвенного слоя?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2 статьи 33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отрено ли в проекте производства работ восстановление благоустройства территории?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2 статьи 33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ы ли работы по сбору листьев и травы в кучи с последующим компостированием или удалением?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3 статьи 33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ся ли уборка всей площади газонов от мусора в весенний период после таяния снега и осенью?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4 статьи 33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ся ли своевременный полив зеленых насаждений?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5 статьи 33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 и обрезка зеленых насаждений на земельных участках, являющихся муниципальной собственностью, или земельных участках, государственная собственность на которые не разграничена, осуществляется на основании выданного разрешения?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2 статьи 34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ы ли временные рамки при проведении санитарной, омолаживающей и формовочной обрезки деревьев и кустарников?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4, часть 5 статьи 34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ы ли трехдневные сроки вывоза порубочных остатков лицами, проводившими работы по сносу и обрезке зеленых насаждений?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6 статьи 34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о ли компенсационное озеленение после повреждения или уничтожения зеленых насаждений?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1 статьи 3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ы ли при компенсационном озеленении параметры, видовой и породный состав растений, а также сроки их посадки (посева)?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2, часть 6 статьи 3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ы ли сроки удаления упавших деревьев, частей стволов и веток с проезжих частей дорог, тротуаров, с контактных сетей электротранспорта, проводов уличного освещения и электроснабжения, выступающих частей фасадов зданий?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1, часть 2  статьи 36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8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блюдены ли требования Положения о парках культуры и отдыха города Барнаула, утвержденного решением Барнаульской городской Думы, при озеленении территорий парков культуры и отдыха, а также содержании зеленых насаждений на их территории правообладателями земельных участков, на которых расположены парки культуры и отдыха?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тья 37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8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блюдаются ли требования Лесного кодекса Российской Федерации и Лесохозяйственного регламента при осуществлении деятельности на территории лесов, расположенных в границах городского округа – города Барнаула?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татья 38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е информации на территории города, в том числе установка указателей с наименованием улиц и номерами домов, выве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483"/>
        <w:gridCol w:w="2525"/>
        <w:gridCol w:w="736"/>
        <w:gridCol w:w="575"/>
        <w:gridCol w:w="798"/>
        <w:gridCol w:w="730"/>
      </w:tblGrid>
      <w:tr>
        <w:trPr>
          <w:trHeight w:val="258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чень вопросов, отражающих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ржание обязательных требований, требований, установленных муниципальными правовыми актами, составляющими предмет проверки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ы на вопросы</w:t>
            </w:r>
          </w:p>
        </w:tc>
      </w:tr>
      <w:tr>
        <w:trPr>
          <w:trHeight w:val="128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применим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>
          <w:trHeight w:val="81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клейка объявлений, афиш, плакатов осуществлена в специально предназначенных для этого местах?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1 статьи 39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становлены ли на фасаде здания указатели с наименованием улицы и номером дома?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2 статьи 39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 входа в подъезды многоквартирного дома установлены таблички с указанием номеров подъездов и квартир?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3 статьи 39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08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блюдены ли требования  размещения указателей с наименованием улиц и номеров домов, утвержденные постановлением администрации города Барнаула?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4 статьи 39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ции, информирующие об объекте притяжения и указатели, не являющиеся рекламными конструкциями, установлены в соответствии с Государственным стандартом РФ ГОСТ Р 52044-2003 «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»?</w:t>
            </w:r>
          </w:p>
          <w:p>
            <w:pPr>
              <w:pStyle w:val="ConsPlusNormal"/>
              <w:spacing w:before="220" w:after="0"/>
              <w:ind w:hanging="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5 статьи 39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13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Конструкции, информирующие об объекте притяжения и указатели, не являющиеся рекламными конструкциями, согласованы с комитетом по дорожному хозяйству и транспорту города Барнаула в соответствии с порядком, утвержденным постановлением администрации города Барнаула?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5 статьи 39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е и содержание детских и спортивных площадок, площадок для выгула животных, парковок (парковочных мест), малых архитектурных фор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4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431"/>
        <w:gridCol w:w="2126"/>
        <w:gridCol w:w="680"/>
        <w:gridCol w:w="709"/>
        <w:gridCol w:w="709"/>
        <w:gridCol w:w="709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чень вопросов, отражающих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ржание обязательных требований, требований, установленных муниципальными правовыми актами, составляющими предмет провер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ы на вопросы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примен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/>
        <w:tc>
          <w:tcPr>
            <w:tcW w:w="9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ебования к размещению и содержанию детских игровых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спортивных площадо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 ли состав игрового и спортивного оборудования для детей и подростков анатомо-физиологическим особенностям разных возрастных групп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асть 1 статьи 43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ли металлические конструкции спортивного оборудования надежные соединения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асть 3 статьи 43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ют ли металлические конструкции спортивного оборудования антикоррозийную обработку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асть 3 статьи  43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ли металлические конструкции спортивного оборудования ровные гладкие поверхности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3 статьи 43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32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ли металлические конструкции спортивного оборудования прочные покрытия и окраску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асть 3 статьи 43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ходится ли игровое и спортивное оборудование в исправном состоянии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Часть 4 статьи 43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рашено ли игровое и спортивное оборудование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Часть 4 статьи 43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Надежно ли закреплено игровое и спортивное оборудование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Часть 4 статьи 43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одится ли ежемесячное обследование игрового и спортивного оборудования на наличие скрытых дефектов лицами, на которых в соответствии с законодательством и Правилами возложены обязанности по содержанию детских игровых и спортивных площадок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Часть 4 статьи 43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ы ли требования, установленные нормативами градостроительного проектирования Алтайского края и города Барнаула при обустройстве детских игровых площадки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Часть 3 статьи 44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одится ли уборка территории детской игровой или спортивной площадки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Часть 4 статьи 44, часть 9 статья 45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одится ли регулярный осмотр игрового и спортивного оборудования и обеспечение эксплуатационной надежности имеющихся функциональных элементов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Часть 4 статьи 44, часть 9 статья 45 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 ли удаленность размещения спортивной площадки от жилых домов нормативам градостроительного проектирования Алтайского края и г.Барнаула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Часть 3 статьи 45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асстояние зеленых насаждений от края спортивной площадки составляет менее 2 метров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Часть 6 статьи 45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зеленении спортивной площадки использовались ли растения с шипами, растения, вызывающие аллергическую реакцию в период цветения, растения, имеющие ядовитые плоды и (или) листья, а также деревья и кустарники, имеющие блестящие листья, дающие большое количество летящих семян, обильно плодоносящие и рано сбрасывающие листву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Часть 6 статьи 45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, предназначенная для игровых видов спорта и видов спорта с использованием метательных снарядов, соответствует требованиям ГОСТ Р 56440-2015 «Национальный стандарт Российской Федерации. Оборудование спортивное универсальное свободного доступа. Требования и методы испытания с учетом безопасности»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Часть 8 статьи 45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содержанию площадок для выгула животных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ся ли содержание площадки для выгула животных, включающее в себя очистку и подметание площадки, мойку территории, посыпку и обработку противогололедными средствами безопасными для животных, очистку урн и текущий ремонт площадки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Часть 3 статьи 46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ограждения площадки для выгула составляет менее 1,5 метров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Часть 4 статьи 46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стояние между элементами и секциями ограждения, его нижним краем и землей позволяет животному покинуть площадку или причинить себе травму?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Часть 4 статьи 46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едусмотрено ли вокруг ограждения площадки для выгула животных периметральное озеленение из плотных посадок высокого кустарника в виде живой изгороди или вертикального озеленения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Часть 4 статьи 47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площадки размещен информационный стенд с указанием сведений о лице, осуществляющем содержание площадки, и порядке ее использования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Часть 5 статьи 47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щение парковок (парковочных мест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янка автотранспорта на придомовых территориях и внутриквартальных проездах осуществляется только в предусмотренных для этой цели местах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2 статьи 48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ся ли стоянка, остановка, движение транспортных средств, СИМ по газонам, детским игровым площадкам и другим территориям общего пользования, не предназначенным для указанных целей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2 статьи 48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33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овка (парковочные места) не препятствует пешеходному движению, проезду автотранспорта и машин специального назначения (пожарных, машин скорой помощи, аварийных, дорожно-уборочных)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Часть 4 статьи 48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овки (парковочные места) имеют твердые виды покрытия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Часть 4 статьи 48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овки (парковочные места) имеют элементы сопряжения поверхностей (бортовые камни, пандусы, ступени и т.д.), разделительные элементы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Часть 4 статьи 48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36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ковка (парковочные места) имеет разметку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Часть 4 статьи 48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37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ковка (парковочные места) имеет дорожные знаки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Часть 4 статьи 48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38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арковка (парковочные места) имеет дорожные ограждения, направляющие устройства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Часть 4 статьи 48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39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оизводится ли уборка парковки (парковочного места), очистка от снега, вывоз коммунальных отходов и снега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татья 49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размещению малых архитектурных форм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40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алые архитектурные формы (далее – МАФ) изготовлены из материалов, обеспечивающих их безопасную эксплуатацию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Часть 2 статьи 50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4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 установке МАФ использовались автомобильные шины, или иная потерявшая потребительские свойства продукция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Часть 2 статьи 50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42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АФ находятся в исправном состоянии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Часть 3 статьи 50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43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ставляющие части МАФ соединены таким образом, чтобы их невозможно было разъединить без использования инструмента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Часть 3 статьи 50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44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АФ спроектирована с учетом возможности защиты от образования наледи и снежных заносов, обеспечение стока воды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Часть 4 статьи  50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45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АФ спроектирована с учетом возможности механизированной и ручной очистки территории рядом с малой архитектурной формой и под конструкцией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Часть 4 статьи  50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46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АФ спроектирована с учетом возможности применение расцветки, не диссонирующей с окружением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Часть 4 статьи 50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47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АФ спроектирована с учетом возможности безопасности для потенциальных пользователей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Часть 4 статьи 50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48.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АФ спроектирована с учетом стилистического сочетания с другими малыми архитектурными формами и окружающей архитектурой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Часть 4 статьи 50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АФ имеет устойчивость конструкции, надежную фиксацию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Часть 5 статьи 50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АФ не создает препятствий для пешеходов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Часть 5 статьи 50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АФ имеет повреждения, препятствующие ее дальнейшей эксплуатации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Часть 6 статьи  50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енности установки ур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 ли количество и объем устанавливаемых урн требованиям, предъявляемым в соответствии с законодательством об отходах производства и потребления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Часть 1 статьи 52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шает ли урна передвижению пешеходов, проезду инвалидных и детских колясок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Часть 5 статьи 52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а ли урна на территории общего пользования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Часть 2 статьи 52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ся ли очистка урн лицами, ответственными за уборку соответствующей территории по мере ее заполнения, но не реже одного раза в день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Часть 1 статьи 53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ся промывка урн по мере загрязнения, но не реже одного раза в неделю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Часть 1 статьи 53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орудована ли урна опрокидывающимся механизмом или  вставным ведром и мусорным мешком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Часть 1 статьи 53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ся ли покраска (побелка) урн, лицами, ответственными за уборку соответствующих территорий, не реже одного раза в год в период проведения на основании постановления администрации города Барнаула месячника весенней санитарной очистки и благоустройства, а также по мере необходимости в случае повреждения или загрязнения покрытия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татья 53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ешеходных коммуникаций, в том числе тротуаров, аллей, дорожек, тропин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4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2126"/>
        <w:gridCol w:w="680"/>
        <w:gridCol w:w="709"/>
        <w:gridCol w:w="709"/>
        <w:gridCol w:w="70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чень вопросов, отражающих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ржание обязательных требований, требований, установленных муниципальными правовыми актами, составляющими предмет провер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ы на вопрос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примен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орудована ли аллея, бульвар  пешеходным покрытием в соответствии с ГОСТ Р 52766-2007 «Дороги автомобильные общего пользования. Элементы обустройства. Общие требования»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Часть 2 статьи 54 </w:t>
            </w:r>
            <w:r>
              <w:rPr>
                <w:sz w:val="28"/>
                <w:szCs w:val="28"/>
              </w:rPr>
              <w:t>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ешеходные дорожки вдоль автомобильных дорог общего пользования обеспечивают безопасные условия движения пешеходов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Часть 4 статьи 54</w:t>
            </w:r>
            <w:r>
              <w:rPr>
                <w:sz w:val="28"/>
                <w:szCs w:val="28"/>
              </w:rPr>
              <w:t xml:space="preserve">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ют ли  пешеходные дорожки, их размещение требованиям ГОСТ 33150-2014 «Дороги автомобильные общего пользования. Проектирование пешеходных и велосипедных дорожек. Общие требования»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Часть 4 статьи 54</w:t>
            </w:r>
            <w:r>
              <w:rPr>
                <w:sz w:val="28"/>
                <w:szCs w:val="28"/>
              </w:rPr>
              <w:t xml:space="preserve">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т ли  пешеходные коммуникации доступность городской среды для инвалидов и других маломобильных групп населения, (оснащение их элементами и техническими средствами, способствующими передвижению инвалидов и других маломобильных групп населения, непрерывность связей пешеходных и транспортных путей, а также свободный доступ к объектам массового притяжения, в том числе объектам транспортной инфраструктуры, минимальное число пересечений с проезжей частью дорог и пересечений массовых пешеходных потоков)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5 статьи 54</w:t>
            </w:r>
            <w:r>
              <w:rPr>
                <w:sz w:val="28"/>
                <w:szCs w:val="28"/>
              </w:rPr>
              <w:t xml:space="preserve">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ы ли пешеходные коммуникации, (за исключением дорожек и тропинок), местами для кратковременного отдыха (скамейки, освещение, урны)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Часть 6 статьи 54</w:t>
            </w:r>
            <w:r>
              <w:rPr>
                <w:sz w:val="28"/>
                <w:szCs w:val="28"/>
              </w:rPr>
              <w:t xml:space="preserve">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 ли лестничный сход требованиям ГОСТ 32944-2014 «Дороги автомобильные общего пользования. Пешеходные переходы. Классификация. Общие требования»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татья 55</w:t>
            </w:r>
            <w:r>
              <w:rPr>
                <w:sz w:val="28"/>
                <w:szCs w:val="28"/>
              </w:rPr>
              <w:t xml:space="preserve">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ответствует ли велосипедная дорожка требованиям ГОСТ 33150-2014 «Дороги автомобильные общего пользования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Часть 1 статьи 57</w:t>
            </w:r>
            <w:r>
              <w:rPr>
                <w:sz w:val="28"/>
                <w:szCs w:val="28"/>
              </w:rPr>
              <w:t xml:space="preserve">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ся ли на пешеходном переходе необходимые элементы  благоустройства наземных пешеходных переходов: дорожные знаки, обозначающие пешеходный переход, и (или) дорожную разметка или осветительное оборудование?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татья 56</w:t>
            </w:r>
            <w:r>
              <w:rPr>
                <w:sz w:val="28"/>
                <w:szCs w:val="28"/>
              </w:rPr>
              <w:t xml:space="preserve">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ет ли велосипедная дорожка требованиям обеспечения безопасности, связности, прямолинейности, комфортности передвижения на велосипедах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Часть 2 статьи 57</w:t>
            </w:r>
            <w:r>
              <w:rPr>
                <w:sz w:val="28"/>
                <w:szCs w:val="28"/>
              </w:rPr>
              <w:t xml:space="preserve">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меет ли велосипедная дорожка твердый тип покрытия, элементы сопряжения поверхности велосипедной дорожки с прилегающими территориями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Часть 3 статьи  57</w:t>
            </w:r>
            <w:r>
              <w:rPr>
                <w:sz w:val="28"/>
                <w:szCs w:val="28"/>
              </w:rPr>
              <w:t xml:space="preserve">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о ли на  велосипедной дорожке, размещаемой вдоль улиц и дорог освещение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Часть 4 статьи 57</w:t>
            </w:r>
            <w:r>
              <w:rPr>
                <w:sz w:val="28"/>
                <w:szCs w:val="28"/>
              </w:rPr>
              <w:t xml:space="preserve">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ы ли при размещении велодорожки:</w:t>
            </w:r>
          </w:p>
          <w:p>
            <w:pPr>
              <w:pStyle w:val="ConsPlusNormal"/>
              <w:ind w:firstLine="572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мфортные и безопасные пересечения веломаршрутов на перекрестках с пешеходными и автомобильными коммуникациями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нижение общей скорости движения автомобильного транспорта на территории, в которую интегрируется велодвижение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рганизацию безбарьерной среды в зонах перепада высот на маршруте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опасные велопарковки на общественных территориях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5 статьи 57</w:t>
            </w:r>
            <w:r>
              <w:rPr>
                <w:sz w:val="28"/>
                <w:szCs w:val="28"/>
              </w:rPr>
              <w:t xml:space="preserve">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ся ли вдоль пешеходных коммуникаций зеленые насаждения, здания, выступающие элементы зданий и технические устройства, сокращающие их ширину, а также минимальную высоту свободного пространства над уровнем покрытия пешеходных коммуникаций равную 2 м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Часть 2 статьи 58</w:t>
            </w:r>
            <w:r>
              <w:rPr>
                <w:sz w:val="28"/>
                <w:szCs w:val="28"/>
              </w:rPr>
              <w:t xml:space="preserve">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пешеходной коммуникаций в месте размещения на ней нестационарных сооружений не менее 1,5 м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3 статьи 58</w:t>
            </w:r>
            <w:r>
              <w:rPr>
                <w:sz w:val="28"/>
                <w:szCs w:val="28"/>
              </w:rPr>
              <w:t xml:space="preserve">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т ли пешеходные коммуникации связь жилых, общественных, производственных и иных зданий с остановками общественного транспорта, социальными объектами, объектами торговли, культурно-бытового обслуживания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Часть 4 статьи 58</w:t>
            </w:r>
            <w:r>
              <w:rPr>
                <w:sz w:val="28"/>
                <w:szCs w:val="28"/>
              </w:rPr>
              <w:t xml:space="preserve">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 ли освещение пешеходных коммуникаций требованиям ГОСТ Р 55706-2013 «Освещение наружное утилитарное. Классификация и нормы»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Часть 5 статьи 58</w:t>
            </w:r>
            <w:r>
              <w:rPr>
                <w:sz w:val="28"/>
                <w:szCs w:val="28"/>
              </w:rPr>
              <w:t xml:space="preserve">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ется ли правообладателем земельного участка, на котором расположены пешеходные коммуникации или уполномоченное им лицо, а в случаях отсутствия правообладателя земельного участка - комитет по дорожному хозяйству и транспорту города Барнаула, обустройство, сохранность пешеходных коммуникаций и их содержание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Часть 6 статьи 58</w:t>
            </w:r>
            <w:r>
              <w:rPr>
                <w:sz w:val="28"/>
                <w:szCs w:val="28"/>
              </w:rPr>
              <w:t xml:space="preserve">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еходные коммуникации, сопряженные с проезжей частью дороги, отделяются от дороги дорожным бортовым камнем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Часть 7 статьи 58</w:t>
            </w:r>
            <w:r>
              <w:rPr>
                <w:sz w:val="28"/>
                <w:szCs w:val="28"/>
              </w:rPr>
              <w:t xml:space="preserve">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е архитектурные формы, ограждающие и рекламные конструкций не создают препятствий передвижению пешеходов, проезду инвалидных и детских колясок на пешеходных коммуникациях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Часть 8 статьи  58</w:t>
            </w:r>
            <w:r>
              <w:rPr>
                <w:sz w:val="28"/>
                <w:szCs w:val="28"/>
              </w:rPr>
              <w:t xml:space="preserve">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шеходных коммуникациях надписи и (или) графические изображения (граффити) с использованием строительных материалов и краски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9 статьи 58</w:t>
            </w:r>
            <w:r>
              <w:rPr>
                <w:sz w:val="28"/>
                <w:szCs w:val="28"/>
              </w:rPr>
              <w:t xml:space="preserve">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ребования обустройству территории города в целях обеспечения беспрепятственного передвижения по указанной территории инвалидов и других маломобильных групп населения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977"/>
        <w:gridCol w:w="2409"/>
        <w:gridCol w:w="680"/>
        <w:gridCol w:w="709"/>
        <w:gridCol w:w="850"/>
        <w:gridCol w:w="709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чень вопросов, отражающих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ржание обязательных требований, требований, установленных муниципальными правовыми актами, составляющими предмет проверк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ы на вопросы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примен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инженерной и транспортной инфраструктур, социального и культурно-бытового обслуживания населения доступны для инвалидов и других маломобильных групп населения, оснащены элементами и техническими средствами, способствующими передвижению инвалидов и других маломобильных групп населения (специально оборудованными пешеходными путями, пандусами, местами на остановках общественного транспорта и автостоянках, поручнями, ограждениями, освещением, знаками установленного образца согласно ГОСТ Р 52131-2019 «Национальный стандарт Российской Федерации. Средства отображения информации знаковые для инвалидов. Технические требования»)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Часть 1 статьи 59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ходы к зданиям и сооружениям поверхность реконструируемой части тротуаров выполнена на одном уровне с существующим тротуаром или  обеспечена плавным переходом между поверхностями тротуаров, выполненными в разных уровнях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Часть 5 статьи 59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рхность тротуаров, площадок перед входом в здания, строения и сооружения, ступени и пандусов, имеющие скользкую поверхность в холодный период времени, обработаны специальными противогололедными средствами или укрыты противоскользящими материалами?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Часть 5 статьи 59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кты транспортной инфраструктуры, места посадки в маршрутные транспортные средства, места начала и окончания безопасных путей следования оборудованы тактильными наземными указателями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Часть 5 статьи 59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ечения пешеходных коммуникаций с улицами, дорогами оборудованы бордюрными пандусами, а также сигнализирующими полосами об изменении рельефа для обеспечения спуска с тротуара на уровень дорожного покрытия?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Часть 1 статьи 61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ересечения пешеходных коммуникаций выполнены на одном уровне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Часть 2 статьи 61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стницы подземных и надземных переходов дублируются пандусами, входы в переходы оборудованы хорошо различимыми информационными знаками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Часть 3 статьи 61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Места общего пользования, объекты социального назначения, оборудованы знаками установленного образца согласно ГОСТ Р 52131-2019 «Средства отображения информации знаковые для инвалидов. Технические требования»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Часть 4 статьи 61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а парковок (парковочные места) транспорта у объектов жилой застройки, предприятий, социальной инфраструктуры обозначены специальными знаками, символами согласно ГОСТ Р 51256-2018 «Технические средства организации дорожного движения. Разметка дорожная. Классификация. Технические требования»?</w:t>
            </w:r>
          </w:p>
          <w:p>
            <w:pPr>
              <w:pStyle w:val="Normal"/>
              <w:autoSpaceDE w:val="false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Часть 5 статьи 61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янки (остановки) транспортных средств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а отдыха, оборудованы достаточным количеством (не менее 10 процентов мест, 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асть 6 статьи 61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борка территории города, в том числе в зимний пери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977"/>
        <w:gridCol w:w="2409"/>
        <w:gridCol w:w="680"/>
        <w:gridCol w:w="709"/>
        <w:gridCol w:w="850"/>
        <w:gridCol w:w="709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чень вопросов, отражающих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ржание обязательных требований, требований, установленных муниципальными правовыми актами, составляющими предмет проверк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ы на вопросы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примен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Обеспеченно ли население контейнерами по сбору мусора, </w:t>
            </w:r>
            <w:r>
              <w:rPr>
                <w:sz w:val="28"/>
                <w:szCs w:val="28"/>
              </w:rPr>
              <w:t>специально отведенными местами накопления отходов производства и потребления, других отходов, снега, и иных мероприятий, направленных на обеспечение экологического и санитарно-эпидемиологического благополучия населения и охрану окружающей среды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1-2 статьи 71, статьи 72, статьи 73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облюдаются ли сроки и периоды (интервалы) уборки территории города?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и 1,2 статьи 65, части 1,3,4,6 статьи 66, часть 1 статьи 67, часть 1 статьи 68, часть 2 статьи 69, части 5,6 статьи 70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 ли комплекс мероприятий по уборке территории города Барнаула?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летний период реализация мероприятий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 вывоз мусора со всей территории города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ку дорожных покрытий и тротуаров, а также подметание тротуаров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вку тротуаров и дворовых территорий, зеленых насаждений, в том числе газонов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у лотков проезжей части и бордюрного камня от песка, пыли, мусора после мойки, которые должны заканчиваться к 7 часам утра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стку решеток ливневой канализации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аску и (или) побелку урн, баков, малых архитектурных форм, ограждений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ос травы (при высоте травы более 10 см) и уборку скошенной травы в течение суток с момента покос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зимний период реализация мероприятий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стку тротуаров, дворов, лотков проезжей части улиц от снега, наледи и мусора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возникновении скользкости или гололеда - посыпку песком и (или) реагентами пешеходных зон, лестниц, дворов, мест остановок общественного транспорта, обработку дорожных покрытий противогололедным материалом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таяния - рыхление снега и организацию отвода талых вод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стку от снега крыш, удаление сосулек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и 2 статьи 65, части 1-6 статьи 66, части 2-9 статьи 67, части 2,3 статьи 68, часть 1 статьи 69 части 1-8 статьи 70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олнены ли мероприятий по утилизации мусора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3,5-7 статьи 71, статья74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я стоков ливневых в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977"/>
        <w:gridCol w:w="2409"/>
        <w:gridCol w:w="680"/>
        <w:gridCol w:w="709"/>
        <w:gridCol w:w="850"/>
        <w:gridCol w:w="709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чень вопросов, отражающих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ржание обязательных требований, требований, установленных муниципальными правовыми актами, составляющими предмет проверк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ы на вопросы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примен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 ли естественный сток талых вод через земельный участок?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2 статьи 77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Обеспечен ли комплекс мероприятий по обеспечению </w:t>
            </w:r>
            <w:r>
              <w:rPr>
                <w:sz w:val="28"/>
                <w:szCs w:val="28"/>
              </w:rPr>
              <w:t>эксплуатации и функционирование системы ливневой канализации?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луатация и функционирование системы ливневой канализации включают в себя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у и очистку лотков и систем ливневой канализации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решеток в исправном техническом состоянии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2 статьи 76,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ток талых и дождевых вод организован в систему ливневой канализации или в локальные очистные сооружения либо свободным стоком по рельефу местности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3 статьи 7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и устройстве твердых дорожных и пешеходных покрытий на придомовой территории предусмотрена ли возможность свободного стока талых и дождевых вод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2 статьи 7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ся ли сброс веществ, оказывающих негативное воздействие на систему ливневой канализации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5 статьи 7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проведения землян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409"/>
        <w:gridCol w:w="709"/>
        <w:gridCol w:w="709"/>
        <w:gridCol w:w="850"/>
        <w:gridCol w:w="85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чень вопросов, отражающих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ржание обязательных требований, требований, установленных муниципальными правовыми актами, составляющими предмет проверк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ы на вопрос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примени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одятся ли земляные работы на основании разрешения (ордера) на проведение земляных работ, выданного администрацией района города Барнаула в порядке, установленном Правилами и постановлением администрации города Барнаула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2 статьи 78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учено ли разрешение (ордер) на проведение земляных работ в трехдневный срок с момента начала работ по устранению аварий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3 статьи 78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ивается ли при проведении земляных работ сохранность существующих объектов инженерной инфраструктуры, объектов и элементов благоустройства и зеленых насаждений, которые не нарушают требований к охранной зоне коммуникаций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4 статьи 78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осстановлено ли благоустройства территории после проведения земляных работ, а также разрушенные подъездные пути вследствие движения строительной техники к месту производства работ, возлагается на лицо, получившее разрешение (ордер) на проведение земляных работ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1 статьи 80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сстановлена ли проезжая часть автомобильной дороги, тротуара и газона на ширину траншеи, с учетом выравнивания кромок нарушенного асфальтобетонного покрытия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2 статьи 80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сстановлено ли покрытие проезжей части автомобильных дорог, тротуаров до конструктива дорожной одежды места производства работ в соответствии с требованиями, установленными строительными нормами, предъявляемыми к дорожному покрытию и покрытию тротуаров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2 статьи 80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сстановлена ли проезжая часть автомобильной дороги либо тротуара она их полную ширину, в случае ширины траншеи более 50 процентов ширины проезжей части автомобильной дороги либо тротуара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3 статьи 80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 восстановлении покрытия дорог и тротуаров находятся ли уровни прежнего и восстановленного покрытия в одной плоскости, а линия стыка – прямой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4 статьи 80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усматривается ли при проведении земляных работ под искусственными покрытиями, благоустроенными территориями использование современных технологий (горизонтально-направленное бурение, продавливание), за исключением случаев, не позволяющих использовать данные виды технологий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5 статьи 80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уществляется ли восстановление объектов и элементов благоустройства, в том числе газонов, клумб, до состояния объектов и элементов благоустройства в соответствие с требованиями, предъявляемыми к объектам и элементам благоустройства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6 статьи 80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уществляется ли снос, замена, пересадка, обрезка зеленых насаждений в зоне проведения земляных работ в соответствии с нормативными правовыми актами Российской Федерации, Алтайского края и муниципальными нормативными правовыми актами города Барнаула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7 статьи 80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 проведения работ, связанных с газоснабжением и газификацией превышает срок, установленный проектной документацией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1 статьи 81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дены ли после проведения работ в зимний период мероприятия по планировке грунта на улицах, дорогах и тротуарах с усовершенствованным покрытием с подсыпкой песка и щебня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5 статьи 81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ы ли лицом, получившим разрешение (ордер) на проведение земляных работ, условия безопасности движения транспорта и пешеходов до полного восстановления благоустройства территории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бзац 2 части 5 статьи 81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блюдаются ли требования и сроки проведения земляных работ, указанные в разрешении (ордере) на проведение земляных работ, правила, стандарты, технические нормы и иные требования нормативных правовых актов Российской Федерации, Алтайского края, муниципальных нормативных правовых актов города Барнаула, а также права и охраняемые законом интересы третьих лиц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7 статьи 81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няты ли до начала проведения земляных работ следующие мер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установлены ли дорожные знаки в соответствии с согласованным с комитетом по дорожному хозяйству и транспорту города Барнаула и отделом Государственной инспекции безопасности дорожного движения управления Министерства внутренних дел Российской Федерации по городу Барнаулу проектом организации дорожного движения, в случае проведения работ на проезжей части дорог или улиц, либо без согласования в случае проведения аварийных работ на период не более суток с последующим согласованием проекта организации дорожного движения с комитетом по дорожному хозяйству и транспорту города Барнаула и отделом Государственной инспекции безопасности дорожного движения управления Министерства внутренних дел Российской Федерации по городу Барнаулу?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обеспечено ли ограждение места производства работ защитными ограждениями с учетом требований раздела 6 СНиП 12-03-2001, утвержденного постановлением Госстроя РФ от 23.07.2001 №80. Обозначены ли ограждение места проведения земляных работ, мостки и подходы к месту производства земляных работ в темное время суток красными сигнальными фонарями или световозвращающими элементами?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размещена ли  информация, предусматривающая наименование организации (лица), проводящей работы (Ф.И.О. ответственного за проведение работ, номер его телефона, сроки начала и окончания проведения земляных работ)?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устроены ли подъезды и подходы к прилегающим к месту проведения земляных работ зданиям, строениям и сооружениям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1 статьи 82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гласован ли проект организации дорожного движения с комитетом по дорожному хозяйству и транспорту города Барнаула и отделом Государственной инспекции безопасности дорожного движения управления Министерства внутренних дел Российской Федерации по городу Барнаулу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1 статьи 82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Разобраны ли и вывезены ли в места, предусмотренные проектом производства рабо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асфальт и щебень в пределах траншеи при проведении земляных работ на проезжей части автомобильных дорог, улицах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2 статьи 83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 проведении земляных работ допущено повреждение инженерных сетей и коммуникаций, существующих сооружений, зеленых насаждений и элементов благоустройства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2 статьи 83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ачка воды из колодцев, траншей, котлованов осуществляется на тротуары и проезжую часть улиц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2 статьи 83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роведении земляных работ осуществляется складирование строительных материалов, строительного мусора, нерастительного грунта на газоны, тротуары, проезжую часть дорог за пределами ограждений участка производства земляных работ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2 статьи 83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оезжей части улиц, тротуарах, газонах оставлены ли после окончания производства земляных работ земля и строительные материалы?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2 статьи 83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осстановлены ли, в уровень дорожного покрытия люки колодцев, расположенных на проезжей части дорог и тротуарах в границах проведения земляных работ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3 статьи 83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няты ли меры по огораживанию места провалов, просадки грунта или дорожного покрытия незамедлительно с момента обнаружения или обозначены ли данные места соответствующими временными знаками дорожного движения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4 статьи 83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ребования к содержанию прилегающих территор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118"/>
        <w:gridCol w:w="2268"/>
        <w:gridCol w:w="680"/>
        <w:gridCol w:w="709"/>
        <w:gridCol w:w="850"/>
        <w:gridCol w:w="709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чень вопросов, отражающих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ржание обязательных требований, требований, установленных муниципальными правовыми актами, составляющими предмет провер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ы на вопросы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примен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одится ли в летний период подметание тротуара, очистка канав и труб для стока воды и обеспечение прохода талых вод, при наличии в границах прилегающей территории газона - стрижка газонов, уборка от веток, листвы и мусора, своевременный покос травы, уборка и вывоз скошенной травы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бзац 1 части 1 статьи 8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одится ли в зимний период сгребание и подметание снега, включая очистку тротуаров от снега, наледи и мусора?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бзац 2 части 1 статьи 8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уществляется ли посыпка песком и (или) реагентами пешеходных зон, лестниц при возникновении скользкости или гололеда?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бзац 3 части 1 статьи 8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ивается ли сохранность зеленых насаждений и уход за ними, в том числе проведение санитарной обрезки кустарников и деревьев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бзац 4 части 1 статьи 8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уществляются ли мероприятия по удалению надписей, графических изображений и информационно-агитационного печатного материала, за исключением печатного материала, размещенного в порядке и в сроки, установленные Федеральным законом от 12.06.2002 №67-ФЗ «Об основных гарантиях избирательных прав и права на участие в референдуме граждан Российской Федерации» и иными федеральными законами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бзац 5 части 1 статьи 8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меется ли загрязнение территории общего пользования жидкими, сыпучими и иными веществами при их транспортировке, выносится ли грязь на улицы города машинами, механизмами, иной техникой с территории проведения работ и грунтовых дорог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бзац 1 части 4 статьи 8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становлены ли шлагбаумы, цепи, столбы, бетонные блоки и плиты, другие сооружения, устройства и объекты, создающие препятствия или ограничения проходу (движению) пешеходов и (или) проезду автотранспорта и (или) проведению уборочных работ на территориях общего пользования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бзац 2 части 4 статьи 8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аздничное оформление территории гор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118"/>
        <w:gridCol w:w="2268"/>
        <w:gridCol w:w="680"/>
        <w:gridCol w:w="709"/>
        <w:gridCol w:w="843"/>
        <w:gridCol w:w="7"/>
        <w:gridCol w:w="709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чень вопросов, отражающих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ржание обязательных требований, требований, установленных муниципальными правовыми актами, составляющими предмет провер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ы на вопросы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примен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существляется ли собственниками зданий, строений, сооружений, в том числе нестационарных объектов, оформление зданий, строений сооружений в соответствии с концепцией праздничного оформления, утверждаемой главой города Барнаула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2 статьи 91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оответствует ли и дополняет ли праздничное освещение зданий, строений, сооружений, его цвета, конструктивные и технические приемы исполнения архитектурно-декоративному освещению города Барнаула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3 статьи 91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нимались ли при изготовлении и установке элементов праздничного оформления знаки дорожного движения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4 статьи 91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вреждались ли при изготовлении и установке элементов праздничного оформления знаки дорожного движения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4 статьи 91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худшалась ли при изготовлении и установке элементов праздничного оформления видимость технических средств регулирования дорожного движения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4 статьи 91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лементы праздничного оформления соответствуют требованиям качества и безопасности, нормам и правилам, установленным в нормативной документации для соответствующего вида элемента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4 статьи 91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изводилось ли размещение праздничного оформления в сроки, установленные концепцией праздничного оформления, утверждаемого главой города Барнаула?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5 статьи 91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изводился ли демонтаж праздничного оформления в сроки, установленные концепцией праздничного оформления, утверждаемого главой города Барнаула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5 статьи 91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отрены ли меры по безопасной утилизации элементов праздничного оформления по окончании эксплуатации с исключением причинения вреда жизни или здоровью граждан, имуществу физических или юридических лиц, государственному или муниципальному имуществу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5 статьи 91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существлялся ли лицом, разместившим  праздничное оформление его ремонт или восстановление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6 статьи 91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center"/>
        <w:rPr/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Порядок участия граждан и организаций в мероприятиях по благоустройству города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114"/>
        <w:gridCol w:w="2277"/>
        <w:gridCol w:w="680"/>
        <w:gridCol w:w="709"/>
        <w:gridCol w:w="850"/>
        <w:gridCol w:w="851"/>
      </w:tblGrid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чень вопросов, отражающих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ржание обязательных требований, требований, установленных муниципальными правовыми актами, составляющими предмет проверки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ы на вопросы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примени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водятся ли мероприятия по благоустройству территории города юридическими и физическими лицами на принадлежащих им земельных участках и прилегающей территории?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бзац 2 части 1 статьи 93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уществляется ли размещение элементов благоустройства территории города, в том числе малых архитектурных форм, на землях или земельных участках, находящихся в государственной или муниципальной собственности, на основании согласованного проекта благоустройства в порядке, установленном постановлением администрации города, или без проекта благоустройства, если это не предусмотрено Правилами и иными муниципальными актами?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бзац 3 части 1 статьи 93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ыполняются ли на основании соглашения, заключенного в порядке, предусмотренном статьями 89 и 90 Правил благоустройства территории городского округа – города Барнаула Алтайского края, утвержденных решением Барнаульской городской Думы от 19.03.2021 №645, работы по содержанию дополнительной территории?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бзац 4 части 1 статьи 93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нимается участие в общественном обсуждении проектов благоустройства общественных пространств?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бзац 5 части 1 статьи 93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рабатываются ли проекты благоустройства территории города в порядке, определяемом постановлением администрации города Барнаула?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бзац 6 части 1 статьи 93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уществляется ли общественный контроль за реализацией проектов благоустройства территории города и эксплуатацией объектов благоустройства на территории города Барнаула?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бзац 7 части 1 статьи 93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ивается ли участие в благоустройстве территории города, в том числе в форме финансового участия путем финансирования работ?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2 статьи 93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ивается ли участие в благоустройстве территории города путем трудового участия за счет выполнения работ, не требующих специальной квалификации, на добровольной безвозмездной основе?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2 статьи 93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ивается ли участие в благоустройстве территории города путем предоставления строительных материалов, техники, оборудования на добровольной безвозмездной основе?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2 статьи 93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выпаса сельскохозяйственных животных и домашней птицы на территориях общего поль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118"/>
        <w:gridCol w:w="2276"/>
        <w:gridCol w:w="680"/>
        <w:gridCol w:w="709"/>
        <w:gridCol w:w="850"/>
        <w:gridCol w:w="851"/>
      </w:tblGrid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чень вопросов, отражающих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ржание обязательных требований, требований, установленных муниципальными правовыми актами, составляющими предмет проверки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ы на вопросы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примени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уществляется ли выпас сельскохозяйственных животных и домашней птицы на специально отведенных для этих целей местах, установленных администрациями районов, сельскими (поселковой) администрациями?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2 статьи 94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уществляется ли выпас сельскохозяйственных животных и домашней птицы под надзором собственника, владельца сельскохозяйственных животных и домашней птицы или уполномоченного лица (пастуха)?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2 статьи 94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уществляется ли выпас животных организованными стадами на пастбищах?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2 статьи 94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чиняет ли выпас сельскохозяйственных животных и домашней птицы вред, или угрозу причинения вреда жизни и здоровью граждан, опасности, создания помех движению транспортных средств на автомобильных дорогах общего пользования, загрязнения территории общего пользования, потравы сельскохозяйственных угодий, уничтожения и (или) порчи урожая сельскохозяйственных культур, насаждений граждан, сельскохозяйственных организаций, крестьянско-фермерских хозяйств, уничтожения или порчи имущества, ограждений участков граждан и организаций любой формы собственност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1 статьи 9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ускается ли выпас сельскохозяйственных животных и домашней птицы в местах, не предназначенных для этих целей?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2 статьи 9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ключается ли при выпасе сельскохозяйственных животных и домашней птицы возможность причинения, угрозы причинения вреда жизни и здоровью граждан?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3 статьи 9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ключается ли при выпасе сельскохозяйственных животных и домашней птицы опасность, создание помех транспортных средств на автомобильных дорогах общего пользования?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3 статьи 9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ключается ли при выпасе сельскохозяйственных животных и домашней птицы загрязнение территории общего пользования?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3 статьи 9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ключается ли при выпасе сельскохозяйственных животных и домашней птицы потрава сельскохозяйственных угодий?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3 статьи 9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Исключается ли при выпасе сельскохозяйственных животных и домашней птицы уничтожение и </w:t>
            </w:r>
            <w:bookmarkStart w:id="0" w:name="_GoBack"/>
            <w:bookmarkEnd w:id="0"/>
            <w:r>
              <w:rPr>
                <w:sz w:val="28"/>
                <w:szCs w:val="28"/>
                <w:lang w:eastAsia="ru-RU"/>
              </w:rPr>
              <w:t>или) порча урожая сельскохозяйственных культур, насаждений граждан, сельскохозяйственных организаций, крестьянско-фермерских хозяйств?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3 статьи 9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ключается ли при выпасе сельскохозяйственных животных и домашней птицы уничтожение или порча имущества, ограждений участков граждан и организаций любой формы собственности?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3 статьи 9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уществляется ли собственником сельскохозяйственных животных и домашней птицы или уполномоченными лицами (пастухами) постоянный надзор за животными и птицей в процессе их выпаса на неогороженных территориях?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4 статьи 9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ускается ли собственником сельскохозяйственных животных и домашней птицы или уполномоченными лицами (пастухами) в процессе выпаса на неогороженных территориях их перемещение на участки, не предназначенные для этих целей?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4 статьи 9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ускается ли в процессе выпаса сельскохозяйственных животных и домашней птицы лишение сельскохозяйственного животного и домашней птицы возможности удовлетворить присущие ему биологические потребности в пище?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бзац 2 части 5 статьи 9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ускается ли в процессе выпаса сельскохозяйственных животных и домашней птицы лишение сельскохозяйственного животного и домашней птицы возможности удовлетворить присущие ему биологические потребности в воде?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бзац 2 части 5 статьи 9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ускается ли в процессе выпаса сельскохозяйственных животных и домашней птицы лишение сельскохозяйственного животного и домашней птицы возможности удовлетворить присущие ему биологические потребности во сне?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бзац 2 части 5 статьи 9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ускается ли в процессе выпаса сельскохозяйственных животных и домашней птицы лишение сельскохозяйственного животного и домашней птицы возможности удовлетворить присущие ему биологические потребности в движениях?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бзац 2 части 5 статьи 9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ускается ли в процессе выпаса сельскохозяйственных животных и домашней птицы необеспечение заболевшего сельскохозяйственного животного и домашней птицы необходимой ветеринарной помощью?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бзац 3 части 5 статьи 9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ускается ли в процессе выпаса сельскохозяйственных животных и домашней птицы использование инвентаря и иных приспособлений, травмирующих сельскохозяйственное животное и домашнюю птицу?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бзац 4 части 5 статьи 9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ускается ли в процессе выпаса сельскохозяйственных животных и домашней птицы передвижение сельскохозяйственных животных и домашней птицы на территории города без сопровождающих лиц?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бзац 5 части 5 статьи 9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ускается ли в процессе выпаса сельскохозяйственных животных и домашней птицы рытье канав, наполнение их водой с целью их использования для сельскохозяйственных животных и домашней птицы?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бзац 6 части 5 статьи 9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опускается ли при выпасе сельскохозяйственных животных и домашней птицы выпас и (или) прогон сельскохозяйственных животных и домашней птицы через автомобильные дороги вне специально установленных мест, согласованных с владельцами автомобильных дорог?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бзац 7 части 5 статьи 95, абзац 2 части 6 статьи 9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ускается ли выпас сельскохозяйственных животных и домашней птицы на территориях детских игровых площадок?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бзац 1 части 6 статьи 9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ускается ли выпас сельскохозяйственных животных и домашней птицы на территориях спортивных площадок?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бзац 1 части 6 статьи 9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ускается ли выпас сельскохозяйственных животных и домашней птицы на улицах?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бзац 1 части 6 статьи 9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опускается ли выпас сельскохозяйственных животных и домашней птицы в парках?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бзац 1 части 6 статьи 9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ускается ли выпас сельскохозяйственных животных и домашней птицы в скверах?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бзац 1 части 6 статьи 9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ускается ли выпас сельскохозяйственных животных и домашней птицы в местах массового отдыха?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бзац 1 части 6 статьи 9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ускается ли выпас сельскохозяйственных животных и домашней птицы на территориях образовательных организаций?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бзац 1 части 6 статьи 9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ускается ли выпас сельскохозяйственных животных и домашней птицы на территории организаций здравоохранения?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бзац 1 части 6 статьи 9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ускается ли выпас сельскохозяйственных животных и домашней птицы на территориях зон санитарной охраны объектов водоснабжения?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бзац 1 части 6 статьи 9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ускается ли выпас сельскохозяйственных животных и домашней птицы на территориях гидротехнических сооружений?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бзац 1 части 6 статьи 9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ускается ли выпас сельскохозяйственных животных и домашней птицы без сопровождения их собственником, владельцем или уполномоченным лицом (пастухом), за исключением случаев выпаса сельскохозяйственных животных и домашней птицы на огороженной территории, принадлежащей собственнику или владельцу сельскохозяйственных животных и домашней птицы?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бзац 2 части 6 статьи 9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ускается ли выпас сельскохозяйственных животных и домашней птицы на территориях, на которых в соответствии с решением органов государственной власти установлены ограничительные мероприятия (карантин)?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бзац 3 части 6 статьи 9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ускается ли выпас сельскохозяйственных животных и домашней птицы на расстоянии не менее 50 метров от территорий, прилегающих к объектам культурного наследия, жилых и административных зданий, а также детских игровых площадок, спортивных площадок, зданий образовательных организаций, учреждений здравоохранения, мест проведения массовых и спортивных мероприятий, пляжей и набережных?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бзац 4 части 6 статьи 9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ускается ли выпас сельскохозяйственных животных и домашней птицы на участках, занятых лесными культурами, естественными молодняками ценных древесных пород, на засеянных полях, полях, предназначенных для сенокошения, и других сельхозугодьях?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бзац 5 части 6 статьи 9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ускается ли выпас сельскохозяйственных животных и домашней птицы в полосе отвода автомобильной дороги?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бзац 6 части 6 статьи 9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3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ускается ли выпас сельскохозяйственных животных и домашней птицы лицами, не достигшими 14-летнего возраста?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бзац 7 части 6 статьи 9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ускается ли выпас сельскохозяйственных животных и домашней птицы лицами не способными в силу психического и физического развития руководить своими действиями или действиями животных?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бзац 8 части 6 статьи 9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3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ускается ли выпас сельскохозяйственных животных и домашней птицы лицами, находящимися в состоянии алкогольного, наркотического либо токсического опьянения?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бзац 9 части 6 статьи 9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3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ускается ли, в случае отказа от дальнейшего содержания сельскохозяйственных животных и домашней птицы, оставление животных и домашней птицы без присмотра в местах выпаса?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7 статьи 9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284"/>
        <w:gridCol w:w="1984"/>
        <w:gridCol w:w="284"/>
        <w:gridCol w:w="2121"/>
      </w:tblGrid>
      <w:tr>
        <w:trPr>
          <w:trHeight w:val="200" w:hRule="atLeast"/>
        </w:trPr>
        <w:tc>
          <w:tcPr>
            <w:tcW w:w="43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1247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олжность лица, проводящего контрольное мероприятие и заполняющего проверочный лист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1247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 инспектор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1247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должностного лиц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284"/>
        <w:gridCol w:w="1984"/>
        <w:gridCol w:w="284"/>
        <w:gridCol w:w="2121"/>
      </w:tblGrid>
      <w:tr>
        <w:trPr>
          <w:trHeight w:val="200" w:hRule="atLeast"/>
        </w:trPr>
        <w:tc>
          <w:tcPr>
            <w:tcW w:w="43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1247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олжность лица, проводящего контрольное мероприятие и заполняющего проверочный лист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1247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 инспектор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1247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должностного лиц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284"/>
        <w:gridCol w:w="1984"/>
        <w:gridCol w:w="284"/>
        <w:gridCol w:w="2121"/>
      </w:tblGrid>
      <w:tr>
        <w:trPr>
          <w:trHeight w:val="200" w:hRule="atLeast"/>
        </w:trPr>
        <w:tc>
          <w:tcPr>
            <w:tcW w:w="43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43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1247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олжность лица, проводящего контрольное мероприятие и заполняющего проверочный лист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1247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 инспектор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1247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должностного лица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985" w:right="849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">
    <w:name w:val="p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78331&amp;dst=100005" TargetMode="External"/><Relationship Id="rId3" Type="http://schemas.openxmlformats.org/officeDocument/2006/relationships/hyperlink" Target="https://login.consultant.ru/link/?req=doc&amp;base=LAW&amp;n=345222&amp;dst=100006" TargetMode="External"/><Relationship Id="rId4" Type="http://schemas.openxmlformats.org/officeDocument/2006/relationships/hyperlink" Target="https://login.consultant.ru/link/?req=doc&amp;base=RLAW016&amp;n=110342" TargetMode="External"/><Relationship Id="rId5" Type="http://schemas.openxmlformats.org/officeDocument/2006/relationships/hyperlink" Target="https://login.consultant.ru/link/?req=doc&amp;base=LAW&amp;n=98762&amp;dst=100012" TargetMode="External"/><Relationship Id="rId6" Type="http://schemas.openxmlformats.org/officeDocument/2006/relationships/hyperlink" Target="https://login.consultant.ru/link/?req=doc&amp;base=LAW&amp;n=276769&amp;dst=100005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4:03:00Z</dcterms:created>
  <dc:creator>Бавыкин Александр</dc:creator>
  <dc:description/>
  <cp:keywords/>
  <dc:language>en-US</dc:language>
  <cp:lastModifiedBy>pressa</cp:lastModifiedBy>
  <cp:lastPrinted>2022-02-14T13:45:00Z</cp:lastPrinted>
  <dcterms:modified xsi:type="dcterms:W3CDTF">2024-12-02T04:19:00Z</dcterms:modified>
  <cp:revision>3</cp:revision>
  <dc:subject/>
  <dc:title/>
</cp:coreProperties>
</file>