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митет по дорожному хозяйству, благоустройству, транспорту и связи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8.03.2021 </w:t>
        <w:tab/>
        <w:tab/>
        <w:tab/>
        <w:tab/>
        <w:tab/>
        <w:tab/>
        <w:tab/>
        <w:tab/>
        <w:tab/>
        <w:t xml:space="preserve">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80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 прекращении действия свидетельства об осуществлении перевозок по маршруту регулярных перевозок и карт маршрута регулярных перевозок №33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ч.1 ст.29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кратить действие свидетельства об осуществлении перевозок</w:t>
        <w:br/>
        <w:t>по маршруту регулярных перевозок №33 «мкр.Сибирская Долина – ВРЗ»</w:t>
        <w:br/>
        <w:t>(22НТ №000083), выданного ООО «АТП «АГАС-Транс», с 18.03.202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кратить действие карт маршрута регулярных перевозок №33«мкр.Сибирская Долина – ВРЗ» с 18.03.202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транспорта и связи (Арапов Д.С.) внести сведения в Реестр свидетельств об осуществлении перевозок по маршруту регулярных перевозок и Реестр карт маршрутов регулярных перевозо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знакомить с настоящим приказом ООО «АТП «АГАС-Транс»</w:t>
        <w:br/>
        <w:t xml:space="preserve">(ИНН </w:t>
      </w:r>
      <w:r>
        <w:rPr>
          <w:bCs/>
          <w:sz w:val="28"/>
        </w:rPr>
        <w:t>2225102894</w:t>
      </w:r>
      <w:r>
        <w:rPr>
          <w:sz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Юридическому отделу (Науменко М.В.) обеспечить размещение приказа на официальном Интернет-сайте города Барнау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Контроль за исполнением настоящего приказа возложить на заместителя председателя комитета Ведяшк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en-US"/>
        </w:rPr>
        <w:t>Председатель комитета</w:t>
        <w:tab/>
        <w:t xml:space="preserve">                                                                   А.А.Шеломенцев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Tqhgas">
    <w:name w:val="_tqhga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8:00Z</dcterms:created>
  <dc:creator>bulavkina.ma</dc:creator>
  <dc:description/>
  <cp:keywords/>
  <dc:language>en-US</dc:language>
  <cp:lastModifiedBy>Евгения Константиновна  Борисова</cp:lastModifiedBy>
  <cp:lastPrinted>2021-03-19T13:53:00Z</cp:lastPrinted>
  <dcterms:modified xsi:type="dcterms:W3CDTF">2021-03-19T07:53:00Z</dcterms:modified>
  <cp:revision>5</cp:revision>
  <dc:subject/>
  <dc:title/>
</cp:coreProperties>
</file>