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ge">
                  <wp:posOffset>686435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6.2014 №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54.05pt;mso-position-vertical-relative:page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1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6.2014 №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комиссии по делам несовершеннолетних и защите их прав</w:t>
      </w:r>
    </w:p>
    <w:p>
      <w:pPr>
        <w:pStyle w:val="Heading1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6"/>
        <w:gridCol w:w="6095"/>
      </w:tblGrid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ьберт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 по социальным вопросам, председатель коми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 отдела исполнения наказаний  и применения иных мер уголовно-правового характера ФКУ УИИ УФСИН России по Алтайскому краю, заместитель председателя комиссии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рман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Железнодорожного района, ответственный секретарь комисси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некоммерческого Молодежного Фонда Социальных Инициатив «Свет Пробуждения»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1056" w:leader="none"/>
                <w:tab w:val="left" w:pos="2444" w:leader="none"/>
                <w:tab w:val="left" w:pos="2586" w:leader="none"/>
                <w:tab w:val="left" w:pos="3852" w:leader="none"/>
                <w:tab w:val="left" w:pos="41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профилактике безнадзорности правонарушений несовершеннолетних краевого государственного бюджетного учреждения социального обслуживания населения «Кризисный центр для мужчин»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раевого государственного бюджетного учреждения социального обслуживания «Комплексный центр социального обслуживания населения г.Барнаула» по Железнодорожному району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населения краевого государственного казенного учреждения «Центр занятости населения г.Барнаула»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Style19"/>
              <w:ind w:right="-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бразования по Железнодорожному району комитета по образованию г.Барнаула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делам молодежи, культуре, физической культуре и спорту администрации Железнодорожного райо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Семен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ерриториального общественного самоуправления Матросовского микрорайона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и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икторо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Железнодорож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1 УМВД России по г.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2"/>
      </w:tblGrid>
      <w:tr>
        <w:trPr/>
        <w:tc>
          <w:tcPr>
            <w:tcW w:w="6264" w:type="dxa"/>
            <w:tcBorders/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>администрации города,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000"/>
      <w:bookmarkStart w:id="3" w:name="sub_2000"/>
      <w:bookmarkEnd w:id="3"/>
    </w:p>
    <w:sectPr>
      <w:headerReference w:type="default" r:id="rId2"/>
      <w:type w:val="nextPage"/>
      <w:pgSz w:w="11906" w:h="16800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9:00Z</dcterms:created>
  <dc:creator>Просекова Елена Алексеевна</dc:creator>
  <dc:description/>
  <cp:keywords/>
  <dc:language>en-US</dc:language>
  <cp:lastModifiedBy>vilisova.ts</cp:lastModifiedBy>
  <cp:lastPrinted>2014-06-02T16:30:00Z</cp:lastPrinted>
  <dcterms:modified xsi:type="dcterms:W3CDTF">2014-06-23T03:09:00Z</dcterms:modified>
  <cp:revision>2</cp:revision>
  <dc:subject/>
  <dc:title/>
</cp:coreProperties>
</file>