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арнаул                                                                                                             12.12.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од предложений по итогам общественного обсу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а решения Барнаульской городской Думы «О внесении изменений в решение городской Думы от 25.11.2011 №636 «Об утверждении Положения о порядке и условиях предоставления компенсационных выплат отдельным категориям граждан по уплате земельного налога и арендной платы за землю» (в ред. решения от 05.10.2018 №184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 26.10.2018 по 09.11.2018 в отношении проекта решения Барнаульской городской Думы «О внесении изменений в решение городской Думы от 25.11.2011 №636 «Об утверждении Положения о порядке и условиях предоставления компенсационных выплат отдельным категориям граждан по уплате земельного налога и арендной платы за землю» (в ред. решения от 05.10.2018 №184)» проводилось общественное обсу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от участников общественного обсуждения не поступило, в связи с чем организатором общественного обсуждения принято решение о направлении проекта решения Барнаульской городской Думы «О внесении изменений в решение городской Думы от 25.11.2011 №636 «Об утверждении Положения о порядке и условиях предоставления компенсационных выплат отдельным категориям граждан по уплате земельного налога и арендной платы за землю» (в ред. решения от 05.10.2018 №184)» на согласование для последующего принятия без внесения в проект измен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51:00Z</dcterms:created>
  <dc:creator>Евгений С. Полосин</dc:creator>
  <dc:description/>
  <dc:language>en-US</dc:language>
  <cp:lastModifiedBy>Евгений С. Полосин</cp:lastModifiedBy>
  <dcterms:modified xsi:type="dcterms:W3CDTF">2018-11-12T04:52:00Z</dcterms:modified>
  <cp:revision>1</cp:revision>
  <dc:subject/>
  <dc:title/>
</cp:coreProperties>
</file>