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2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ind w:firstLine="6237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ind w:left="5517" w:firstLine="72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т 30.06.2014 №1378</w:t>
      </w:r>
    </w:p>
    <w:p>
      <w:pPr>
        <w:pStyle w:val="Normal"/>
        <w:ind w:firstLine="709"/>
        <w:jc w:val="both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Heading1"/>
        <w:spacing w:before="0" w:after="240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а норматива финансирования фонда оплаты труда МБОУ ДОД,   МАОУ ДОД по направлению спортивной деятельности</w:t>
      </w:r>
    </w:p>
    <w:p>
      <w:pPr>
        <w:pStyle w:val="Heading1"/>
        <w:spacing w:before="0" w:after="240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01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  <w:bookmarkEnd w:id="0"/>
    </w:p>
    <w:p>
      <w:pPr>
        <w:pStyle w:val="Normal"/>
        <w:ind w:firstLine="851"/>
        <w:jc w:val="both"/>
        <w:rPr/>
      </w:pPr>
      <w:bookmarkStart w:id="1" w:name="sub_2011"/>
      <w:bookmarkEnd w:id="1"/>
      <w:r>
        <w:rPr>
          <w:rFonts w:cs="Times New Roman" w:ascii="Times New Roman" w:hAnsi="Times New Roman"/>
          <w:sz w:val="28"/>
          <w:szCs w:val="28"/>
        </w:rPr>
        <w:t xml:space="preserve">1.1. Методика расчета норматива финансирования фонда оплаты труда МБОУ ДОД, МАОУ ДОД по направлению спортивной деятельности (далее –  Методика) разработан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29.12.2012 №273-ФЗ «Об образ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851"/>
        <w:jc w:val="both"/>
        <w:rPr/>
      </w:pPr>
      <w:bookmarkStart w:id="2" w:name="sub_2011"/>
      <w:bookmarkStart w:id="3" w:name="sub_20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2. Целью разработки Методики является установление экономически обоснованных нормативов на оплату труда и начисления на выплаты по фонду оплаты труда (далее – ФОТ), которые являются составляющей частью стоимости оказания муниципальных услуг в МБОУ ДОД, МАОУ ДОД по направлению спортивной деятельности в соответствии с их видом деятельности и специфик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012"/>
      <w:bookmarkStart w:id="5" w:name="sub_20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3. Методика определяет норматив на содержание одного ребенка по ФОТ и обеспечивает финансирование МБОУ ДОД, МАОУ ДОД в соответствии с нормати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013"/>
      <w:bookmarkStart w:id="7" w:name="sub_201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4. Методика включает расходы на содержание в учреждении дополнительного образования ребенка по ФОТ (с учетом затрат на ФОТ педагогического, административно-управленческого, учебно-вспомогательного и обслуживающего персонал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014"/>
      <w:bookmarkStart w:id="9" w:name="sub_201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5. Применение Методики позволит более эффективно использовать бюджетные средства, осуществлять контроль за их расходованием. Эффективность использования бюджетных средств определяется уровнем достижения результатов при расходовании средств в соответствии с нормативом финансир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2015"/>
      <w:bookmarkStart w:id="11" w:name="sub_2015"/>
      <w:bookmarkEnd w:id="11"/>
    </w:p>
    <w:p>
      <w:pPr>
        <w:pStyle w:val="Heading1"/>
        <w:spacing w:before="0" w:after="240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2020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2. Определение объема финансовых средств по ФОТ МБОУ ДОД, МАОУ ДОД по направлению спортивной деятельно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020"/>
      <w:bookmarkStart w:id="14" w:name="sub_2021"/>
      <w:bookmarkEnd w:id="13"/>
      <w:r>
        <w:rPr>
          <w:rFonts w:cs="Times New Roman" w:ascii="Times New Roman" w:hAnsi="Times New Roman"/>
          <w:sz w:val="28"/>
          <w:szCs w:val="28"/>
        </w:rPr>
        <w:t>2.1. Объем финансовых средств по ФОТ МБОУ ДОД, МАОУ ДОД рассчитывается по формуле:</w:t>
      </w:r>
      <w:bookmarkEnd w:id="14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фи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ср. </w:t>
      </w:r>
      <w:r>
        <w:rPr>
          <w:rFonts w:cs="Times New Roman" w:ascii="Times New Roman" w:hAnsi="Times New Roman"/>
          <w:sz w:val="28"/>
          <w:szCs w:val="28"/>
        </w:rPr>
        <w:t>= Н</w:t>
      </w:r>
      <w:r>
        <w:rPr>
          <w:rFonts w:cs="Times New Roman" w:ascii="Times New Roman" w:hAnsi="Times New Roman"/>
          <w:sz w:val="20"/>
          <w:szCs w:val="20"/>
        </w:rPr>
        <w:t>ср.</w:t>
      </w:r>
      <w:r>
        <w:rPr>
          <w:rFonts w:cs="Times New Roman" w:ascii="Times New Roman" w:hAnsi="Times New Roman"/>
          <w:sz w:val="28"/>
          <w:szCs w:val="28"/>
        </w:rPr>
        <w:t xml:space="preserve"> х (К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Уч.</w:t>
      </w:r>
      <w:r>
        <w:rPr>
          <w:rFonts w:cs="Times New Roman" w:ascii="Times New Roman" w:hAnsi="Times New Roman"/>
          <w:sz w:val="28"/>
          <w:szCs w:val="28"/>
        </w:rPr>
        <w:t>) х (К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Ус.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i=1,2     i=3-5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ср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редний нормативный объем финансирования для данного учрежд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У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(1,2)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ы удорожания базового норматива с учетом специфики деятельности учрежд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У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(3-5)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ы удорожания базового норматива с учетом специфики оказания образовательной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1"/>
      <w:r>
        <w:rPr>
          <w:rFonts w:cs="Times New Roman" w:ascii="Times New Roman" w:hAnsi="Times New Roman"/>
          <w:sz w:val="28"/>
          <w:szCs w:val="28"/>
        </w:rPr>
        <w:t>2.2. Средний нормативный объем финансирования для данного учреждения рассчитывается по формуле:</w:t>
      </w:r>
      <w:bookmarkEnd w:id="15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0"/>
          <w:szCs w:val="20"/>
        </w:rPr>
        <w:t>ср.</w:t>
      </w:r>
      <w:r>
        <w:rPr>
          <w:rFonts w:cs="Times New Roman" w:ascii="Times New Roman" w:hAnsi="Times New Roman"/>
          <w:sz w:val="28"/>
          <w:szCs w:val="28"/>
        </w:rPr>
        <w:t xml:space="preserve"> = (Н</w:t>
      </w:r>
      <w:r>
        <w:rPr>
          <w:rFonts w:cs="Times New Roman" w:ascii="Times New Roman" w:hAnsi="Times New Roman"/>
          <w:sz w:val="20"/>
          <w:szCs w:val="20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х Д), г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общ. </w:t>
      </w:r>
      <w:r>
        <w:rPr>
          <w:rFonts w:cs="Times New Roman" w:ascii="Times New Roman" w:hAnsi="Times New Roman"/>
          <w:sz w:val="28"/>
          <w:szCs w:val="28"/>
        </w:rPr>
        <w:t>– базовый норматив финансирования МБОУ ДОД, МАОУ ДОД единицы муниципальной услуги по ФОТ (для категорий персонала, непосредственно оказывающего образовательную услугу) в год (далее – Н</w:t>
      </w:r>
      <w:r>
        <w:rPr>
          <w:rFonts w:cs="Times New Roman" w:ascii="Times New Roman" w:hAnsi="Times New Roman"/>
          <w:sz w:val="20"/>
          <w:szCs w:val="20"/>
        </w:rPr>
        <w:t>общ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 – количество детей в МБОУ ДОД, МАОУ ДОД, которое устанавливается Комитетом на основании прогнозных данных, предоставленных учреждениями на начало учебного года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2"/>
      <w:bookmarkEnd w:id="16"/>
      <w:r>
        <w:rPr>
          <w:rFonts w:cs="Times New Roman" w:ascii="Times New Roman" w:hAnsi="Times New Roman"/>
          <w:sz w:val="28"/>
          <w:szCs w:val="28"/>
        </w:rPr>
        <w:t>2.3. Коэффициенты удорожания Н</w:t>
      </w:r>
      <w:r>
        <w:rPr>
          <w:rFonts w:cs="Times New Roman" w:ascii="Times New Roman" w:hAnsi="Times New Roman"/>
          <w:sz w:val="20"/>
          <w:szCs w:val="20"/>
        </w:rPr>
        <w:t>общ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учитывающие специфику деятельности учреждения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Уч.</w:t>
      </w:r>
      <w:r>
        <w:rPr>
          <w:rFonts w:cs="Times New Roman" w:ascii="Times New Roman" w:hAnsi="Times New Roman"/>
          <w:sz w:val="28"/>
          <w:szCs w:val="28"/>
        </w:rPr>
        <w:t xml:space="preserve"> (1,2):</w:t>
      </w:r>
    </w:p>
    <w:p>
      <w:pPr>
        <w:pStyle w:val="Normal"/>
        <w:ind w:firstLine="851"/>
        <w:jc w:val="both"/>
        <w:rPr/>
      </w:pPr>
      <w:bookmarkStart w:id="17" w:name="sub_22"/>
      <w:bookmarkEnd w:id="17"/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территории учреждения с учетом количества самостоятельно эксплуатируемых зданий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3 – 1 эксплуатируемое здани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35 – 2-3 эксплуатируемых зд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6 – от 4 эксплуатируемых зд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наличия в учреждении бассей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2 – при площади бассейна до 1000 кв.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5 – при площади бассейна свыше 1000 кв.м.</w:t>
      </w:r>
    </w:p>
    <w:p>
      <w:pPr>
        <w:pStyle w:val="Normal"/>
        <w:ind w:firstLine="851"/>
        <w:jc w:val="both"/>
        <w:rPr/>
      </w:pPr>
      <w:bookmarkStart w:id="18" w:name="sub_23"/>
      <w:bookmarkEnd w:id="18"/>
      <w:r>
        <w:rPr>
          <w:rFonts w:cs="Times New Roman" w:ascii="Times New Roman" w:hAnsi="Times New Roman"/>
          <w:sz w:val="28"/>
          <w:szCs w:val="28"/>
        </w:rPr>
        <w:t>2.4. Коэффициенты удорожания Н</w:t>
      </w:r>
      <w:r>
        <w:rPr>
          <w:rFonts w:cs="Times New Roman" w:ascii="Times New Roman" w:hAnsi="Times New Roman"/>
          <w:sz w:val="20"/>
          <w:szCs w:val="20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с учетом специфики оказания образовательной услуги К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(3-5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3"/>
      <w:bookmarkEnd w:id="19"/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повышенную стоимость услуги с учетом количества нормативных ставок тренеров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02 – от 30 до 35 ставок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05 –  свыше 35 ставок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стоимость услуги по степени ее дифференциации. Устанавливается Комитетом по итогам отчетного периода на финансовый год (приложение 1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повышенную стоимость услуги по поддержке универсального профиля с учетом социальной миссии учреждения (приложение 2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240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0" w:name="sub_2030"/>
      <w:r>
        <w:rPr>
          <w:rFonts w:cs="Times New Roman" w:ascii="Times New Roman" w:hAnsi="Times New Roman"/>
          <w:b w:val="false"/>
          <w:sz w:val="28"/>
          <w:szCs w:val="28"/>
        </w:rPr>
        <w:t>3. Расчет норматива оказания муниципальной услуги по ФОТ МБОУ ДОД, МАОУ ДОД по направлению спортивной деятельности</w:t>
      </w:r>
      <w:bookmarkEnd w:id="20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031"/>
      <w:bookmarkEnd w:id="21"/>
      <w:r>
        <w:rPr>
          <w:rFonts w:cs="Times New Roman" w:ascii="Times New Roman" w:hAnsi="Times New Roman"/>
          <w:sz w:val="28"/>
          <w:szCs w:val="28"/>
        </w:rPr>
        <w:t>3.1. Норматив финансирования расходов по ФОТ педагогического, административно-управленческого, учебно-вспомогательного и обслуживающего персонала, приходящегося на одного ребенка в МБОУ ДОД, МАОУ ДОД по направлению спортивной деятельности, определяется в зависимости от его вида деятельности.</w:t>
      </w:r>
    </w:p>
    <w:p>
      <w:pPr>
        <w:pStyle w:val="Normal"/>
        <w:ind w:firstLine="851"/>
        <w:jc w:val="both"/>
        <w:rPr/>
      </w:pPr>
      <w:bookmarkStart w:id="22" w:name="sub_2031"/>
      <w:bookmarkStart w:id="23" w:name="sub_203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2. Количество штатных единиц педагогического, административно-управленческого, учебно-вспомогательного и обслуживающего персонала данного  вида  учреждения  рассчитывается  на  основе  письма  Комитета    от 21.12.2010 №1056-И «О штатах муниципальных учреждений дополнительного образования».</w:t>
      </w:r>
    </w:p>
    <w:p>
      <w:pPr>
        <w:pStyle w:val="Normal"/>
        <w:ind w:firstLine="851"/>
        <w:jc w:val="both"/>
        <w:rPr/>
      </w:pPr>
      <w:bookmarkStart w:id="24" w:name="sub_2032"/>
      <w:bookmarkStart w:id="25" w:name="sub_203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.3. За Н</w:t>
      </w:r>
      <w:r>
        <w:rPr>
          <w:rFonts w:cs="Times New Roman" w:ascii="Times New Roman" w:hAnsi="Times New Roman"/>
          <w:sz w:val="20"/>
          <w:szCs w:val="20"/>
        </w:rPr>
        <w:t xml:space="preserve">общ.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принимается норматив финансирования МБОУ ДОД, МАОУ ДОД, рассчитанный на одного ребен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033"/>
      <w:bookmarkStart w:id="27" w:name="sub_2034"/>
      <w:bookmarkEnd w:id="26"/>
      <w:r>
        <w:rPr>
          <w:rFonts w:cs="Times New Roman" w:ascii="Times New Roman" w:hAnsi="Times New Roman"/>
          <w:sz w:val="28"/>
          <w:szCs w:val="28"/>
        </w:rPr>
        <w:t>3.4. Н</w:t>
      </w:r>
      <w:r>
        <w:rPr>
          <w:rFonts w:cs="Times New Roman" w:ascii="Times New Roman" w:hAnsi="Times New Roman"/>
          <w:sz w:val="20"/>
          <w:szCs w:val="20"/>
        </w:rPr>
        <w:t xml:space="preserve">общ. </w:t>
      </w: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  <w:bookmarkEnd w:id="27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0"/>
          <w:szCs w:val="20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20"/>
          <w:szCs w:val="20"/>
        </w:rPr>
        <w:t xml:space="preserve">ПП+УВП </w:t>
      </w:r>
      <w:r>
        <w:rPr>
          <w:rFonts w:cs="Times New Roman" w:ascii="Times New Roman" w:hAnsi="Times New Roman"/>
          <w:sz w:val="28"/>
          <w:szCs w:val="28"/>
        </w:rPr>
        <w:t>/Д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общ.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 базовый норматив финансирования единицы муниципальной услуги по ФОТ МБОУ ДОД, МАОУ ДОД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0"/>
          <w:szCs w:val="20"/>
        </w:rPr>
        <w:t xml:space="preserve">ПП+УВП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 ФОТ педагогического и учебно-вспомогательного персонал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количество детей в МБОУ ДОД, МАОУ ДОД, которое устанавливается Комитетом на основании прогнозных данных, предоставленных учреждениями на начало учебного года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2035"/>
      <w:r>
        <w:rPr>
          <w:rFonts w:cs="Times New Roman" w:ascii="Times New Roman" w:hAnsi="Times New Roman"/>
          <w:sz w:val="28"/>
          <w:szCs w:val="28"/>
        </w:rPr>
        <w:t>3.5. Стоимость оказания единицы услуги по ФОТ по видам удорожания услуги МБОУ ДОД, МАОУ ДОД рассчитывается по формуле:</w:t>
      </w:r>
      <w:bookmarkEnd w:id="28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2"/>
          <w:szCs w:val="22"/>
        </w:rPr>
        <w:t>ФОТ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20"/>
          <w:szCs w:val="20"/>
        </w:rPr>
        <w:t>МБ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0"/>
          <w:szCs w:val="20"/>
        </w:rPr>
        <w:t>МАОУ ДОД</w:t>
      </w:r>
      <w:r>
        <w:rPr>
          <w:rFonts w:cs="Times New Roman" w:ascii="Times New Roman" w:hAnsi="Times New Roman"/>
          <w:sz w:val="28"/>
          <w:szCs w:val="28"/>
        </w:rPr>
        <w:t xml:space="preserve"> / Д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: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0"/>
          <w:szCs w:val="20"/>
        </w:rPr>
        <w:t>МБ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МАОУ ДОД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20"/>
          <w:szCs w:val="20"/>
        </w:rPr>
        <w:t>ПП+УВ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 ФОТ</w:t>
      </w:r>
      <w:r>
        <w:rPr>
          <w:rFonts w:cs="Times New Roman" w:ascii="Times New Roman" w:hAnsi="Times New Roman"/>
          <w:sz w:val="20"/>
          <w:szCs w:val="20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– размер ФОТ МБОУ ДОД, МАОУ ДОД, включающий затраты на ФОТ педагогического, учебно-вспомогательного и обслуживающего персона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количество детей в МБОУ ДОД, МАОУ ДОД, которое устанавливается комитетом по образованию города Барнаула  на основании прогнозных данных, предоставленных учреждениями на начало учебного года.</w:t>
      </w:r>
    </w:p>
    <w:p>
      <w:pPr>
        <w:pStyle w:val="Normal"/>
        <w:ind w:firstLine="851"/>
        <w:jc w:val="both"/>
        <w:rPr/>
      </w:pPr>
      <w:bookmarkStart w:id="29" w:name="sub_2036"/>
      <w:r>
        <w:rPr>
          <w:rFonts w:cs="Times New Roman" w:ascii="Times New Roman" w:hAnsi="Times New Roman"/>
          <w:sz w:val="28"/>
          <w:szCs w:val="28"/>
        </w:rPr>
        <w:t>3.6. Размер Н</w:t>
      </w:r>
      <w:r>
        <w:rPr>
          <w:rFonts w:cs="Times New Roman" w:ascii="Times New Roman" w:hAnsi="Times New Roman"/>
          <w:sz w:val="20"/>
          <w:szCs w:val="20"/>
        </w:rPr>
        <w:t>общ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единицы муниципальной услуги по ФОТ МБОУ ДОД,  МАОУ ДОД по  направлению  спортивной  деятельности  (</w:t>
      </w:r>
      <w:hyperlink w:anchor="sub_2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3).</w:t>
      </w:r>
      <w:bookmarkEnd w:id="29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40"/>
      <w:bookmarkStart w:id="31" w:name="sub_2040"/>
      <w:bookmarkEnd w:id="3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161"/>
      </w:tblGrid>
      <w:tr>
        <w:trPr/>
        <w:tc>
          <w:tcPr>
            <w:tcW w:w="6302" w:type="dxa"/>
            <w:tcBorders/>
            <w:vAlign w:val="bottom"/>
          </w:tcPr>
          <w:p>
            <w:pPr>
              <w:pStyle w:val="Style65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Style65"/>
              <w:ind w:left="-108"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, руководитель аппарата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Style56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 Фризен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040"/>
      <w:bookmarkStart w:id="33" w:name="sub_2040"/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985" w:right="56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етодике</w:t>
        </w:r>
      </w:hyperlink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расчета норматива </w:t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финансирования фонда оплаты </w:t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труда МБОУ ДОД, МАОУ ДОД</w:t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по направлению спортивной </w:t>
      </w:r>
    </w:p>
    <w:p>
      <w:pPr>
        <w:pStyle w:val="Normal"/>
        <w:ind w:firstLine="5387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деятельности</w:t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щий стоимость услуги по степени ее дифференциации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2285"/>
      </w:tblGrid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о-юношеская спортивная школа №9»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о-юношеская спортивная школа №6»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о-юношеская спортивная школа №11 «Акцент»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о-юношеская спортивная школа «Полимер»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о-юношеская спортивная школа №10»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Д «Детско-юношеская спортивная школа «Рубин»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о-юношеская спортивная школа №5»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2</w:t>
      </w:r>
    </w:p>
    <w:p>
      <w:pPr>
        <w:pStyle w:val="Normal"/>
        <w:ind w:firstLine="5387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етодике</w:t>
        </w:r>
      </w:hyperlink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расчета норматива </w:t>
      </w:r>
    </w:p>
    <w:p>
      <w:pPr>
        <w:pStyle w:val="Normal"/>
        <w:ind w:firstLine="5387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финансирования фонда оплаты </w:t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труда МБОУ ДОД, МАОУ ДОД</w:t>
      </w:r>
    </w:p>
    <w:p>
      <w:pPr>
        <w:pStyle w:val="Normal"/>
        <w:ind w:firstLine="5387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по направлению спортивной </w:t>
      </w:r>
    </w:p>
    <w:p>
      <w:pPr>
        <w:pStyle w:val="Normal"/>
        <w:ind w:firstLine="5387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деятельности</w:t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ющий повышенную стоимость услуги по поддержке универсального профиля с учетом социальной миссии учреждения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2285"/>
      </w:tblGrid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о-юношеская спортивная школа №11 «Акцент»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00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6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3</w:t>
      </w:r>
    </w:p>
    <w:p>
      <w:pPr>
        <w:pStyle w:val="Normal"/>
        <w:ind w:firstLine="106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етодике</w:t>
        </w:r>
      </w:hyperlink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расчета норматива</w:t>
      </w:r>
    </w:p>
    <w:p>
      <w:pPr>
        <w:pStyle w:val="Normal"/>
        <w:ind w:firstLine="106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финансирования фонда оплаты</w:t>
      </w:r>
    </w:p>
    <w:p>
      <w:pPr>
        <w:pStyle w:val="Normal"/>
        <w:ind w:firstLine="106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труда МБОУ ДОД, МАОУ ДОД</w:t>
      </w:r>
    </w:p>
    <w:p>
      <w:pPr>
        <w:pStyle w:val="Normal"/>
        <w:ind w:firstLine="106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о направлению спортивной</w:t>
      </w:r>
    </w:p>
    <w:p>
      <w:pPr>
        <w:pStyle w:val="Normal"/>
        <w:ind w:firstLine="106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деятельности</w:t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БАЗОВОГО НОРМАТИВА</w:t>
      </w:r>
      <w:r>
        <w:rPr/>
        <w:br/>
        <w:t>финансирования единицы муниципальной услуги по ФОТ МБОУ ДОД, МАОУ ДОД по направлению спортивной деятельности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984"/>
        <w:gridCol w:w="1843"/>
        <w:gridCol w:w="1701"/>
        <w:gridCol w:w="1843"/>
        <w:gridCol w:w="1701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 изм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дагогический персон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бно-вспомогательный персон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</w:tr>
      <w:tr>
        <w:trPr>
          <w:trHeight w:val="134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портсмен-инструктор, педагог-организатор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ист, инструктор-методист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дицинский персонал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ВП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тав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 ед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9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9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9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аботная плата - всего (ст. 211, 21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 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57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3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10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12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7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3905,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Т на одного ребе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 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,4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4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3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2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4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,89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10"/>
      <w:headerReference w:type="first" r:id="rId11"/>
      <w:type w:val="nextPage"/>
      <w:pgSz w:orient="landscape" w:w="16800" w:h="11906"/>
      <w:pgMar w:left="1134" w:right="640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bCs/>
      <w:i/>
      <w:color w:val="000000"/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sz w:val="26"/>
      <w:szCs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Активная гипертекстовая ссылка"/>
    <w:qFormat/>
    <w:rPr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color w:val="0058A9"/>
      <w:sz w:val="26"/>
    </w:rPr>
  </w:style>
  <w:style w:type="character" w:styleId="Style15">
    <w:name w:val="Выделение для Базового Поиска (курсив)"/>
    <w:qFormat/>
    <w:rPr>
      <w:i/>
      <w:color w:val="0058A9"/>
      <w:sz w:val="26"/>
    </w:rPr>
  </w:style>
  <w:style w:type="character" w:styleId="Style16">
    <w:name w:val="Заголовок своего сообщения"/>
    <w:qFormat/>
    <w:rPr>
      <w:color w:val="26282F"/>
      <w:sz w:val="26"/>
    </w:rPr>
  </w:style>
  <w:style w:type="character" w:styleId="Style17">
    <w:name w:val="Заголовок чужого сообщения"/>
    <w:qFormat/>
    <w:rPr>
      <w:color w:val="FF0000"/>
      <w:sz w:val="26"/>
    </w:rPr>
  </w:style>
  <w:style w:type="character" w:styleId="Style18">
    <w:name w:val="Найденные слова"/>
    <w:qFormat/>
    <w:rPr>
      <w:color w:val="26282F"/>
      <w:sz w:val="26"/>
      <w:shd w:fill="FFF580" w:val="clear"/>
    </w:rPr>
  </w:style>
  <w:style w:type="character" w:styleId="Style19">
    <w:name w:val="Не вступил в силу"/>
    <w:qFormat/>
    <w:rPr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imes New Roman"/>
      <w:sz w:val="16"/>
    </w:rPr>
  </w:style>
  <w:style w:type="character" w:styleId="Style27">
    <w:name w:val="Верхний колонтитул Знак"/>
    <w:qFormat/>
    <w:rPr>
      <w:rFonts w:ascii="Arial" w:hAnsi="Arial" w:cs="Times New Roman"/>
      <w:sz w:val="26"/>
    </w:rPr>
  </w:style>
  <w:style w:type="character" w:styleId="Style28">
    <w:name w:val="Нижний колонтитул Знак"/>
    <w:qFormat/>
    <w:rPr>
      <w:rFonts w:ascii="Arial" w:hAnsi="Arial" w:cs="Times New Roman"/>
      <w:sz w:val="26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41">
    <w:name w:val="Стиль4"/>
    <w:basedOn w:val="Normal"/>
    <w:qFormat/>
    <w:pPr>
      <w:widowControl/>
      <w:autoSpaceDE w:val="true"/>
      <w:ind w:firstLine="851"/>
      <w:jc w:val="both"/>
    </w:pPr>
    <w:rPr>
      <w:rFonts w:ascii="Courier New" w:hAnsi="Courier New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0:00Z</dcterms:created>
  <dc:creator>НПП "Гарант-Сервис"</dc:creator>
  <dc:description>Документ экспортирован из системы ГАРАНТ</dc:description>
  <cp:keywords/>
  <dc:language>en-US</dc:language>
  <cp:lastModifiedBy>vilisova.ts</cp:lastModifiedBy>
  <cp:lastPrinted>2014-04-17T17:36:00Z</cp:lastPrinted>
  <dcterms:modified xsi:type="dcterms:W3CDTF">2014-07-07T10:30:00Z</dcterms:modified>
  <cp:revision>2</cp:revision>
  <dc:subject/>
  <dc:title/>
</cp:coreProperties>
</file>