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проведению фестиваля народного творчеств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астеров искусств «Барнаульская весна  - 2018»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фестиваля народного творчества и мастеров искусств «Барнаульская весна-2018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онцерт Барнаульского академического хора с участием Детского академического хора «Он + Она = Вес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6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Барнаульский академический хор» им. А.Б.Тарнецкого</w:t>
            </w:r>
          </w:p>
        </w:tc>
      </w:tr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учащихся Барнаульской детской музыкальной школы №2 в рамках проекта «Бельканто» «Где музыка – там красо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БУ «Государственный музей истории литературы, искусства и культуры Алта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Льва Толстого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-ская детская музы-кальная школа №2»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а – концерт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регионального хореографического фестиваля-конкурса «Неваляшка+»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.Барнаула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абот преподавателей Барнаульской детской школы искусств №1 «Творчество – путь к пониманию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очный зал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CADEM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МБУ ДО «Барнаульская детская школа искусств №1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р. Некрасова,1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Барнауль-ская детская школа искусств №1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«Всем женщинам к лицу весна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Чайковского, 2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-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й концерт «Жили-были дед и баба», посвященный Международному женскому дн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ом культуры «Центральный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Мира, 13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Централь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Русского камерного оркестра «Музыка весны» с участием А. Марлужок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К «Русский камерный оркестр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хоровых колле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Барнаульская детская музыкальная школа №5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Островского, 5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-ская детская музы-кальная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билейный вечер, посвященный 80-летию со дня рождения заслуженного работника культуры РФ Грачевой В.С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КАУ «Государственная филармо-ния Алтайского кра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Ползунов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музыкальная школа №1 им.А.К.Глазу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конкурс оркестров русских народных инструментов среди детских музыкальных школ и школ искусств города Барнау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Барнаульская детская музыкальная школа №5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Островского, 5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-ская детская музы-кальная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танца «Я вхожу в мир искусст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6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фортепианного отделения Барнаульской детской школы искусств №4 «Дети и музыка в осажденном Ленинград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Барнаульская детская школа искусств №4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Дзержинского, 2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едели детской и юношеской книги. Конкурс юных чтецов «Героев книжная стран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ча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-тека им. К.И.Чуковского МБУ «Централизованная библио-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Георгия Исакова, 17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«Весеннее вдохнов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ибэнергомаш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Барнаульск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городской конкурс скрипачей и виолончелис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Барнаульская детская школа искусств №4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Дзержинского, 2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ская детская школа искусств №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творческих коллективов «Овация – 2018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Индустриаль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Фестивальная, 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Индустриальный»</w:t>
            </w:r>
          </w:p>
          <w:p>
            <w:pPr>
              <w:pStyle w:val="Normal"/>
              <w:ind w:left="-81"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а-концерт Регионального фестиваля  «Творчество без границ - 2018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ибэнергомаш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ое краевое молодежное общест-венное движение  «Покол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Русского камерного оркестра «Светлый праздн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К «Русский камерный оркестр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Народного молодежного хора русской песни «Сибиряночка»                       им. М.Ф.Шахворост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      г.Барнаула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-туры г.Барнаул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вокально-хоровой музыки                               «И подрастает наша смен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участием Барнаульского академического хора, хоровых коллективов детских музыкальных школ, школ искусст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6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Барнаульский академический хор» им. А.Б.Тарнец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учащихся Барнаульской детской школы искусств №7, посвященный Дню космонав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докское клубное объедине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учный городок, 3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Барнауль-ская детская школа искусств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балета Народного ансамбля классического танца «ЭОС», посвященный 200-летию русского бал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      г.Барнаула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.Барнаул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творческих коллективов Научногородокского клубного объединения «Вновь музыка сердца объедини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докское клубное объединени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учный городок, 3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Научногоро-докское клубное объедин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памяти «Друзей моих прекрасные чер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-филиал №36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Чернышевского, 5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«Старые песни о главно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ибэнергомаш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Барнаульск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творческих работ преподавателей Детской художественной школы №2 «Мы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ильон современного искусства «Открытое неб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Чернышевского, 5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«Детская ху-дожественная школ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Образцового духового оркестра Детской школы искусств №8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hyth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«Виват, оркестр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ый зал «Сибирь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8» г.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городской конкурс юных пианистов «Первые шаг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Детская музыкальная школа №1 им.А.К.Глазуно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Чкалова, 8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музыкальная школа №1 им.А.К.Глазу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Барнаульской детской музыкальной школы №2 «Вместе с музыкой расте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6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-ская детская музы-кальная школа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концерт творческих коллективов Дома культуры «Октябрьский» «Время выбрало на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04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ча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Октябрьски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-р 9 Января, 99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ом культуры «Октябрьски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академического хора с участием Детского академического хора «От сердца к сердц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ФГБОУ ВО «Алтай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6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Барнаульский академический хор» им. А.Б.Тарнец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весенне-летнего сезона в парках г.Барнау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и г.Барнау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 города Барнаула, администрации районов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Русского камерного оркестра и Барнаульского академического хора «Этих дней не смолкнет слава 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К «Русский камерный оркестр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Русский камерный оркестр г.Барнаула»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Барнаульский академический хор» им. А.Б.Тарнец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Заслуженного коллектива Алтайского края театра танца им. Розы Фиб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      г.Барнаула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-туры г.Барнаул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ый конкурс-фестиваль «Солнечный ба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.0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«Побе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Антона Петрова, 146г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й концерт «И была война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Дом культуры «Центральный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Мира, 13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ом культуры «Централь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творческих коллективов Детской школы искусств №3  «Песни, опаленные войн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Детская школа искусств №3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ул. Космонавтов, 19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Детская школа искусств №3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, посвя-щенное 73-й годовщине Победы в Великой Отечественной войне 1941-1945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ая сценическая площадка горо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. Сахаров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культуре города Барнау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творческих коллективов «Все дороги идут во дворец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Чайковского, 2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Дворец куль-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работ победителей зонального конкурса «Ларец сибирских самоцветов», посвященная 15-летию Детской картинной галереи «Лукоморье»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картинная галерея «Лукоморье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Юрина, 21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ДО «Детская ху-дожественная школ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ая акция «Ночь музеев»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 г.Барнаула «Музей «Город»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 Льва Толстого, 24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-кт Ленина, 11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тет по культуре города Барнаула, МБУ г.Барнаула «Музей «Город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выставки-экспозиции «И мы сохраним тебя, русская речь, великое русское слово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городская библиотека им. Н.М.Ядрин-цева МБУ «Централизо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Профинтерн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ализо-ванная библиотечная система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концерт Детской музыкальной школы №5 «Праздник дет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МБУДО «Барнаульская детская музыкальная школа №5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 Островского, 5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Барнауль-ская детская музы-кальная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фестиваля народного творчества      и мастеров искусств «Барнаульская             весна-2018». Концерт Барнаульского духового оркестра «Мы с тобой, Россия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ибэнергомаш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Барнаульск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ой оркестр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, руководитель аппарата                                                                                                                                         В.Г.Фран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0:00Z</dcterms:created>
  <dc:creator>1</dc:creator>
  <dc:description/>
  <cp:keywords/>
  <dc:language>en-US</dc:language>
  <cp:lastModifiedBy>Татьяна С. Вилисова</cp:lastModifiedBy>
  <cp:lastPrinted>2018-02-16T12:07:00Z</cp:lastPrinted>
  <dcterms:modified xsi:type="dcterms:W3CDTF">2018-03-02T04:13:00Z</dcterms:modified>
  <cp:revision>13</cp:revision>
  <dc:subject/>
  <dc:title/>
</cp:coreProperties>
</file>