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ab/>
        <w:tab/>
        <w:tab/>
        <w:tab/>
        <w:t xml:space="preserve">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сроком на 49 лет в целях размещения существующего объекта электросетевого хозяйства ВЛ10 кВ  Л-22-111 электросетевого комплекса №Ц9 ПС №25 110/6 кВ «Опорная»             в отношении земельных участков с местоположением: г.Барнаул,                       пр-кт Энергетиков, 35г с кадастровым номером 22:63:030323:23, по адресам: г.Барнаул, пр-кт Энергетиков, 33е с кадастровым номером 22:63:030323:19, г.Барнаул, пр-кт Энергетиков, 33а с кадастровым номером 22:63:030323:7, земель местоположением: г.Барнаул, по проспекту Энергетиков от участка №31 до №39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ъекта электросетевого хозяйства                        ВЛ10 кВ Л-22-111 электросетевого комплекса №Ц9 ПС №25 110/6 кВ «Опорная» 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8:00Z</dcterms:created>
  <dc:creator>mb1</dc:creator>
  <dc:description/>
  <cp:keywords/>
  <dc:language>en-US</dc:language>
  <cp:lastModifiedBy>Евгения Константиновна  Борисова</cp:lastModifiedBy>
  <cp:lastPrinted>2021-11-11T14:28:00Z</cp:lastPrinted>
  <dcterms:modified xsi:type="dcterms:W3CDTF">2021-11-15T05:39:00Z</dcterms:modified>
  <cp:revision>9</cp:revision>
  <dc:subject/>
  <dc:title>РОССИЙСКАЯ ФЕДЕРАЦИЯ</dc:title>
</cp:coreProperties>
</file>