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списания движения садоводческих маршрутов на летний период 202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6244"/>
        <w:gridCol w:w="7200"/>
      </w:tblGrid>
      <w:tr>
        <w:trPr>
          <w:trHeight w:val="1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ршру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конечный пункт маршрута</w:t>
            </w:r>
          </w:p>
          <w:p>
            <w:pPr>
              <w:pStyle w:val="Normal"/>
              <w:jc w:val="center"/>
              <w:rPr/>
            </w:pPr>
            <w:r>
              <w:rPr/>
              <w:t>(время отправле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конечный пункт маршрута</w:t>
            </w:r>
          </w:p>
          <w:p>
            <w:pPr>
              <w:pStyle w:val="Normal"/>
              <w:jc w:val="center"/>
              <w:rPr/>
            </w:pPr>
            <w:r>
              <w:rPr/>
              <w:t>(время отправ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Текстильщиков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6.25, 7.29, 8.33, 9.37, 10.41, 11.45, 12.49, 14.45, 16.01, 16.57, 17.53, 18.49,19.45</w:t>
            </w:r>
            <w:r>
              <w:rPr/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6.57, 8.01, 9.05, 10.09, 11.13, 12.17, 13.21, 15.23, 16.29, 17.25, 18.21, 19.17, 20.13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- пятниц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7.20, 08.44, 10.08, 14.00, 15.24, 16.48, 18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Росинка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08.02, 09.26, 10.50, 14.42, 16.06, 17.30, 18.5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, воскресенье, праздничные дн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/>
            </w:pPr>
            <w:r>
              <w:rPr/>
              <w:t>07.20, 08.02, 08.44, 09.26, 10.08, 10.50, 14.00, 14.42, 15.24, 16.06, 16.48, 17.30, 18.12, 18.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Росинка»</w:t>
            </w:r>
          </w:p>
          <w:p>
            <w:pPr>
              <w:pStyle w:val="Normal"/>
              <w:rPr/>
            </w:pPr>
            <w:r>
              <w:rPr/>
              <w:t>08.02, 08.44, 09.26, 10.08, 10.50, 11.32, 14.42, 15.24, 16.06, 16.48, 17.30, 18.12, 18.54, 19.3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00, 10.55, 14.46, 16.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очный</w:t>
            </w:r>
          </w:p>
          <w:p>
            <w:pPr>
              <w:pStyle w:val="Normal"/>
              <w:rPr/>
            </w:pPr>
            <w:r>
              <w:rPr/>
              <w:t>7.54, 11.49, 15.40, 17.2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8.48, 18.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Трансмашевец-2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51, 19.25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- пятниц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ДП «Урожайный»</w:t>
            </w:r>
          </w:p>
          <w:p>
            <w:pPr>
              <w:pStyle w:val="Normal"/>
              <w:rPr/>
            </w:pPr>
            <w:r>
              <w:rPr/>
              <w:t>07.00, 07.30, 08.00, 08.40, 09.10, 09.40, 10.20, 10.50, 11.20, 12.00, 13.00, 13.30, 13.40, 14.40, 15.20, 16.10, 16.50, 17.20, 17.50, 18.30, 19.00, 19.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Березовая рощ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.50, 08.20, 08.50, 09.30, 10.00, 10.30, 11.10, 11.40, 12.10, 12.50, 13.50, 14.20, 15.30, 16.10, 17.00, 17.40, 18.10, 18.40, 19.20, 19.50, 20.20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, праздничные дн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ДП «Урожайный»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07.00, 07.20, 07.40, 08.00, 08.20, 08.40, 09.00, 09.20, 09.40, 10.00, 10.33, 11.13, 11.33, 11.53, 12.13, </w:t>
            </w:r>
            <w:r>
              <w:rPr>
                <w:szCs w:val="22"/>
              </w:rPr>
              <w:t>13.13, 13.33, 13:53, 14.13, 14.53, 15.13, 15.33, 15.53, 16.33, 16.53, 17.13, 17.33, 17.53, 18.13, 18.53, 19.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Березовая рощ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7.50, 08.10, 08.30, 08.50, 09.10, 9.30, 09.50, 10.10, 10.30, 10.50, 11.23, 12.03, 12.23, 12.43, 13.03, 14.03, 14.23, 14.43, 15.03, 15.43, 16.03, 16.23, 16.43, 17.43, 18.03, 18.23, 18.43, 19.03, 19.43, 20.23.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чаево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06.50, 07.50, 08.50, 09.50, 10.50, 11.50, 14.50, 15.50, 16.50, 17.50, 18.5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ча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2"/>
              </w:rPr>
              <w:t>07.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0, 09.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0, 11.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0, 15.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0, 17.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Луговое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07.50, 08.50, 09.50, 10.50, 11.50, 12.50, 15.50, 16.50, 17.50, 18.50, 19.50.</w:t>
            </w:r>
          </w:p>
          <w:p>
            <w:pPr>
              <w:pStyle w:val="Normal"/>
              <w:rPr/>
            </w:pPr>
            <w:r>
              <w:rPr>
                <w:b/>
              </w:rPr>
              <w:t>Садоводство «Роси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8.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, 10.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, 12.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, 16.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, 18.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240"/>
        <w:gridCol w:w="7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недельник-четвер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/>
            </w:pPr>
            <w:r>
              <w:rPr/>
              <w:t xml:space="preserve">07.08, 07.31, 07.53, 08.15, 08.38, 09.23, 09.41, </w:t>
            </w:r>
            <w:r>
              <w:rPr>
                <w:szCs w:val="22"/>
              </w:rPr>
              <w:t>09.55, 10.13, 10.53, 11.20, 12.50, 13.53, 14.38, 15.23, 15.45, 16.08, 16.48, 17.10, 17.20, 17.38, 18.18, 18.45</w:t>
            </w:r>
            <w:r>
              <w:rPr/>
              <w:t xml:space="preserve">, </w:t>
            </w:r>
            <w:r>
              <w:rPr>
                <w:szCs w:val="22"/>
              </w:rPr>
              <w:t>19.10, 19.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тепное - 2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07.53, 08.38, 08.51, 09.05, 09.23, 10.08, 10.35, 10.55, 11.11, 11.38, 12.05, 13.35, 14.38, 15.23, 16.03, 16.20, 16.35, 16.53, 17.33, 18.00, 18.18, 18.30, 19.03, 19.30, 19.55, 20.15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ятница-воскресень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6.45, 07.00, 07.15, 07.45, 08.00, 08.15, 08.40, 08.55, 09.10, 09.20, 09.30, 09.50, 10.10, 10.25, 10.50, 11.00, 11.20, 11.40, 11.55, 12.30, 14.15, 14.30, 14.45, 15.00, 15.15, 15.30, 15.50, 16.15, 16.25, 16.40, 16.50, 17.00, 17.20, 17.45, 17.55, 18.20, 18.30, 18.50, 19.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тепное - 2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07.30, </w:t>
            </w:r>
            <w:r>
              <w:rPr>
                <w:szCs w:val="22"/>
              </w:rPr>
              <w:t>07.5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8.20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8.30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8.4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9.00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9.2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0.0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0.1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0.2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0.3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0.5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1.10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1.3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1.4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2.0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2.2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2.40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3.15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4.30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5.00, 15.30, 15.40, 15.50, 16.00, 16.15, 16.35, 17.00, 17.10, 17.35, 17.45, 18.10, 18.25, 18.40, 19.00, 19.15, 19.35, 20.10.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-четвер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7.31, 09.41, 15.00, 17.10, 19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Элла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8.36, 10.56, 16.05, 18.15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-воскресень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7.00, 09.10, 14.30, 16.40, 18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оводство «Элла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08.05, 10.10, 15.35, 17.45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07, 09.28, 13.25, 14.32, 18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тепное - 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9.14, 10.35, 14.32, 15.39, 19.47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 четвер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33, 08.07, 08.40, 09.28, 09.47, 10.54, 12.18, 12.51, 13.25, 13.58, 14.32, 15.05, 16.12, 17.53, 18.40, 19.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тепное - 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40, 09.14, 09.47, 10.35, 10.54, 12.01, 13.25, 13.58, 14.32, 15.05, 15.39, 16.12, 17.19, 19.00, 19.47, 20.37.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27, 07.54, 08.20, 08.42, 09.28, 10.34, 10.53, 11.28, 12.22, 12.48, 13.15, 13.42, 14.09, 15.29, 15.56, 16.50, 17.16, 17.48, 18.10, 19.04, 19.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тепное - 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34, 09.01, 09.27, 09.54, 10.35, 11.41, 12.00, 12.35, 13.29, 13.55, 14.22, 14.49, 15.16, 16.36, 17.03, 17.57, 18.35, 18.55, 19.17, 20.11, 20.46.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, праздничные д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22, 07.43, 08.05, 08.26, 08.47, 09.25, 09.43, 10.26, 10.47, 11.08, 11.51, 12.34, 13.16, 13.24, 14.07, 14.50, 16.15, 16.37, 16.58, 17.19, 17.57, 18.07, 18.45, 19.06, 19.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тепное - 2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</w:rPr>
              <w:t>08.26, 08.47, 09.09, 09.30, 09.51, 10.29, 10.47, 11.30, 11.51, 12.12, 12.55, 13.38, 14.20, 14.28, 15.11, 15.54, 17.03, 17.19, 17.41, 18.02, 18.23, 19.01, 19.11, 19.54, 20.10, 20.31.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9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6.40, 10.21, 15.39, 17.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 Шадр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14, 12.05, 16.53, 18.46.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 четвер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6.40, 10.21, 15.39, 17.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 Шадр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14, 12.05, 16.53, 18.46.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00, 10.08, 14.36, 18.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 Шадр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14, 11.54, 15.50, 19.44.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, праздничные д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00, 10.04, 15.32, 18.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 Шадр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14, 11.18, 16.46, 19.3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240"/>
        <w:gridCol w:w="7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ДП «Урожайный»</w:t>
            </w:r>
          </w:p>
          <w:p>
            <w:pPr>
              <w:pStyle w:val="Normal"/>
              <w:rPr/>
            </w:pPr>
            <w:r>
              <w:rPr/>
              <w:t>07.00, 09.00, 15.00, 17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Прутское»</w:t>
            </w:r>
          </w:p>
          <w:p>
            <w:pPr>
              <w:pStyle w:val="Normal"/>
              <w:rPr/>
            </w:pPr>
            <w:r>
              <w:rPr/>
              <w:t>08:00, 10:00, 16:00, 18:00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, праздничные д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ДП «Урожайны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.00, 08.00, 09.00, 10.00, 15.00, 16.00, 17.00, 18.0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Прутское»</w:t>
            </w:r>
          </w:p>
          <w:p>
            <w:pPr>
              <w:pStyle w:val="Normal"/>
              <w:rPr/>
            </w:pPr>
            <w:r>
              <w:rPr/>
              <w:t>08.00, 09.00, 10.00, 11.00, 16.00, 17.00. 18.00, 19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ДП «Урожай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30, 09.44, 14.54, 17.0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оводство «Озер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8.37, 10.51, 16.01, 18.15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00, 08.05, 09.10, 10.15, 11.20, 15.10, 16.15, 17.20, 18.25, 19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Фл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7.35, 08.40, 09.45, 10.50, 11.55, 15.40, 16.45, 17.50, 18.55, 20.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, праздничные д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арта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.00, 07.30, 08.05, 08.35, 09.10, 09.40, 10.15, 10.45, 11.20, 11.50, 14.40, 15.10, 15.45, 16.15, 16.50, 17.20, 17.55, 18.25, 19.00, 19.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Флора»</w:t>
            </w:r>
          </w:p>
          <w:p>
            <w:pPr>
              <w:pStyle w:val="Normal"/>
              <w:rPr/>
            </w:pPr>
            <w:r>
              <w:rPr/>
              <w:t>07.35, 08.05, 08.40, 09.10, 09.45, 10.15, 11.00, 11.20,11.55, 12.25, 15.10, 15.40, 16.15, 16.45, 17.20, 17.50, 18.25, 18.55, 19.30, 20.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.10, 08.50, 12.30, 15.10, 17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олнечно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.30, 10.10, 13.50, 16.30, 19.10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, праздничные д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Солнечная поля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.10, 07.10, 08.50, 09.50, 12.30, 13.30, 15.10, 16.10, 17.50, 18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«Солнечно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.30, 08.30, 10.10, 11.10, 13.50, 14.50, 16.30, 17.30, 19.10, 20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38" w:right="249" w:gutter="567" w:header="0" w:top="651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9:00Z</dcterms:created>
  <dc:creator>user</dc:creator>
  <dc:description/>
  <cp:keywords/>
  <dc:language>en-US</dc:language>
  <cp:lastModifiedBy>Василий Валерьевич Скурихин</cp:lastModifiedBy>
  <cp:lastPrinted>2022-04-12T14:32:00Z</cp:lastPrinted>
  <dcterms:modified xsi:type="dcterms:W3CDTF">2022-05-04T07:15:00Z</dcterms:modified>
  <cp:revision>19</cp:revision>
  <dc:subject/>
  <dc:title>С 27</dc:title>
</cp:coreProperties>
</file>