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90322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.09.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76.2pt;mso-wrap-distance-left:9.05pt;mso-wrap-distance-right:9.05pt;mso-wrap-distance-top:0pt;mso-wrap-distance-bottom:0pt;margin-top:0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.09.2013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ПОЛОЖЕНИЕ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защите населения и территории Центрального района города Барнаула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от чрезвычайных ситуаций природного и техногенного характера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Общие положения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о защите населения и территории Центрального района города Барнаула от чрезвычайных ситуаций природного и техногенного характера (далее Положение) устанавливает общие правила организации и осуществления мероприятий по защите населения и территории Центрального района города Барнаула от чрезвычайных ситуаций природного и техногенного характера (далее – чрезвычайные ситуации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Действие настоящего Положения распространяется на отношения, возникающие в процессе деятельности администрации района, а также предприятий, учреждений и организаций, находящихся на территории  района, независимо от их организационно – правовой формы                    (далее - организации), и населения в области защиты населения и территорий района от чрезвычайных ситуаций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дачи администрации района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Основной задачей администрации района является защита населения и подведомственной территории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840"/>
        <w:rPr>
          <w:b w:val="false"/>
          <w:b w:val="false"/>
          <w:sz w:val="28"/>
        </w:rPr>
      </w:pPr>
      <w:r>
        <w:rPr>
          <w:b w:val="false"/>
          <w:sz w:val="28"/>
        </w:rPr>
        <w:t>Полномочия администрации района по решению вопросов</w:t>
      </w:r>
    </w:p>
    <w:p>
      <w:pPr>
        <w:pStyle w:val="TextBody"/>
        <w:autoSpaceDE w:val="true"/>
        <w:rPr/>
      </w:pPr>
      <w:r>
        <w:rPr>
          <w:b w:val="false"/>
          <w:sz w:val="28"/>
        </w:rPr>
        <w:t xml:space="preserve">в области защиты населения и территории </w:t>
      </w:r>
    </w:p>
    <w:p>
      <w:pPr>
        <w:pStyle w:val="TextBody"/>
        <w:autoSpaceDE w:val="true"/>
        <w:rPr>
          <w:b w:val="false"/>
          <w:b w:val="false"/>
          <w:sz w:val="28"/>
        </w:rPr>
      </w:pPr>
      <w:r>
        <w:rPr>
          <w:b w:val="false"/>
          <w:sz w:val="28"/>
        </w:rPr>
        <w:t>от чрезвычайных ситуаций</w:t>
      </w:r>
    </w:p>
    <w:p>
      <w:pPr>
        <w:pStyle w:val="TextBody"/>
        <w:autoSpaceDE w:val="true"/>
        <w:ind w:left="70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autoSpaceDE w:val="true"/>
        <w:ind w:left="708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района: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1. В пределах своих полномочий разрабатывает и принимает правовые акты, регулирующие отношения в области защиты населения и территории от чрезвычайных ситуаций.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</w:rPr>
        <w:t>3.2. Формирует комиссии, штабы, в полномочия которых входит решение вопросов защиты населения и территории района от чрезвычайных ситуаций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и реализует планы действий по предупреждению и ликвидации чрезвычайных ситуаций на подведомственной территор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Организует подготовку населения района в области защиты от чрезвычайных ситуаций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сбор и обмен информацией в области защиты населения и территории района от чрезвычайных ситуаций с единой    дежурно - диспетчерской службой гор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вает своевременное оповещение и информирование населения об угрозе возникновения или возникновении чрезвычайных ситуаций, о приемах и способах защиты от ни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, осуществляет и обеспечивает проведение мероприятий по защите населения и территории района от чрезвычайных ситуац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Планирует и осуществляет необходимые меры в области защиты муниципальных служащих, работников органов администрации и работников подведомственных объектов производственного и социального назначения от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обучение муниципальных служащих и работников органов администрации района способам защиты и действиям в чрезвычайных ситуац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еспечивает организацию и проведение аварийно-спасательных и других неотложных работ на территории района в соответствии с планами предупреждения и ликвидации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яет иные полномочия, предусмотренные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йонное звено Алтайской территориальной подсистемы единой государственной системы предупреждения и  ликвидаци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территории района создается звено Алтайской территориальной подсистемы единой государственной системы предупреждения и ликвидации чрезвычайных ситуаций (далее – районное звено ТП РСЧ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е задачи, функции и деятельность районного звена ТП РСЧС определяются постановлением администраци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ординационным органом районного звена является комиссия администрации   района  по  предупреждению  и  ликвидации   чрезвычайных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и обеспечению мер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разование, реорганизация и упразднение комиссии администрации района по предупреждению и ликвидации чрезвычайных ситуаций и обеспечению мер пожарной безопасности, определение ее компетенции, назначение руководителя и персонального состава осуществляется постановлением администраци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Функционирование органов управления и сил районного зве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Органы управления и силы районного звена функционируют в режим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 – при отсутствии угрозы возникновения чрезвычай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вышенной готовности – при угрозе возникновения чрезвычай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й ситуации – при возникновении и ликвидации чрезвычайн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введении режима повышенной готовности или чрезвычайной ситуации в зависимости от последствий чрезвычайной ситуации, состава привлекаемых к предупреждению и ликвидации чрезвычайной ситуации органов управления и сил районного звена, классификации и характера развития факторов, влияющих на безопасность жизнедеятельности населения, а также других факторов,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ый уровень реагирования –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й уровень реагирования – решением главы города Барнаула при ликвидации чрезвычайной ситуации 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ликвидации на территории района чрезвычайной ситуации межмуниципального, регионального или федерального характера режим функционирования органов управления и сил единой государственной системы предупреждения и ликвидации чрезвычайных ситуаций, в том числе районного звена, уровень реагирования и дополнительные меры по защите населения и территории Центрального района города Барнаула Алтайского края от чрезвычайной ситуации устанавливаются решениями органов управления, к полномочиям которых отнесена ликвидация чрезвычайн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уководители и другие работники администрации района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паганда знаний в области защиты населения и территории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администрацией района и организац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паганды знаний в области защиты населения и территории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нансовое обеспечение защиты населения и территори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Финансовое обеспечение мер по предупреждению и ликвидации последствий чрезвычайных ситуаций в границах района осуществляется в пределах средств, предусмотренных в бюджете города на эти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Заместитель главы администрации, 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уководитель аппарата                                               </w:t>
        <w:tab/>
        <w:tab/>
        <w:tab/>
        <w:t xml:space="preserve"> Л.В.Князева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9">
    <w:name w:val="Ôëàæîê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1">
    <w:name w:val="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8661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0:00Z</dcterms:created>
  <dc:creator>course</dc:creator>
  <dc:description/>
  <cp:keywords/>
  <dc:language>en-US</dc:language>
  <cp:lastModifiedBy>potanina.iv</cp:lastModifiedBy>
  <cp:lastPrinted>2013-08-29T09:46:00Z</cp:lastPrinted>
  <dcterms:modified xsi:type="dcterms:W3CDTF">2013-09-17T07:50:00Z</dcterms:modified>
  <cp:revision>2</cp:revision>
  <dc:subject/>
  <dc:title>МУНИЦИПАЛЬНОЕ УЧРЕЖДЕНИЕ</dc:title>
</cp:coreProperties>
</file>