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30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00/02/ПРОТ-26</w:t>
      </w:r>
    </w:p>
    <w:p>
      <w:pPr>
        <w:pStyle w:val="Normal"/>
        <w:ind w:left="8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6.03.2023</w:t>
        <w:tab/>
        <w:tab/>
        <w:tab/>
        <w:tab/>
        <w:tab/>
        <w:tab/>
        <w:tab/>
        <w:tab/>
        <w:tab/>
        <w:tab/>
        <w:t xml:space="preserve">          14.00 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я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, председатель Совета территориального общественного самоуправления микрорайона «Магистральный»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еляев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начальник отдела участковых уполномоченных полиции и по делам несовершеннолетних Управления Министерства внутренних дел Российской Федерации по городу Барнаулу подполковник полиции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тух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начальник службы пожаротушения </w:t>
              <w:br/>
              <w:t>1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подполковник внутренней служб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щепк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Анато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ломен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главы администрации по дорожному хозяйству и транспорту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яшк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Ива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председателя комитета по дорожному хозяйству, благоустройству, транспорту и связи города Барнау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Об утверждении дизайн-проектов по благоустройству общественных территорий в 2023 году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ирует: заместитель председателя комитета по дорожному хозяйству, благоустройству, транспорту и связи города Барнаула Ведяшкин В.И. 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2. О рассмотрении предложений (заявок) на благоустройство общественных территорий, поступивших для участия в 2023 году в Общественную комиссию 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 реализации муниципальной программы «Формирование современной городской среды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ирует: заместитель председателя комитета по дорожному хозяйству, благоустройству, транспорту и связи города Барнаула Ведяшкин В.И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Об утверждении адресного перечня общественных территорий, подлежащих благоустройству в 2024 году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ирует: заместитель председателя комитета по дорожному хозяйству, благоустройству, транспорту и связи города Барнаула Ведяшкин В.И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Об утверждении адресного перечня дворовых территорий, подлежащих благоустройству в 2023 году и дизайн-проектов на благоустройство дворовых территорий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ирует: заместитель председателя по работе с общественностью комитета жилищно-коммунального хозяйства города Барнаула Пахоменко А.Е. 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5. Об отклонении предложений (заявок) на благоустройство дворовых территорий многоквартирных домов, поступивших для участия в 2022 году в Общественную комиссию по реализации муниципальной программы «Формирование современной городской среды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ирует: заместитель председателя по работе с общественностью комитета жилищно-коммунального хозяйства города Барнаула Пахоменко А.Е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1. СЛУШАЛИ: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 xml:space="preserve">Ведяшкина В.И., который информировал, что в рамках национального проекта «Жилье и городская среда» в городе Барнауле благоустройство общественных территорий реализуется муниципальной программой «Формирование современной городской среды города Барнаула» на 2018-2024 годы. С 15.04.2022 по 31.05.2022 на единой федеральной платформе za.gorodsreda.ru проводилось Интернет-голосование по выбору общественных территорий для благоустройства </w:t>
        <w:br/>
        <w:t xml:space="preserve">в 2023 году. За благоустройство 37 общественных территорий проголосовали </w:t>
        <w:br/>
        <w:t xml:space="preserve">26 545 человек. Лидером Интернет-голосования стал парк культуры и отдыха «Центральный» Центрального района (пр-кт Социалистический, 11) – </w:t>
        <w:br/>
        <w:t xml:space="preserve">4 146 голосов. В выборе дизайн-проекта 2 этапа парка «Юбилейный» приняли участие 7 975 человек. Из представленных трех эскизов по итогам голосования лидером стал третий вариант проекта – 4 383 голоса. Всего в голосовании приняли участие 34 429 человек. Предложил утвердить эскиз парка культуры и отдыха «Центральный». История парка тесно связана с историей появления и развития города Барнаула. На сегодняшний день парк культуры и отдыха «Центральный» является одной из ведущих площадок для организации праздничных мероприятий в Центральном районе г.Барнаула. На территории парка планируется выполнить следующие виды работ: устройство и замена плиточного и асфальтового покрытия, монтаж наружного освещения (108 светильников) и видеонаблюдения (27 камер), озеленение территории (посадка 32 деревьев, из которых: 16 елей, </w:t>
        <w:br/>
        <w:t>4 рябины, 12 ив),  установка малых архитектурных форм (80 урн (3 шт. - тройные для раздельного сбора мусора), 61 скамейка, оборудование 2 велопарковок, установка туалетного модуля, реконструкция малого амфитеатра, оборудование детской площадки. Одним из главных архитектурных решений проекта является ремонт существующего фонтана с обновлением его устаревших строительных конструкций и инженерных коммуникаций с условием внедрения новых технологических решений и материалов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судив информацию, заслушав мнения присутствующих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изайн-проекты по благоустройству парк культуры и отдыха «Центральный» Центрального района (пр-кт Социалистический, 11) и парка «Юбилейный»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)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СЛУША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едяшкина В.И., который информировал, что в адрес администрации города Барнаула поступило коллективное обращение (петиция) инициативной группы жителей о сохранности имеющейся зеленой зоны в парке культуры и отдыха имени В.И. Ленина, расположенной в границах земельных участков по ул.Антона Петрова, 221 е, ж, л, ул.Ленинградской, 1, 5а, ул.Энтузиастов, 12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судив информацию, заслушав мнения присутствующих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ключить зеленую зону, расположенную в границах земельных участков:  ул.Антона Петрова, 221 е, ж, л, ул.Ленинградская, 1, 5а, ул.Энтузиастов, 12, </w:t>
        <w:br/>
        <w:t xml:space="preserve">в адресный перечень общественных территорий, подлежащих благоустройству </w:t>
        <w:br/>
        <w:t>в 2024 году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СЛУША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яшкина В.И., который информировал, что согласно постановлению администрации города от 12.12.2017 №2459 «О муниципальной программе «Формирование современной городской среды»», общественная комиссия формирует перечень общественных территорий. За период с 2018 по 2022 год </w:t>
        <w:br/>
        <w:t xml:space="preserve">в рамках программы за счет средств федерального, краевого и городского бюджетов благоустроено 21 общественная территория на общую сумму порядка 500 млн рублей. Среди них, в том числе, сквер Адмирала Кузнецова, аллея Ленинградская, площадь Мира, Нагорный парк, зеленая зона на пересечении </w:t>
        <w:br/>
        <w:t xml:space="preserve">ул.С. Ускова и ул.Взлетной, парк «Изумрудный» и другие. В адресном перечне территорий подлежащих благоустройству в 2024 году участвуют 37 общественных территорий (15 – в Индустриальном районе, 7 – в Ленинском районе, </w:t>
        <w:br/>
        <w:t xml:space="preserve">7 – в Октябрьском районе, 4 – в Центральном районе, 4 – в Железнодорожном районе). </w:t>
        <w:br/>
        <w:t>В соответствии с письмом Минстроя Алтайского края в рамках федерального проекта «Формирование комфортной городской среды» голосование за выбор общественных территорий будет проведено в период с 15.04.2023 по 31.05.2023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судив информацию, заслушав мнения присутствующих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bookmarkStart w:id="0" w:name="_Hlk131251172"/>
      <w:r>
        <w:rPr>
          <w:sz w:val="27"/>
          <w:szCs w:val="27"/>
        </w:rPr>
        <w:t xml:space="preserve">адресный перечень общественных территорий, подлежащих благоустройству в 2024 году </w:t>
      </w:r>
      <w:bookmarkEnd w:id="0"/>
      <w:r>
        <w:rPr>
          <w:sz w:val="27"/>
          <w:szCs w:val="27"/>
        </w:rPr>
        <w:t>(приложение 1)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СЛУШАЛ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ахоменко А.Е., который информировал, что в июле – августе 2022 года </w:t>
        <w:br/>
        <w:t xml:space="preserve">на заседаниях Общественной комиссии по реализации муниципальной программы было рассмотрено и оценено 97 заявок и пакетов документов на участие </w:t>
        <w:br/>
        <w:t>в 2023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резервного адресного перечня (24 заявки) сформирован адресный перечень дворовых территорий в количестве 121 заявки, исходя из набранного количества баллов (в том числе 2 многоквартирных дома, ранее включенные </w:t>
        <w:br/>
        <w:t>в резервный адресный перечень дворовых территорий, направили повторные заявки).</w:t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соглашением от 27.01.2023 №01701000-1-2023-016, заключенным между администрацией города и Министерством строительства и жилищно-коммунального хозяйства Алтайского края, в 2023 году городу Барнаулу необходимо выполнить обязательства по благоустройству: благоустройство не менее 63 дворовых территорий, благоустройство не менее 2 общественных территор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локально сметных расчетов на благоустройство дворовых территорий, </w:t>
        <w:br/>
        <w:t xml:space="preserve">с учетом роста рыночной стоимости материалов для выполнения благоустроительных работ, средняя стоимость работ на одном дворе составляет </w:t>
        <w:br/>
        <w:t xml:space="preserve">5 142,55 тыс. рублей. Сметные расчеты прошли экспертизу на достоверность расценок в КАУ «Алтайский региональный центр ценообразования </w:t>
        <w:br/>
        <w:t xml:space="preserve">в строительстве». 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 xml:space="preserve">Исходя из лимитов финансовой поддержки на выполнение работ </w:t>
        <w:br/>
        <w:t xml:space="preserve">по благоустройству, на заседании Общественной комиссии предлагаем утвердить адресный перечень дворовых территорий, подлежащих благоустройству </w:t>
        <w:br/>
        <w:t>в 2023 году, в количестве 63 дворов (количество баллов от 58 до 47 баллов), в том числе по районам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– 2 многоквартирных дома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Железнодорожный – 6 многоквартирных домов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ктябрьский – 13 многоквартирных домов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енинский – 14 многоквартирных домов;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дустриальный – 28 многоквартирных домов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резервный адресный перечень дворовых территорий, подлежащих благоустройству в рамках реализации программы, предлагаем включить оставшиеся 56 дворовых территории (количество баллов от 46 до 29 баллов)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судив информацию, заслушав мнения присутствующих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адресный перечень дворовых территорий, подлежащих благоустройству в 2023 году (приложение 2), и дизайн-проекты </w:t>
        <w:br/>
        <w:t>на благоустройство дворовых территорий;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2. Утвердить резервный адресный перечень дворовых территорий, подлежащих благоустройству в рамках реализации муниципальной программы «Формирование современной городской среды» на 2018 – 2024 годы (приложение 3)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5. СЛУШАЛИ: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 xml:space="preserve">Пахоменко А.Е., который информировал, что в ходе формирования адресного перечня дворовых территорий, подлежащих благоустройству в 2023 году, </w:t>
        <w:br/>
        <w:t>в Общественную комиссию по реализации муниципальной программы «Формирование современной городской среды» поступило 16 предложений (заявок) и пакетов документов, которые не соответствуют требованиям постановления администрации города от 12.12.2017 №2459 «О муниципальной программе «Формирование современной городской среды»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бсуждения члены комиссии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едложения (заявки) и пакеты документов на благоустройство дворовых территорий, несоответствующих требованиям постановления администрации города от 12.12.2017 №2459 «О муниципальной программе «Формирование современной городской среды» по адресам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Профинтерна, 59б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Шукшина, 9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Мусоргского, 10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Бабуркина, 8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Гущина, 181, ул.Гущина, 181а, ул.Попова, 18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Солнечная Поляна, 5, корп.1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Западная 4-я, 78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пр-кт Калинина, 8а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пр-кт Ленина, 69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Ляпидевского, 1, корп.1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Телефонная, 48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Молодежная, 59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Шумакова, 16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 ул.Матросова, 7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 ул.Профинтерна, 40а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л.Анатолия, 224, отклонить от участия в 2023 году в рамках муниципальной программы «Формирование современной городской среды» на 2018 –                        2024 годы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и председателя комиссии </w:t>
        <w:tab/>
        <w:tab/>
        <w:tab/>
        <w:tab/>
        <w:t xml:space="preserve">     В.В. Перерядов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С.В. Струч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 Беля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С. Витух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Д.А. Ращепк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1:00Z</dcterms:created>
  <dc:creator>1</dc:creator>
  <dc:description/>
  <cp:keywords/>
  <dc:language>en-US</dc:language>
  <cp:lastModifiedBy>Екатерина С. Ширяева</cp:lastModifiedBy>
  <cp:lastPrinted>2023-04-12T10:35:00Z</cp:lastPrinted>
  <dcterms:modified xsi:type="dcterms:W3CDTF">2023-04-21T03:54:00Z</dcterms:modified>
  <cp:revision>17</cp:revision>
  <dc:subject/>
  <dc:title>Комитет жилищно-коммунального хозяйства администрации г</dc:title>
</cp:coreProperties>
</file>