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9" w:hanging="0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>200/02/прот-199</w:t>
      </w:r>
    </w:p>
    <w:p>
      <w:pPr>
        <w:pStyle w:val="Normal"/>
        <w:ind w:left="8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7.12.2023</w:t>
        <w:tab/>
        <w:tab/>
        <w:tab/>
        <w:tab/>
        <w:tab/>
        <w:tab/>
        <w:tab/>
        <w:tab/>
        <w:tab/>
        <w:tab/>
        <w:t xml:space="preserve">          14.00 ча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Общественной комиссии по реализации муниципальной программы «Формирование современной городской сред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я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Олег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лавный специалист отдела коммунальных предприятий и услуг комитета жилищно-коммунального хозяйства города Барнаул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таджан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 эксперт Регионального отделения Народного фронта в Алтайском крае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тр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нстантин Сергее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 член региональной ревизионной комиссии Народного фронта в Алтайском крае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Общественной организации территориального общественного самоуправления «Университетский» Центральн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ьи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асиль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нязе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 xml:space="preserve">председатель Совета Общественной организации территориального общественного самоуправления микрорайона Железнодорожного района города Барнаула «Зеленая Роща»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комитета по социальной поддержке на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у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гне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>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меститель председателя комитета жилищно-коммунального хозяйства по работе </w:t>
              <w:br/>
              <w:t>с общественность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кот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территориального общественного самоуправления микрорайона «Поток» Октябрьск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Игор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од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председатель Совета территориального общественного самоуправления «Островский» Ленинского района города Барнау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 Об утверждении адресного перечня дворовых территорий, подлежащих благоустройству в 2024 году и дизайн-проектов на благоустройство дворовых территорий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Об отклонении предложений (заявок) на благоустройство дворовых территорий многоквартирных домов, поступивших для участия в 2022 году в Общественную комиссию по реализации муниципальной программы «Формирование современной городской среды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1. СЛУШАЛ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хоменко А.Е., который информировал, что в сентябре - октябре 2023 года на заседаниях Общественной комиссии по реализации муниципальной программы было рассмотрено и оценено 125 заявок и пакетов документов на участие в 2023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резервного адресного перечня (56 заявок) сформирован адресный перечень дворовых территорий в количестве 181 заявки, исходя из набранного количества баллов (в том числе 3 многоквартирных дома, ранее включенные в резервный адресный перечень дворовых территорий, направили повторные заявки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соглашением от 27.01.2023 №01701000-1-2023-016, заключенным между администрацией города и Министерством строительства и жилищно-коммунального хозяйства Алтайского края, в 2024 году городу Барнаулу необходимо выполнить обязательства по благоустройству: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благоустройство не менее 37 дворовых территорий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благоустройство не менее 2 общественных территорий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локально сметных расчетов на благоустройство дворовых территорий, с учетом роста рыночной стоимости материалов для выполнения благоустроительных работ, средняя стоимость работ на одном дворе составляет 5 470,91 тыс. рублей. Сметные расчеты прошли экспертизу на достоверность расценок в КАУ «Алтайский региональный центр ценообразования в строительстве». </w:t>
      </w:r>
    </w:p>
    <w:p>
      <w:pPr>
        <w:pStyle w:val="Normal"/>
        <w:ind w:firstLine="70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 целях выполнения обязательств города Барнаула в рамках соглашения, затраты на благоустройство дворовых территорий составляют 207 894,75 тыс. рублей (в том числе с вышестоящих бюджетов 181 113,1 тыс. рублей).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Исходя из лимитов финансовой поддержки на выполнение работ по благоустройству, на заседании Общественной комиссии предлагаем утвердить адресный перечень дворовых территорий, подлежащих благоустройству в 2023 году, в количестве 38 дворов (количество баллов от 63 до 54 баллов), в том числе по районам: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Центральный – 1 многоквартирный дом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Железнодорожный – 3 многоквартирных дома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ктябрьский – 17 многоквартирных домов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Ленинский – 6 многоквартирных домов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Индустриальный – 11 многоквартирных домов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ервный адресный перечень дворовых территорий, подлежащих благоустройству в рамках реализации программы, предлагаем включить оставшиеся 132 дворовых территории (количество баллов от 53 до 24 баллов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>РЕШИ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адресный перечень дворовых территорий, подлежащих благоустройству в 2024 году (приложение 1), и дизайн-проекты </w:t>
        <w:br/>
        <w:t>на благоустройство дворовых территорий;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>2. Утвердить резервный адресный перечень дворовых территорий, подлежащих благоустройству в рамках реализации муниципальной программы «Формирование современной городской среды» на 2018 – 2024 годы (приложение 2)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СЛУША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ахоменко А.Е., который информировал, что в ходе формирования адресного перечня дворовых территорий, подлежащих благоустройству в 2023 году, в Общественную комиссию по реализации муниципальной программы «Формирование современной городской среды» поступило 33 предложения (заявок) и пакетов документов, которые не соответствуют требованиям постановления администрации города от 12.12.2017 №2459 «О муниципальной программе «Формирование современной городской среды». Предлагаем отклонить данные заявки от участия в 2023 году в рамках муниципальной программы «Формирование современной городской среды» на 2018 – 2025 годы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По итогам обсуждения члены комиссии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едложения (заявки) и пакеты документов на благоустройство дворовых территорий, несоответствующих требованиям постановления администрации города от 12.12.2017 №2459 «О муниципальной программе «Формирование современной городской среды» по адресам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пр-кт Красноармейский, 103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Молодежная, 68а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Свердорва, 75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Свердорва, 73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Папанинцев, 132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пр-кт Ленина, 69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Матросова, 7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пр-кт Ленина, 73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Деповская, 12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Павловский тракт, 88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Георгиева, 55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Лазурная, 24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Энтузиастов, 23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Малахова, 113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50 лет СССР, 43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Энтузиастов, 28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Попова, 114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Энтуриастов, 31а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Шумакова, 16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Павловский тракт, 128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Сухэ-Батора, 20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Антона Петрова, 224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Кавалерийская, 5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Веры Кащеевой, 3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Чеглецова, 22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Союза Республик, 30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Анатолия, 224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Партизанская, 82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пр-кт Дзержинского, 13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Кутузова, 16г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Чкалова, 60,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- ул.Кутузова, 16б,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меиногорский тракт, 104а, отклонить от участия в 2024 году в рамках муниципальной программы «Формирование современной городской среды» на 2018 –2025 годы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С.С. Татьянин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ссии </w:t>
        <w:tab/>
        <w:tab/>
        <w:tab/>
        <w:tab/>
        <w:t xml:space="preserve">     В.В. Перерядов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А.О. Ефремова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В. 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К.С. 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И. Гаврил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Д.В. Ильиных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>_______________В.А. Каз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>_______________Н.А. Княз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Н. Корол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А. Никулин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И.В. Огне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Е. 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7"/>
          <w:szCs w:val="27"/>
        </w:rPr>
        <w:t>_______________С.В. 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Н.И. Уш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А. Чемодан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1:00Z</dcterms:created>
  <dc:creator>1</dc:creator>
  <dc:description/>
  <cp:keywords/>
  <dc:language>en-US</dc:language>
  <cp:lastModifiedBy>Екатерина С. Ширяева</cp:lastModifiedBy>
  <cp:lastPrinted>2024-02-14T16:59:00Z</cp:lastPrinted>
  <dcterms:modified xsi:type="dcterms:W3CDTF">2024-02-19T08:43:00Z</dcterms:modified>
  <cp:revision>23</cp:revision>
  <dc:subject/>
  <dc:title>Комитет жилищно-коммунального хозяйства администрации г</dc:title>
</cp:coreProperties>
</file>