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-1080" w:leader="none"/>
          <w:tab w:val="left" w:pos="426" w:leader="none"/>
          <w:tab w:val="left" w:pos="6379" w:leader="none"/>
        </w:tabs>
        <w:spacing w:lineRule="auto" w:line="232"/>
        <w:ind w:left="6379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1"/>
        <w:tabs>
          <w:tab w:val="clear" w:pos="708"/>
          <w:tab w:val="left" w:pos="-1080" w:leader="none"/>
          <w:tab w:val="left" w:pos="426" w:leader="none"/>
          <w:tab w:val="left" w:pos="6379" w:leader="none"/>
        </w:tabs>
        <w:spacing w:lineRule="auto" w:line="232"/>
        <w:ind w:left="6379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1"/>
        <w:tabs>
          <w:tab w:val="clear" w:pos="708"/>
          <w:tab w:val="left" w:pos="-1080" w:leader="none"/>
          <w:tab w:val="left" w:pos="426" w:leader="none"/>
          <w:tab w:val="left" w:pos="6379" w:leader="none"/>
        </w:tabs>
        <w:spacing w:lineRule="auto" w:line="232"/>
        <w:ind w:left="6379" w:hanging="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1"/>
        <w:tabs>
          <w:tab w:val="clear" w:pos="708"/>
          <w:tab w:val="left" w:pos="-1080" w:leader="none"/>
          <w:tab w:val="left" w:pos="426" w:leader="none"/>
          <w:tab w:val="left" w:pos="6379" w:leader="none"/>
        </w:tabs>
        <w:spacing w:lineRule="auto" w:line="232"/>
        <w:ind w:left="6379" w:hanging="0"/>
        <w:rPr>
          <w:szCs w:val="28"/>
        </w:rPr>
      </w:pPr>
      <w:r>
        <w:rPr>
          <w:szCs w:val="28"/>
        </w:rPr>
        <w:t>от 27.01.2021 №63</w:t>
      </w:r>
    </w:p>
    <w:p>
      <w:pPr>
        <w:pStyle w:val="1"/>
        <w:tabs>
          <w:tab w:val="clear" w:pos="708"/>
          <w:tab w:val="left" w:pos="-1080" w:leader="none"/>
          <w:tab w:val="left" w:pos="426" w:leader="none"/>
          <w:tab w:val="left" w:pos="6379" w:leader="none"/>
        </w:tabs>
        <w:spacing w:lineRule="auto" w:line="232"/>
        <w:ind w:left="6379" w:hanging="0"/>
        <w:rPr>
          <w:szCs w:val="28"/>
        </w:rPr>
      </w:pPr>
      <w:r>
        <w:rPr>
          <w:szCs w:val="28"/>
        </w:rPr>
        <w:t>(в ред. постановления администрации города от 19.03.2021 №353)</w:t>
      </w:r>
    </w:p>
    <w:p>
      <w:pPr>
        <w:pStyle w:val="1"/>
        <w:tabs>
          <w:tab w:val="clear" w:pos="708"/>
          <w:tab w:val="left" w:pos="-1080" w:leader="none"/>
          <w:tab w:val="left" w:pos="426" w:leader="none"/>
          <w:tab w:val="left" w:pos="6379" w:leader="none"/>
        </w:tabs>
        <w:spacing w:lineRule="auto" w:line="232"/>
        <w:ind w:left="10348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clear" w:pos="708"/>
          <w:tab w:val="left" w:pos="-1080" w:leader="none"/>
          <w:tab w:val="left" w:pos="426" w:leader="none"/>
          <w:tab w:val="left" w:pos="6237" w:leader="none"/>
        </w:tabs>
        <w:spacing w:lineRule="auto" w:line="232"/>
        <w:ind w:left="0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ъектов, </w:t>
      </w:r>
      <w:r>
        <w:rPr>
          <w:color w:val="000000"/>
          <w:sz w:val="28"/>
          <w:szCs w:val="28"/>
        </w:rPr>
        <w:t xml:space="preserve">находящихся в муниципальной собственности </w:t>
        <w:br/>
        <w:t>городского округа – города Барнаула Алтайского края, в отношении которых планируется заключение концессионных соглашений</w:t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544"/>
        <w:gridCol w:w="1843"/>
      </w:tblGrid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/ протяжен-но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544"/>
        <w:gridCol w:w="1843"/>
      </w:tblGrid>
      <w:tr>
        <w:trPr>
          <w:tblHeader w:val="true"/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зианский водозабо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азенная Заимка, пер.Медовый, 8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0 кв.м</w:t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ий водозаб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азенная Заимка, ул.Садовая, 8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6 кв.м</w:t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езианский водозабор «Затон» - сложная вещь единого функционального назначения, Литер 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р.Затон, </w:t>
              <w:br/>
              <w:t xml:space="preserve">ул.Лермонтова, 2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лощадные тепловые с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рактовая, 2, 2/1, 2а, 2а/1, 2б/1, 2б/2, 2г, 2ж, 2е, 2м, 2р, 2с, 2ф, 2/5, 2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2,00 м</w:t>
            </w:r>
          </w:p>
        </w:tc>
      </w:tr>
      <w:tr>
        <w:trPr>
          <w:trHeight w:val="5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азенная Заимка, ул.Соколиная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0 кв.м</w:t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забор Затон - сложная вещь единого функционального назначения, Литер 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р.Затон, </w:t>
              <w:br/>
              <w:t>ул.Лоцманская, 9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, назначение: сооружение коммунального хозяйства. Площадь застройки 43,8 кв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азенная Заимка, ул.Садовая, 3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насосная станция-сложная вещь, единого функционального назначения, Литер 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р.Затон, </w:t>
              <w:br/>
              <w:t>ул.Матросская, 9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0 кв.м</w:t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Бобровская, от дома 33 до дома 95; ул.Озерная 2-я, от дома 10 до дома 16; ул.Озерная, от дома 61 до дома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 м</w:t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оходная, от дома 1 до дома 21; ул.Озерная, от дома 33 до дома 39; ул.Лоцманская, от дома 3а до дом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 м</w:t>
            </w:r>
          </w:p>
        </w:tc>
      </w:tr>
      <w:tr>
        <w:trPr>
          <w:trHeight w:val="5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р.Затон от ул.Силовой до Баш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 м</w:t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р.Затон, </w:t>
              <w:br/>
              <w:t>ул.Островная, от дома 1 до дома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00 м</w:t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одопроводного колодца в районе дома 108 по ул.Кирсараевской, далее по пр-ду 2 Забой до водопроводного колодца по    пр-кту Коммунаров, в районе дома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 м</w:t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водопроводного колодца в районе дома 199 по </w:t>
              <w:br/>
              <w:t xml:space="preserve">пр-ду 2 Забой, далее по </w:t>
              <w:br/>
              <w:t>пр-ду 2 Забой до водопроводного колодца по ул.Кирсараевской в районе дома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 м</w:t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т врезки в районе дома 30 по пр-ду 2 Забой, далее по пр-ду до водопроводного колодца в районе дома 199 по пр-ду 2 Забой, далее до водопроводного колодца в районе дома 108 по ул.Кирсараевской, далее по улице до дома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0 м</w:t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врезки на дом 129 по </w:t>
              <w:br/>
              <w:t xml:space="preserve">пр-ду 2 Забой, далее по </w:t>
              <w:br/>
              <w:t xml:space="preserve">пр-ду 2 Забой между домами 64 и 62 по ул.Кирсараевской до водопроводного колодца в районе дома 91 по ул.Кирсараевск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0 м</w:t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жилого дома 156 по ул.Рубцовской до водоразборной колонки по ул.Клубная Гора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0 м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МБОУ «СОШ №13» по ул.Анатолия, 193 до жилого дома по ул.Ядринцева, 4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 м</w:t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рёзовка, от водонапорной башни в границах улиц Извековской, Центральной, Шаховской, Новой, Урожай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,00 м</w:t>
            </w:r>
          </w:p>
        </w:tc>
      </w:tr>
      <w:tr>
        <w:trPr>
          <w:trHeight w:val="5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рёзовка, ул.Красноярская, от дома 3 до дома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00 м</w:t>
            </w:r>
          </w:p>
        </w:tc>
      </w:tr>
      <w:tr>
        <w:trPr>
          <w:trHeight w:val="3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рёзовка, ул.Озерная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0 м</w:t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Берёзовка, ул.Солнеч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0 м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Казенная Заимка, </w:t>
              <w:br/>
              <w:t xml:space="preserve">ул.Дуброва, от дома 1 до дома 5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,00 м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Казенная Заимка, </w:t>
              <w:br/>
              <w:t xml:space="preserve">ул.Обская 1-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 м</w:t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Казенная Заимка, </w:t>
              <w:br/>
              <w:t xml:space="preserve">ул.Обская 2-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0 м</w:t>
            </w:r>
          </w:p>
        </w:tc>
      </w:tr>
      <w:tr>
        <w:trPr>
          <w:trHeight w:val="5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Казенная Заимка, </w:t>
              <w:br/>
              <w:t>ул.Обская 3-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00 м</w:t>
            </w:r>
          </w:p>
        </w:tc>
      </w:tr>
      <w:tr>
        <w:trPr>
          <w:trHeight w:val="5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Казенная Заимка, </w:t>
              <w:br/>
              <w:t>ул.Обская 4-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0 м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Казенная Заимка, </w:t>
              <w:br/>
              <w:t xml:space="preserve">ул.Обская 5-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00 м</w:t>
            </w:r>
          </w:p>
        </w:tc>
      </w:tr>
      <w:tr>
        <w:trPr>
          <w:trHeight w:val="5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Казенная Заимка, </w:t>
              <w:br/>
              <w:t>ул.Розовая, от дома 4 до дома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0 м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Казенная Заимка, </w:t>
              <w:br/>
              <w:t xml:space="preserve">ул.Садовое Кольцо, от дома 1 до дома 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0 м</w:t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азенная Заимка, пер.Медовый, от дома 1 до дома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 м</w:t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азенная Заимка, по ул.Арбатской, от ул.Шинников до ул.Арбатской,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00 м</w:t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азенная Заимка, по ул.Каштановой, от ул.Арбатской до ул.Садовое Коль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0 м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азенная Заимка, ул.Грушевая, от дома 1 до дома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0 м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азенная Заимка, ул.Красивая, от дома 1 до дома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00 м</w:t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Казенная Заимка, ул.Шинников, от дома 3 до дома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0 м</w:t>
            </w:r>
          </w:p>
        </w:tc>
      </w:tr>
      <w:tr>
        <w:trPr>
          <w:trHeight w:val="6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Научный Городок, ул.Научный Городок, от дома 51 до дома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 м</w:t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Научный Городок, ул.Пограничная, от дома 36 до дома по ул.Весенней, 2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00 м</w:t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учный Городок, ул.Пограничная,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 м</w:t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учный Городок, ул.Телеф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 м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ая се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вловский тракт, </w:t>
              <w:br/>
              <w:t>от дома 123 до дома 161, от дома 151 до дома 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0 м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Горный, от дома 19 до дома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0 м</w:t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по пр-ду Колыванскому, </w:t>
              <w:br/>
              <w:t>пр-ду Змеиногорскому 1-му, Змеиногорскому тракту, от дома 12 до дома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00 м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д Керамический 1-й, от дома 2 до дома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0 м</w:t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д Керамический 2-й, от дома 2 до дома 10, от дома 1 до дома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 м</w:t>
            </w:r>
          </w:p>
        </w:tc>
      </w:tr>
      <w:tr>
        <w:trPr>
          <w:trHeight w:val="5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д Керамический 3-й, от дома 1а до дома 9, от дома 2 до дома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 м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д Керамический, от дома 1 до дома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 м</w:t>
            </w:r>
          </w:p>
        </w:tc>
      </w:tr>
      <w:tr>
        <w:trPr>
          <w:trHeight w:val="3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д Лагерный, от дома 30 до дома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0 м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д Трактовый, от дома 1 до дома 9, от дома 6 до дома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0 м</w:t>
            </w:r>
          </w:p>
        </w:tc>
      </w:tr>
      <w:tr>
        <w:trPr>
          <w:trHeight w:val="3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Сибирский, 4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 м</w:t>
            </w:r>
          </w:p>
        </w:tc>
      </w:tr>
      <w:tr>
        <w:trPr>
          <w:trHeight w:val="3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Власиха, ул.50 лет Алтая, от дома 7 до дома 25 (от ул.Кирова до ул.Боров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0 м</w:t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Власиха, ул.Родниковая, от ул.Лучезарной до водопроводного колодца №2, от ул.Ежевичной до ул.Родниковой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0 м</w:t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Гоньба, от водонапорной башни пер.Советского, 2а, далее между жилыми домами 2 и 2в по пер.Советскому, далее по пер.Советскому до пер.Халм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0 м</w:t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ньба, от врезки в районе дома 61 по ул.Строительной, до врезки в сеть водоснабжения по ул.Газопровод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0 м</w:t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ньба, по пер.Советскому, от врезки в районе жилого дома 12 по ул.Советской до жилого дома 7 по пер.Советск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 м</w:t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ньба, по ул.Березовой, от водопроводного колодца в районе жилого дома 20 до водопроводного колодца в районе жилого дома, далее до водопроводного колодца в районе жилого дома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0 м</w:t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ньба, по ул.Приобской от жилого дома 2 до водопроводного колодца в районе жилого дома 41 по ул.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00 м</w:t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ньба, по ул.Трудовой от водопроводного колодца в районе жилого дома 14 до водопроводного колодца в районе жилых домов 2 и 4 по ул.Труд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0 м</w:t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Гоньба, по ул.Чапаева, от дома 2 до дома 72 от ул.Октября до ул.Реч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5,00 м</w:t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Гоньба, по ул.Юбилейной, от дома 6 до дома 36 (от ул.Школьной до Гоньбинского тракта), по хозяйственному проезду от водопроводного колодца в районе ул.Юбилейной, 16 до ул.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0 м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Лебяжье, </w:t>
              <w:br/>
              <w:t>ул.Рассветная, от дома 13 до дома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0 м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ая се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ебяжье, ул.Зеле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 м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Лебяжье, ул.Полевая, от дома 8 до дома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00 м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ванесова,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 м</w:t>
            </w:r>
          </w:p>
        </w:tc>
      </w:tr>
      <w:tr>
        <w:trPr>
          <w:trHeight w:val="5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Дорожная, от ул.Аэродромной до ул.Гу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 м</w:t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Енисейская, от дома 15а до дома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0 м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зарма, 242, 6, 8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 м</w:t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ул.Матросской, 94 до ул.Бортовой,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00 м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учный Городок,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0 м</w:t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Рылеева, от дома 4 до дома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 м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айковского, 36,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 м</w:t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 в одну линию протяженностью трубопроводов 141 п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Бельмесево, </w:t>
              <w:br/>
              <w:t>ул.Отечественная, 22, водопроводные сети/</w:t>
              <w:br/>
              <w:t>ул.Мостовая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0 п. м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 в одну линию протяженностью трубопроводов 4,0 п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Заринская, 18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 м</w:t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 в одну линию протяженностью трубопроводов 47,5 п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д Южный, 39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0 м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ая сеть, Ли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: нежилое. Протяженнос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1345 м. Инвентарный номер: </w:t>
              <w:br/>
              <w:t>К-01:401:002:000003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Новосиликатный, ул.Газобетонная, 5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,00 м</w:t>
            </w:r>
          </w:p>
        </w:tc>
      </w:tr>
      <w:tr>
        <w:trPr>
          <w:trHeight w:val="3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проводная сеть протяженностью трубопровода 33,0 п.м в одну нитку. Назначение: коммуникационное. Инвентарный номер: 01:401:002:000375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-д Заводской 9-й, 4, водопроводные се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 м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проводная сеть протяженностью трубопровода 39,5 п.м в одну нитку. Назначение: коммуникацион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Короленко, 110а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0 м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ая сеть, Литер 1. Площадь: </w:t>
              <w:br/>
              <w:t>общая 312,25 м (протяженно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Борзовая Заимка, ул.Радужная, 4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25 м</w:t>
            </w:r>
          </w:p>
        </w:tc>
      </w:tr>
      <w:tr>
        <w:trPr>
          <w:trHeight w:val="5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, Литер 1. Площадь: общая 2166 м (протяженно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Борзовая Заимка, ул.Радужная, 20а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,00 м</w:t>
            </w:r>
          </w:p>
        </w:tc>
      </w:tr>
      <w:tr>
        <w:trPr>
          <w:trHeight w:val="6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, Литер 1. Площадь: общая 587 м (протяженность). Инвентарный номер: 01:401:600:0000128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ая Заимка, ул.Радужная, 12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00 м</w:t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проводная сеть, назначение: водопроводная сеть. Протяженность - 4927 м, протяженность труб - 5031 м. Инвентарный номер: 01:401:002:000513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Научный Городок, ул.Научный Городок, 58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7,00 м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, назначение: иное сооружение (водопроводная сеть). Протяженность: 16395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азенная Заим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5,00 м</w:t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, назначение: сооружения коммунального хозяйства. Протяженность: 65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Загородная, от дома 13 до дома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 м</w:t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оконапорный водопровод, протяженностью 441 м, этажность, назначение: сооружения водозабор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ловский тракт, 30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00 м</w:t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ание бойлерной, </w:t>
              <w:br/>
              <w:t>Литер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ощинская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 кв.м</w:t>
            </w:r>
          </w:p>
        </w:tc>
      </w:tr>
      <w:tr>
        <w:trPr>
          <w:trHeight w:val="5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ание насосной, </w:t>
              <w:br/>
              <w:t>Литер А. Назначение: нежилое. Площадь: общая - 14,2 кв. м. Инвентарный номер: 01:401:002:000496150. Этаж: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Гоньба, </w:t>
              <w:br/>
              <w:t>пер.Советский,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0 кв.м</w:t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насосной ста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р.Зат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Озерная, 1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0 кв.м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насосной станции. Назначение: нежилое. Площадь: общая 42,4 кв.м. Инвентарный номер: 01:401:002:000498490. Литер А. Этажность: 1. Подземная этажность: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120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0 кв.м</w:t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насосная ста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меиногорский тракт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0 кв.м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нализационная насосная станция, назначение: нежилое. Площадью общая </w:t>
              <w:br/>
              <w:t>85,8 кв.м. Инвентарный номер: 01:401:002:000420410. Литер А. Этажность: 1. Подземная этажность: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учный Городок, ул.Научный Городок, 4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0 кв.м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Научный Городок, ул.Научный Городок, 3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50 м</w:t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учный Городок, ул.Научный Городок, 38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0 м</w:t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Канатный, между коллектором №9 и шламопров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 м</w:t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Кооперативный 2-й, от ул.Транзитной до ул.Волгоград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 м</w:t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д Лагерный, от дома 30 до дома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0 м</w:t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д Фиалковый, от </w:t>
              <w:br/>
              <w:t xml:space="preserve">пр-да Фиалкового, 2 до </w:t>
              <w:br/>
              <w:t xml:space="preserve">пр-да Лесная Поляна, 18, пр-д Удобный, по </w:t>
              <w:br/>
              <w:t xml:space="preserve">пр-ду Фиалковому, 4-12, от жилого дома по </w:t>
              <w:br/>
              <w:t>пр-ду Лесная Поляна, 21 до пр-да Удобного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00 м</w:t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осмонавтов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0 м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.п.Южный, </w:t>
              <w:br/>
              <w:t>пр-д Кубанский, от дома 1 до дома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 м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ргия Исакова, 204, канализацион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 м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нализационная сеть в одну линию протяженностью трубопроводов </w:t>
              <w:br/>
              <w:t>10330,0 п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Южный, 9а, канализацион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,00 м</w:t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 в одну линию протяженностью трубопроводов 225,3 п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Бельмесево, ул.Отечественная, 22 ул.Мостовая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30 м</w:t>
            </w:r>
          </w:p>
        </w:tc>
      </w:tr>
      <w:tr>
        <w:trPr>
          <w:trHeight w:val="3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 в одну линию протяженностью трубопроводов 387,0 п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оительная 2-я, 56, канализацион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0 м</w:t>
            </w:r>
          </w:p>
        </w:tc>
      </w:tr>
      <w:tr>
        <w:trPr>
          <w:trHeight w:val="5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нализационная сеть. Литер 1. </w:t>
              <w:br/>
              <w:t>Протяженность 21,0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ивокзальная, 85, канализацион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 м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 протяженностью трассы 69,0 п.м, протяженностью трубопроводов 0,069 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06е, канализацион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0 м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ализационная сеть. Литер 4. Назначение водоотведение. Протяженность 793,05 м Инвентарный номер: 01:401:600:0000184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Лесной, </w:t>
              <w:br/>
              <w:t>ул.Санаторная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10 м</w:t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ализационная сеть. Назначение водоснабжение и водоотведение. Протяженность 495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Новосибирская, от ул.Раздольной до ул.Соснов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0 м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ализационная сеть. Назначение канализационная сеть. Площадь 4806,95 м. Инвентарный номер: 01:401:002:000513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учный Городок, ул.Научный Городок, 4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7,00 м</w:t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ализационная сеть. Назначение сооружения канализации. Протяженность 820 м. Сооружение состоит из 33 обособленных контуров (смотровые колодц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учный Городок, от дома 50 до дома 71, по ул.Научный Городок, ул.Первой, ул.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 м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. Протяженность сети 1117 м. Протяженность трубопроводов 1117 м. Инвентарный номер: 01:401:002:000498480. Литер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120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,00 м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. Протяженность сети 1399 м. Протяженность трубопроводов 1399 м. Инвентарный номер: 01:401:002:000498430. Литер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120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,00 м</w:t>
            </w:r>
          </w:p>
        </w:tc>
      </w:tr>
      <w:tr>
        <w:trPr>
          <w:trHeight w:val="5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нализационно-насосная станция. Назначение нежилое. Площадь: общая </w:t>
              <w:br/>
              <w:t>39,3 кв.м. Инвентарный номер: 01:401:600:000015510:1200. Литер: М. Этажность: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Лесной, </w:t>
              <w:br/>
              <w:t>ул.Санаторная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0 кв.м</w:t>
            </w:r>
          </w:p>
        </w:tc>
      </w:tr>
      <w:tr>
        <w:trPr>
          <w:trHeight w:val="6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нализационные очистные сооружения. Назначение нежилое. Площадь: общая </w:t>
              <w:br/>
              <w:t>88,6 кв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тросская, 94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0 кв.м</w:t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с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еиногорский тракт, в районе строений 104м/1, 104м/2, 104м/3, 104м/4, 104м/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0 м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с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ивная, 2 до ул.Власихинской, 51а, канализацион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0 м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с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нтернациональная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 м</w:t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жный водопрово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.За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0 м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здание. Площадь: общая </w:t>
              <w:br/>
              <w:t>6,5 кв.м. Инвентарный номер: 01:401:002:000421390. Литер 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учный Городок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 кв.м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. Площадь: общая 111кв.м. Инвентарный номер: 01:401:002:000420420. Литер А. Этажность: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учный Городок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0 кв.м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здание. Площадь: общая площадь 5,6 кв.м. Инвентарный номер: 01:401:002:0004204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учный Городок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 кв.м</w:t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 под малоэтажное строительство в п.Научный Городок Алтайского края. 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учный 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5,00 м</w:t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 под малоэтажное строительство в п.Научный Городок Алтайского края. 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учный 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 м</w:t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 под малоэтажное строительство в п.Научный Городок Алтайского края. 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учный 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,00 м</w:t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 под малоэтажное строительство в п.Научный Городок Алтайского края. Монолитный резерву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учный 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 под малоэтажное строительство в п.Научный Городок Алтайского края. Павильон с водозаборной скважи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учный 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 кв.м</w:t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про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Лебяжье, ул.Опытная Станция, от ул.Нагорной до ул.Придорож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00 м</w:t>
            </w:r>
          </w:p>
        </w:tc>
      </w:tr>
      <w:tr>
        <w:trPr>
          <w:trHeight w:val="6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про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Лебяжье, ул.Придорожная, от дома 3а до дома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0 м</w:t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про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елова, от водопроводного колодца в районе жилого дома 10 до водопроводного колодца в районе жилого дома 78 по ул.Водопровод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0 м</w:t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про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елова, от врезки в районе жилого дома 26 до водопроводного колодца в районе жилого дома 30 по ул.Водопровод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0 м</w:t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про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елова, от врезки в районе жилого дома 28а до водопроводного колодца в районе жилого дома 50 по ул.Водопровод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0 м</w:t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про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елова, от водопроводного колодца в районе жилого дома 3 до водопроводного колодца в районе жилого дома 10 по ул.Водопровод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 м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про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злетная, 9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 м</w:t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про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дезическая, 4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 м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про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дезическая, 49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 м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про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Горская, от дома 160 до дома 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0 м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про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Лазурная, 29/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 м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про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Пролетарская, 6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 м</w:t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про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милии Алексеевой, 63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 м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про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милии Алексеевой, 65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 м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про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рина, 16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0 м</w:t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ь водопровода. </w:t>
              <w:br/>
              <w:t>Литер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Прямой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 м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ь водопровода. </w:t>
              <w:br/>
              <w:t>Литер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дезическая, 47а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 м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ь водопровода. </w:t>
              <w:br/>
              <w:t>Литер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дезическая, 47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 м</w:t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ь водопровода. Назначение 10.1 сооружения водозаборные. Протяженность 123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тросская, 94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0 м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ь водопровода. Назначение водопроводная сеть. Протяженность 39,0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ргея Ускова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 м</w:t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ь водопровода. Назначение линейно-кабельные сооружения (жд, трубопроводы и т.п.). Протяженность </w:t>
              <w:br/>
              <w:t>17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 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 м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ь водопровода. Сооружение подземное. Общая протяженность труб - 51,0 м. Назначение сооружения водозаборные. Протяженность 51,0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 30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 м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Березовка, ул.Луговая до водопроводного колодца в районе артезианского водозабора по ул.Шаховской, от водопроводного колодца в районе жилого дома №3 по ул.Красноярско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ул.Южной, до водопроводного колодца по ул.Луговой, до водопроводного колодца в районе артезианского водозабора по ул.Шаховской, 25, ул.Озерной, до водопроводного колодца на пересечении ул.Озерной и ул.Южной, до водопроводного колодца по ул.Луговой до водопроводного колодца в районе артезианского водозабора по ул.Шаховской,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,00 м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злетная, 36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 м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Геодезическая, 49ж, в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 м</w:t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Геодезическая, 49и, в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0 м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рина, 20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 м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ь водоснабжения. Литер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злет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 м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ь водоснабжения. Назначение: сеть водоснабжения. Протяженность сети </w:t>
              <w:br/>
              <w:t>296 м, протяженность трубопроводов 296 м. Инвентарный номер: 01:401:002:0005289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Землянуха, </w:t>
              <w:br/>
              <w:t>ул.Трактовая, 1, в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0 м</w:t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ь водоснабжения. Назначение: сеть водоснабжения. Протяженность 1588 м, общая протяженность трубопроводов 1588 м. Инвентарный номер: 01:401:002:0005289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Казенная Заимка, ул.Садовая, 1в, водопроводная се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,00 м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ь водоснабжения. Назначение: сеть водоснабжения. Протяженность 290 м, общая протяженность трубопроводов 290 м. Инвентарный номер: 01:401:002:000529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Научный Городок, 58б, в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 м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ь водоснабжения. Назначение: сеть водоснабжения. Протяженность </w:t>
              <w:br/>
              <w:t>сети 316 м, протяженность трубопроводов 316 м. Инвентарный номер: 01:401:002:000529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Научный Городок, ул.Белоярская, 1, в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 м</w:t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ь водоснабжения.  Назначение: сеть водоснабжения. Протяженность </w:t>
              <w:br/>
              <w:t>сети 260 м, протяженность кабеля 260 м. Инвентарный номер: 01:401:002:000529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Научный Городок, ул.Веселая, 1, в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 м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ь водоснабжения. Назначение: сеть водоснабжения. Протяженность </w:t>
              <w:br/>
              <w:t>сети 471 м, протяженность трубопроводов 471 м. Инвентарный номер: 01:401:002:000529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Научный Городок, ул.Весенняя, 1, водопроводная се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00 м</w:t>
            </w:r>
          </w:p>
        </w:tc>
      </w:tr>
      <w:tr>
        <w:trPr>
          <w:trHeight w:val="6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ь водоснабжения. Назначение: сеть водоснабжения. Протяженность сети 1058 м, протяженность трубопроводов 1058 м. Инвентарный номер: 01:401:002:000529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Научный Городок, ул.Гвардейская, 1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00 м</w:t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ь водоснабжения. Назначение: сеть водоснабжения. Протяженность </w:t>
              <w:br/>
              <w:t>сети 236 м, протяженность трубопроводов 236 м. Инвентарный номер: 01:401:002:000529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Научный Городок, ул.Депутатская, 1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0 м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ь водоснабжения. Назначение: сеть водоснабжения. Протяженность сети </w:t>
              <w:br/>
              <w:t>250 м, протяженность трубопроводов 250 м. Инвентарный номер: 01:401:002:0005290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Научный Городок, ул.Институтская, 1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 м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ь водоснабжения. Назначение: сеть водоснабжения. Протяженность сети 1069 м, протяженность трубопроводов 1069 м. Инвентарный номер: 01:401:002:0005290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Научный Городок, ул.Магистральная, 1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,00 м</w:t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ь водоснабжения. Назначение: сеть водоснабжения. Протяженность сети 1005 м, протяженность трубопроводов 1005 м. Инвентарный номер: 01:401:002:00052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Научный Городок, ул.Сибирская, 1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00 м</w:t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ь водоснабжения. Назначение: сеть водоснабжения. Протяженность сети </w:t>
              <w:br/>
              <w:t>260 м, протяженность трубопроводов 260 м. Инвентарный номер: 01:401:002:000529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Научный Городок, ул.Спортивная, 1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 м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ь водоснабжения. Назначение: сеть водоснабжения. Протяженность 205 м, общая протяженность трубопроводов 205 м. Инвентарный номер: 01:4016002:0005289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Научный Городок, 58а, в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 м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ь водоснабжения. Назначение: сеть водоснабжения. Протяженность </w:t>
              <w:br/>
              <w:t>сети 346 м, протяженность трубопроводов 346 м. Инвентарный номер: 01:401:002:0005288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Гоньб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Наливайко, 1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0 м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ь водоснабжения. Назначение: сеть водоснабжения. Протяженность сети </w:t>
              <w:br/>
              <w:t>256 м, протяженность трубопроводов 256 м. Инвентарный номер: 01:401:002:000528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Гоньб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Российская, 1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0 м</w:t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ь водоснабжения. Назначение: сеть водоснабжения. Протяженность сети 1142 м, протяженность трубопроводов 1142 м. Инвентарный номер: 01:401:002:0005289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Гоньб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Советская, 1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,00 м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ь водоснабжения, Назначение: сеть водоснабжения. Протяженность 571 м, протяженность трубопроводов 571 м. Инвентарный номер: 01:401:002:000528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Гоньб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Халманова, 1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00 м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ь водоснабжения. Назначение: сеть водоснабжения. Протяженность </w:t>
              <w:br/>
              <w:t>сети 379 м, общая протяженность трубопроводов 379 м. Инвентарный номер: 01:401:002:000528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Гоньба, </w:t>
              <w:br/>
              <w:t>ул.Барнаульская, 1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00 м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ь водоснабжения. Назначение: сеть водоснабжения. Протяженность </w:t>
              <w:br/>
              <w:t>сети 369 м, протяженность трубопроводов 369 м. Инвентарный номер: 01:401:002:000528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Гоньба, ул.Береговая, 1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 м</w:t>
            </w:r>
          </w:p>
        </w:tc>
      </w:tr>
      <w:tr>
        <w:trPr>
          <w:trHeight w:val="3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ь водоснабжения. Назначение: сеть водоснабжения. Протяженность </w:t>
              <w:br/>
              <w:t>сети 508 м, протяженность трубопроводов 508 м. Инвентарный номер: 01:401:002:0005288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Гоньба, </w:t>
              <w:br/>
              <w:t>ул.Калашникова, 1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00 м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ь водоснабжения. Назначение: сеть водоснабжения. Протяженность </w:t>
              <w:br/>
              <w:t>сети 271 м, протяженность трубопроводов 271 м. Инвентарный номер: 01:401:002:0005288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Гоньба, </w:t>
              <w:br/>
              <w:t xml:space="preserve">ул.Мира, 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 м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ь водоснабжения. Назначение: сеть водоснабжения. Протяженность </w:t>
              <w:br/>
              <w:t>сети 508 м, протяженность трубопроводов 508 м. Инвентарный номер: 01:401:002:0005288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Гоньба, </w:t>
              <w:br/>
              <w:t>ул.Молодежная, 1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00 м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ь водоснабжения. Назначение: сеть водоснабжения. Протяженность 1127 м, протяженность трубопроводов 1127 м. Инвентарный номер: 01:401:002:000528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Гоньба, </w:t>
              <w:br/>
              <w:t>ул.Октября, 1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,00 м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ь водоснабжения. Назначение: сеть водоснабжения. Протяженность сети </w:t>
              <w:br/>
              <w:t>550 м, протяженность трубопроводов 550 м. Инвентарный номер: 01:401:002:0005288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Гоньба, </w:t>
              <w:br/>
              <w:t>ул.Полевая, 1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 м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ь водоснабжения. Назначение: сеть водоснабжения. Протяженность сети </w:t>
              <w:br/>
              <w:t>360 м, протяженность трубопроводов 360 м. Инвентарный номер: 01:401:002:000529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Гоньба, </w:t>
              <w:br/>
              <w:t>ул.Цветочная, 1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 м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ь водоснабжения. Назначение: сеть водоснабжения. Протяженность сети </w:t>
              <w:br/>
              <w:t>438 м, протяженность трубопроводов 438 м. Инвентарный номер: 01:401:002:0005289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Гоньба, </w:t>
              <w:br/>
              <w:t>ул.Школьная, 1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00 м</w:t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ь водоснабжения. Назначение: сеть водоснабжения. Протяженность 794 м, общая протяженность трубопроводов 794 м. Инвентарный номер: 01:401:002:0005288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Гоньба, 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0 м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ь водоснабжения. Назначение: сеть водоснабжения. Протяженность 532,5 м. Инвентарный номер 01:401:600:000125140. Литер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Бобровская, 33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50 м</w:t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ь водоснабжения. Назначение сооружение. Протяженность 153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Научный Городок, ул.Радужная, 1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 м</w:t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кан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р.Затон, </w:t>
              <w:br/>
              <w:t>ул.Матросская, 94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0 м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кан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р.Затон, </w:t>
              <w:br/>
              <w:t>ул.Матросская, 94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 м</w:t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ь канализ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злетная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00 м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кан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ущина, 173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 м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кан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милии Алексеевой, 6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0 м</w:t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кан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рина, 243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 м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ь канализации. Назначение: водоотведение. Протяженность сети 58,79 п.м. Инвентарный номер: 01:401:600:000019720. Литер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Пушкина, 66, канализацион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9 м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ь канализации. Назначение: сеть канализации. Протяженность 78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ргея Ускова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 м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канализации. Назначение: сооружение канализации. Протяженность 73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 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0 м</w:t>
            </w:r>
          </w:p>
        </w:tc>
      </w:tr>
      <w:tr>
        <w:trPr>
          <w:trHeight w:val="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ь канализации. Назначение: сооружение канализации. Протяженность 924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тросская, 94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00 м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ь канализации. Назначение: сооружения канализации. Протяженность 144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 30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0 м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канализации. Назначение: сооружения канализации. Протяженность 162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тросская, 94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0 м</w:t>
            </w:r>
          </w:p>
        </w:tc>
      </w:tr>
      <w:tr>
        <w:trPr>
          <w:trHeight w:val="6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ь теплоснабж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Борзовая Заимка, ул.Радужная, 20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,00 м</w:t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жная вещь единого функционального назначения, Литер С, состоящая из: сооружений артезианской скважины, Литер С/1 глубиной заложения 165,0 м; водонапорной башни, Литер С/2 высотой </w:t>
              <w:br/>
              <w:t>15,0 м; здания насосной, Литер С/3 общей площадью 2,3 кв. м; артезианской скважины Литер С/4 глубиной заложения 168,0 м. Инвентарный номер 01:401:002:000372360. Литер 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резовка, ул.Центральная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ружение </w:t>
            </w:r>
            <w:r>
              <w:rPr/>
              <w:t>–</w:t>
            </w:r>
            <w:r>
              <w:rPr>
                <w:sz w:val="28"/>
                <w:szCs w:val="28"/>
              </w:rPr>
              <w:t xml:space="preserve"> водонапорная башня. Назначение: коммуникационное. Площадь общая </w:t>
              <w:br/>
              <w:t>2,3 кв. м. Инвентарный номер: 01:401:002:0004995960. Литер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Березовка, </w:t>
              <w:br/>
              <w:t>ул.Шаховская,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 кв.м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ружение </w:t>
            </w:r>
            <w:r>
              <w:rPr/>
              <w:t>–</w:t>
            </w:r>
            <w:r>
              <w:rPr>
                <w:sz w:val="28"/>
                <w:szCs w:val="28"/>
              </w:rPr>
              <w:t xml:space="preserve"> водонапорная башня. Назначение: коммуникационное. Площадь общая </w:t>
              <w:br/>
              <w:t>10,1 кв. м. Инвентарный номер: 01:401:002:000496100. Литер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Землянуха, </w:t>
              <w:br/>
              <w:t>ул.Заречная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 кв.м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ружение </w:t>
            </w:r>
            <w:r>
              <w:rPr/>
              <w:t>–</w:t>
            </w:r>
            <w:r>
              <w:rPr>
                <w:sz w:val="28"/>
                <w:szCs w:val="28"/>
              </w:rPr>
              <w:t xml:space="preserve"> водонапорная башня. Назначение: коммуникационное. Площадь общая </w:t>
              <w:br/>
              <w:t>1,5 кв. м. Инвентарный номер: 01:401:002:000496060. Литер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Гоньба, </w:t>
              <w:br/>
              <w:t>пер.Советский,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 кв.м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ружение </w:t>
            </w:r>
            <w:r>
              <w:rPr/>
              <w:t>–</w:t>
            </w:r>
            <w:r>
              <w:rPr>
                <w:sz w:val="28"/>
                <w:szCs w:val="28"/>
              </w:rPr>
              <w:t xml:space="preserve"> водонапорная башня. Площадь застройки </w:t>
              <w:br/>
              <w:t>1,5 кв. м. Инвентарный номер: 01:401:002:000495990. Литер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Гоньба, </w:t>
              <w:br/>
              <w:t>ул.Советская, 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 кв.м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ружение </w:t>
            </w:r>
            <w:r>
              <w:rPr/>
              <w:t>–</w:t>
            </w:r>
            <w:r>
              <w:rPr>
                <w:sz w:val="28"/>
                <w:szCs w:val="28"/>
              </w:rPr>
              <w:t xml:space="preserve"> скважина. Назначение: коммуникационное. Глубина 140 м. Инвентарный номер: 01:401:002:000496040. Литер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Гоньба, </w:t>
              <w:br/>
              <w:t>пер.Советский,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ружение </w:t>
            </w:r>
            <w:r>
              <w:rPr/>
              <w:t>–</w:t>
            </w:r>
            <w:r>
              <w:rPr>
                <w:sz w:val="28"/>
                <w:szCs w:val="28"/>
              </w:rPr>
              <w:t xml:space="preserve"> скважина. Назначение: коммуникационное. Площадь общая глубина 140 м. Инвентарный номер: 01:401:002:0004959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Берез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аховская,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ружение – скважина. Назначение: коммуникационное. Площадь общая </w:t>
              <w:br/>
              <w:t>140 кв.м, глубина 140 м. Инвентарный номер: 01:401:002:000495970. Литер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Берез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аховская,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е – скважина. Назначение: нежилое. Глубина 140 м. Инвентарный номер: 01:401:002:000496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Гоньба, </w:t>
              <w:br/>
              <w:t>пер.Советский,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ружение </w:t>
            </w:r>
            <w:r>
              <w:rPr/>
              <w:t>–</w:t>
            </w:r>
            <w:r>
              <w:rPr>
                <w:sz w:val="28"/>
                <w:szCs w:val="28"/>
              </w:rPr>
              <w:t xml:space="preserve"> скважина. Глубина 140 м. Инвентарный номер: 01:401:002:000496030. Литер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Гоньба, </w:t>
              <w:br/>
              <w:t>пер.Советский,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ружение </w:t>
            </w:r>
            <w:r>
              <w:rPr/>
              <w:t>–</w:t>
            </w:r>
            <w:r>
              <w:rPr>
                <w:sz w:val="28"/>
                <w:szCs w:val="28"/>
              </w:rPr>
              <w:t xml:space="preserve"> скважина. Глубина 140 м. Инвентарный номер: 01:401:002:000496110. Литер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Землянуха, </w:t>
              <w:br/>
              <w:t>ул.Заречная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ружение </w:t>
            </w:r>
            <w:r>
              <w:rPr/>
              <w:t>–</w:t>
            </w:r>
            <w:r>
              <w:rPr>
                <w:sz w:val="28"/>
                <w:szCs w:val="28"/>
              </w:rPr>
              <w:t xml:space="preserve"> скважина. Глубина 140 м. Инвентарный номер: 01:401:002:000496120. Литер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Землянуха, </w:t>
              <w:br/>
              <w:t>ул.Заречная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ружение </w:t>
            </w:r>
            <w:r>
              <w:rPr/>
              <w:t>–</w:t>
            </w:r>
            <w:r>
              <w:rPr>
                <w:sz w:val="28"/>
                <w:szCs w:val="28"/>
              </w:rPr>
              <w:t xml:space="preserve"> скважина. Глубина 140 м. Инвентарный номер: 01:401:002:000496000. Литер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Гоньба, </w:t>
              <w:br/>
              <w:t>ул.Советская, 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ружение </w:t>
            </w:r>
            <w:r>
              <w:rPr/>
              <w:t>–</w:t>
            </w:r>
            <w:r>
              <w:rPr>
                <w:sz w:val="28"/>
                <w:szCs w:val="28"/>
              </w:rPr>
              <w:t xml:space="preserve"> скважина. Глубина 140 м. Инвентарный номер: 01:401:002:000496010. Литер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Гоньба, </w:t>
              <w:br/>
              <w:t>ул.Советская, 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, назначение: сооружения канализации. Протяженность 616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Волейбольный и пр-д Авиационный, от ул.Советской Армии до р.Пивов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00 м</w:t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-2 (у жилого дома по адресу: ул.Некрасова,64а) до ТК-21 (напротив частного дома по адресу: пер.Трудовой,33); от ТК-21 (напротив частного дома по адресу: пер.Трудовой,33) до здания МАДОУ «Детский сад №263» по адресу: пер.Трудовой, 34; Транзит тепловой сети по подвалу здания МАДОУ «Детский сад №263» по адресу: пер.Трудовой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0 м</w:t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Загородная, от дома 1 до дома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00 м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панинцев, 19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 м</w:t>
            </w:r>
          </w:p>
        </w:tc>
      </w:tr>
      <w:tr>
        <w:trPr>
          <w:trHeight w:val="4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мышленная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0 м</w:t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вая сеть. Назначение: сооружения коммунального хозяйства. Протяженность 381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ТК-1 до ТК-6 по </w:t>
              <w:br/>
              <w:t>пер.Степному и ул.Степной 2-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00 м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водопровода вне кварти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.За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0 м</w:t>
            </w:r>
          </w:p>
        </w:tc>
      </w:tr>
      <w:tr>
        <w:trPr>
          <w:trHeight w:val="5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ружного водопро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.За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50 м</w:t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тепловой с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ТК-1 до административного здания МБУ СП «Спортивная школа №10» по ул.Маяковского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 м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зяйственный водопровод. Литер 1. Назначение: нежилое. Протяженность 1510 м. Инвентарный номер: 01:401:600:000050570:7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Лесной, 26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проводные се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00 м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2041" w:right="70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11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Председатель комитета экономического развития и инвестиционной деятельности администрации города Барнаул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14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П.В.Есипенк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14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7.03.202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1985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ind w:left="720" w:firstLine="709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39:00Z</dcterms:created>
  <dc:creator>Ольга Пакетина</dc:creator>
  <dc:description/>
  <cp:keywords/>
  <dc:language>en-US</dc:language>
  <cp:lastModifiedBy>Ольга Пакетина</cp:lastModifiedBy>
  <cp:lastPrinted>2021-03-17T11:01:00Z</cp:lastPrinted>
  <dcterms:modified xsi:type="dcterms:W3CDTF">2021-03-25T03:31:00Z</dcterms:modified>
  <cp:revision>3</cp:revision>
  <dc:subject/>
  <dc:title/>
</cp:coreProperties>
</file>