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, реализуемых на территории города Барнаула в рамках Декады инвалидов в 2022 году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961"/>
        <w:gridCol w:w="3827"/>
        <w:gridCol w:w="297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53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но-досуговые меропри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огонёк «Судьба – преодо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валерийская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Добро отзывчиво как эх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а,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час «Мир безграничных возможнос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йковского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2- 15.1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ыставка «Мир равных возможностей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МБУК «Дом культуры «Централь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ира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-встреча «Подари улыбку ми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библиотека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К.И.Чуковского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.Исакова, 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2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-концерт «Вселенная слышит» для лиц с ограниченными возможностями здоровь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ворец культуры г.Барнаул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14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ёплым словом, тёплым дел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 «Пусть наша доброта согреет ваши душ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укшина, 29, корп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Браво, маэстро!», с участием солистов Алтайского государственного музыкального теа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й зал АГ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 «И хорошее настроение не покинет больше нас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о законам добр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Барнаульский дом-интернат для престарелых и инвалидов (ветеранов войны и труд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огорский тракт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сещения гражданами с ограниченными возможностями здоровья фестиваля Барнаульской Лиги КВ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ворец культуры г.Барнаул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14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делам молодежи администрации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гражданами с ограниченными возможностями здоровья выставки «Удивительный мир пау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 Барнаула «Музей «Город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.Толстого, 24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рограмма для граждан с ограниченными возможностями здоровья в музей «Горная апт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птечного дела «Горная аптек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лзунова,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Любимые мелодии ки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й зал  АГ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разовательных организациях и учреждениях дополнительного образ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открытого городского фестиваля для детей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Барнаульский городской детско-юношеский цен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вонная, 8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/>
              <w:widowControl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тей с ограничениями по слуху в рамках городского фестиваля «Театральный серпанти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Барнаульский городской детско-юношеский цен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вонная, 8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консультации, тренин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проводимые администрациями районов города Барнаула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2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«Мир безграничных возможносте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4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ндустриального района города Барнаула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мероприятие среди детей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13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онтажников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ого района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2-12.1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проект «Зимняя эстафета здоров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ого района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акция в рамках Декады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Т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ого района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настольному теннису среди людей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развития творчества и спорт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оветской Армии, 142А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ого района города Барнаула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настольным играм народов ми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 филиал по Центральному району Змеиногорский тракт, 1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парные соревнования по бильярд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 филиал по Центральному району Змеиногорский тракт, 1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ар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ОУ «Барнаульская общеобразовательная школа-интернат 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зержинского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по настольным играм народов мира для детей и подро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ОУ «Барнаульская общеобразовательная школа-интернат 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зержинского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Центрального района г.Барнаула по бочче для детей и подро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ОУ «Барнаульская общеобразовательная школа-интернат 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зержинского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орода Барнаула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дартсу и  настольному теннису среди людей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У ДО «Центр развития творчества и спорта» ул.Тимуровская,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ктябрь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первенство Октябрьского района города Барнаула по сидячему волейболу среди людей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центр самбо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Воровского, 110, к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ктябрь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2-24.1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паралимпийскому виду спорта – бочча среди детей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ПОУ «Алтайское училище олимпийского резерва» ул.Тимуровская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ктябрь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арнаула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-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боулингу среди людей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улинг-центр «Европ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ий тракт, 251в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ого района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дартсу среди людей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ый клуб инвалидов «Инваспорт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Деповская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ого района города Барнаула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Спортивные мероприятия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2022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спартакиады среди детей, подростков и молодежи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физкультурно-спортивной направленности «Акцент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ой Армии, 14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2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плаванию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спартакиады среди детей, подростков и молодежи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«Олимпийский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 корпус 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Барна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дартсу и бочча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спартакиады среди детей, подростков и молодежи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П «Спортивная школа «Побед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146г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боулингу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спартакиады среди детей, подростков и молодежи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Ц «Европа»,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251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ы можем всё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ограниченными возможностями здоровья среди учреждений социальной защиты и образования города Барна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П «Спортивная школа «Побед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146г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, комитет по физической культуре и спорту города Барн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2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Барнаула по пауэрлифтингу среди лиц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ая городская общественная организация «Физкультурно-оздоровительный клуб инвалидов «Патриот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умакова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шашкам и шахматам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спартакиады среди детей, подростков и молодежи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П «Спортивная школа олимпийского резерва № №3»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екрасова,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2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лыжным гонкам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спартакиады среди детей, подростков и молодежи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«Локомотив» ул.Кутузова,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2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награждение победителей и призе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спартакиады среди детей, подростков и молодежи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р-ресторан «Опер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-кт Красноармейский,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Всей семьей на старт» с участием детей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П «Спортивная школа №10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нежск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2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ауэрлифтингу среди лиц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физкультурно-спортивное общество «Динамо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икитина, 55 к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>
          <w:trHeight w:val="353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ероприятия в филиалах КГБУСО «Комплексный центр социального обслуживания населения города Барнаул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2.12.2022</w:t>
            </w:r>
          </w:p>
          <w:p>
            <w:pPr>
              <w:pStyle w:val="TextBody"/>
              <w:keepLines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 « Подари улыбку другу» для детей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 (филиал по Октябрьскому району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.Алексеевой, 3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-игровая программа для молодых инвалидов  «А мы - крутые!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 (филиал по Центральному району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огорский тракт, 1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Что? Где? Когда?» для детей-инвалидов и детей с ограниченными возможностями здоровья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 (филиал по Железнодорожному  району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елефонная, 5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2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Вам дарим доброту и радость» для взрослых граждан с инвалидностью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 (филиал по Железнодорожному  району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елефонная, 5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6.12.2022</w:t>
            </w:r>
          </w:p>
          <w:p>
            <w:pPr>
              <w:pStyle w:val="TextBody"/>
              <w:keepLines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.00</w:t>
            </w:r>
          </w:p>
          <w:p>
            <w:pPr>
              <w:pStyle w:val="TextBody"/>
              <w:keepLines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«Быстрее! Выше! Смелее!» для детей с ограниченными возможностями здоровья и детей-инвалидов</w:t>
            </w:r>
          </w:p>
          <w:p>
            <w:pPr>
              <w:pStyle w:val="ConsPlusCell"/>
              <w:keepLines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 (филиал по Октябрьскому району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.Алексеевой, 3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7.12.2022</w:t>
            </w:r>
          </w:p>
          <w:p>
            <w:pPr>
              <w:pStyle w:val="TextBody"/>
              <w:keepLines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.00</w:t>
            </w:r>
          </w:p>
          <w:p>
            <w:pPr>
              <w:pStyle w:val="TextBody"/>
              <w:keepLines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мягкой игрушки «Веселые гномики» для молодых и взрослых граждан с инвалидностью</w:t>
            </w:r>
          </w:p>
          <w:p>
            <w:pPr>
              <w:pStyle w:val="ConsPlusCell"/>
              <w:keepLines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 (филиал по Ленинскому району) ул.Малахова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2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граждан старшего поколения «А жизнь продолжается!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 (филиал по Центральному району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огорский тракт, 1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2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ряничный домик на Новый год» для детей с ограниченными возможностями здоров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Комплексный центр социального обслуживания населения города Барнаула» (филиал по Ленинскому району) ул. Солнечная поляна,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Мероприятия в учреждениях социального обслуживания и социальной защиты населения города Барнаула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ьной помощи в денежной форме малоимущим и находящимся в трудной жизненной ситуации инвалидам и семьям, воспитывающим детей-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социальной защиты населения по городу Барнаулу»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социальной защиты населения по городу Барнаулу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материальной помощи инвалидам и семьям с детьми-инвалидами, осуществившим подключение жилых домов к природному га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социальной защиты населения по городу Барнаулу»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социальной защиты населения по городу Барнаулу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инвалидов и семей, воспитывающих детей-инвалидов, по вопросам реализации мероприятий социальной реабилитации или абилитации, предусмотренных ИПРА, и мерам социальной поддерж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социальной защиты населения по городу Барнаулу»,</w:t>
            </w:r>
          </w:p>
          <w:p>
            <w:pPr>
              <w:pStyle w:val="Normal"/>
              <w:keepLines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социальной защиты населения по городу Барнаулу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инвалидов по вопросам социально-психологической реабилит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Барнаульский дом-интернат для престарелых инвалидов (ветеранов войны и труда)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</w:rPr>
              <w:t>Змеиногорский тракт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Барнаульский дом-интернат для престарелых инвалидов (ветеранов войны и труда)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страница «Декада инвалидов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утузова, 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с участием творческого коллектива в рамках открытия Декады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утузова, 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час с участием представителя Барнаульской транспортной проку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Центр социальной адаптации инвалидов и ветеранов боевых дей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Центр социальной адаптации инвалидов и ветеранов боевых действий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творческого коллект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Барнаульский дом-интернат для престарелых инвалидов (ветеранов войны и труд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меиногорский тракт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Барнаульский дом-интернат для престарелых инвалидов (ветеранов войны и труда)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22 -07.1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по социальной адаптации безработным гражданам, имеющим инвалидность (в групп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Управление социальной защиты населения по городу Барнаул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Управление социальной защиты населения по городу Барнаулу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22 -13.1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работ по арт-творчеств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утузова, 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Центральный дом-интернат для престарелых и инвалидов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22 -13.1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по психологической поддержке безработным гражданам, имеющим инвалидность (индивидуа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Управление социальной защиты населения по городу Барнаул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Управление социальной защиты населения по городу Барнаулу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22 -13.12.2022 (рабочие д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Театр радуга на снегу» (иммерсивный теат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утузова, 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артин художника, проживающего в доме-интернате, Е.А.Сохор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Барнаульский дом-интернат для престарелых инвалидов (ветеранов войны и труд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меиногорский тракт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Барнаульский дом-интернат для престарелых инвалидов (ветеранов войны и труда)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работодателями по вопросам квотирования рабочих мест для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Управление социальной защиты населения по городу Барнаул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Управление социальной защиты населения по городу Барнаулу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5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хматно-шашечный турн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утузова, 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 по средам (просмотр фильм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Барнаульский дом-интернат для престарелых инвалидов (ветеранов войны и труд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меиногорский тракт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Барнаульский дом-интернат для престарелых инвалидов (ветеранов войны и труда)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-практикум для инвалидов и ветеранов боевых действий «Жизнестойкость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Центр социальной адаптации инвалидов и ветеранов боевых дей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Центр социальной адаптации инвалидов и ветеранов боевых действий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8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ородской детский музыкальный фестиваль детей с ограниченными возможностями здоровья «Музыка без границ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ый зал А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Димитрова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раевой реабилитационный центр для детей и подростков с ограниченными возможностями «Журав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викторина «Это нужно знать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Барнаульский дом-интернат для престарелых инвалидов (ветеранов войны и труд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меиногорский тракт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Барнаульский дом-интернат для престарелых инвалидов (ветеранов войны и труда)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Творческая мастерская: мастер-класс по изготовлению новогодних снежи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утузова, 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Центральный дом-интернат для престарелых и инвалидов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Консультации безработных граждан с инвалидностью компенсирующей направленности (малая групп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Управление социальной защиты населения по городу Барнаул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Управление социальной защиты населения по городу Барнаулу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Информационный час о событиях в России и за рубеж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Барнаульский дом-интернат для престарелых инвалидов (ветеранов войны и труд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меиногорский тракт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Барнаульский дом-интернат для престарелых инвалидов (ветеранов войны и труда)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Работа творческого кружка (собираем паз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утузова, 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Центральный дом-интернат для престарелых и инвалидов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кругу друзей» - встреча инвалидов ветеранов боевых дей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Центр социальной адаптации инвалидов и ветеранов боевых дей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Центр социальной адаптации инвалидов и ветеранов боевых действий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лекательная программа «Час веселого отдыха»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утузова, 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Проблемы и перспективы взаимодействия учреждений социального обслуживания населения с социально ориентированными некоммерческими организациями. Социальная и физическая реабилитация граждан старше 18 лет, имеющих инвалид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раевой реабилитационный центр для детей и подростков с ограниченными возможностями «Журавл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ихонова,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раевой реабилитационный центр для детей и подростков с ограниченными возможностями «Журав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резюме для безработных граждан, имеющих инвалидность (помощь в  подготовке резюме) (малая групп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Управление социальной защиты населения по городу Барнаул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Управление социальной защиты населения по городу Барнаулу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рт творческого коллектива, посвященный закрытию Декады инвалид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утузова, 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рт творческого коллекти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Барнаульский дом-интернат для престарелых инвалидов (ветеранов войны и труд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меиногорский тракт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Барнаульский дом-интернат для престарелых инвалидов (ветеранов войны и труда)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Мероприятия, проводимые общественными организациями, предприятиями города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-10.12.2020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оциально ориентированных предприятий потребительского рынка в мероприятиях по оказанию помощи гражданам с инвалидностью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циально ориентированные предприятия потребительского ры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предпринимательства, потребительскому рынку и вопросам труда администрации города Барнаула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родской интеллектуальной игры «Вместе к побед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елефонная, 5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наульская городская организа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«Всероссийское общество  инвалидов»</w:t>
            </w:r>
          </w:p>
        </w:tc>
      </w:tr>
      <w:tr>
        <w:trPr>
          <w:trHeight w:val="10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22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сидячему волейболу среди людей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ый клуб инвалидов «Инваспорт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Деповская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наульская городск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«Всероссийское общество 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ый клуб инвалидов «Инваспорт»</w:t>
            </w:r>
          </w:p>
        </w:tc>
      </w:tr>
    </w:tbl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C3">
    <w:name w:val="c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3:00Z</dcterms:created>
  <dc:creator>Надежда Г. Прокопьева</dc:creator>
  <dc:description/>
  <cp:keywords/>
  <dc:language>en-US</dc:language>
  <cp:lastModifiedBy>Татьяна С. Вилисова</cp:lastModifiedBy>
  <cp:lastPrinted>2022-11-29T11:12:00Z</cp:lastPrinted>
  <dcterms:modified xsi:type="dcterms:W3CDTF">2022-12-05T09:21:00Z</dcterms:modified>
  <cp:revision>22</cp:revision>
  <dc:subject/>
  <dc:title/>
</cp:coreProperties>
</file>