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Cs/>
          <w:sz w:val="28"/>
        </w:rPr>
        <w:t xml:space="preserve">Список граждан, желающих приобрести земельные участки для индивидуального   жилищного строительства, состоящих на учете в качестве нуждающихся в жилых помещениях, и граждан, являющихся участниками долевого строительства жилья, чьи права нарушены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4.2025</w:t>
      </w:r>
    </w:p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72"/>
      </w:tblGrid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 Андрей Валер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нгаев Евгений Владимир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Евгений Михайл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а Юлия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а Екатерина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Ирина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осов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офь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 Евген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рев Артем Вячеслав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Константин Александрович, Долженко Вер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Анастасия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катерина Андр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ксим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ов Олег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ладислав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Анна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Наталья Иван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Виталина Геннад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Раиса Васи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ле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ин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е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 Алексей Васил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 Максим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асилий Алекс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ов Иван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 Юрий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стюк Антонина Пет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Светлана Сергеевна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а Гуландом Одирмат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Вячеслав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Светлана Валентин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Дмит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Ю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альков Дмитрий Анато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Фёдо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ла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Андрей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чков Алексей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пов Иван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Софья Игор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Олег Вячеслав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Евгения Алекс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Олег Васи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Мунис Косим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Даниил Андр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ина Мария Евгень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Роман Геннад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Маргарита Андр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идов Рахим Иброгим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ев Самир Мехман оглы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ева Екатерина Витальевна</w:t>
            </w:r>
          </w:p>
        </w:tc>
      </w:tr>
    </w:tbl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3:00Z</dcterms:created>
  <dc:creator>Kolomeytsev</dc:creator>
  <dc:description/>
  <cp:keywords/>
  <dc:language>en-US</dc:language>
  <cp:lastModifiedBy>Кирсанова Н.А.</cp:lastModifiedBy>
  <cp:lastPrinted>2020-02-05T14:25:00Z</cp:lastPrinted>
  <dcterms:modified xsi:type="dcterms:W3CDTF">2025-04-07T06:45:00Z</dcterms:modified>
  <cp:revision>3</cp:revision>
  <dc:subject/>
  <dc:title>РОССИЙСКАЯ ФЕДЕРАЦИЯ</dc:title>
</cp:coreProperties>
</file>