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ценки регулирующего воздействия проекта постановления администрации города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Об утверждении Положения о порядке и перечне случаев оказания на безвозвратной основе за счет средств бюджета город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Барнау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чиком муниципального нормативного правового акта является комитет жилищно-коммунального хозяйства города Барнаула, адрес: 656043                       г.Барнаул ул.Гоголя,48, тел.37-05-17, электронная почта: kgkh@barnaul-adm.ru (далее - разработчик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орядке и перечне случаев оказания на безвозвратной основе за счет средств бюджета город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Барнаул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основаниям: требования статьи 14 Жилищного кодекса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следующей проблемы: недостаточность средств собственников помещений в многоквартирных домах на проведение капитального ремонта общего имущества в таких домах при возникновении неотложной необходимости в проведении ремон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ется предоставление субсидий из бюджета города на выполнение работ и (или) услуг по капитальному ремонту общего имущества многоквартирных домов на территории города Барнаул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Normal"/>
        <w:tabs>
          <w:tab w:val="clear" w:pos="720"/>
          <w:tab w:val="left" w:pos="9354" w:leader="underscore"/>
        </w:tabs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е, физические лица, администрации района города Барнаул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, и органов местного самоуправления города, связанных с изменением их прав и обязанност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                   и иные мероприятия: обнародование принятого нормативного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Д.А.Ращепкин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9:00Z</dcterms:created>
  <dc:creator>НПП "Гарант-Сервис"</dc:creator>
  <dc:description>Документ экспортирован из системы ГАРАНТ</dc:description>
  <cp:keywords/>
  <dc:language>en-US</dc:language>
  <cp:lastModifiedBy>Алевтина Шевкунова</cp:lastModifiedBy>
  <cp:lastPrinted>2021-12-24T16:30:00Z</cp:lastPrinted>
  <dcterms:modified xsi:type="dcterms:W3CDTF">2022-08-15T03:06:00Z</dcterms:modified>
  <cp:revision>5</cp:revision>
  <dc:subject/>
  <dc:title>Оглавление</dc:title>
</cp:coreProperties>
</file>