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2.2014  № 31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</w:t>
      </w:r>
      <w:r>
        <w:rPr/>
        <w:t>Деповской, 1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Нежилое помещение часовой мастерской в здании литер А</w:t>
      </w:r>
      <w:r>
        <w:rPr/>
        <w:t xml:space="preserve"> площадью 33 кв.м по ул.Деповской, 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оимость объекта продажи - начальная цена объекта составляет         1 166 000 (один миллион сто шест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Способ приватизации - аукцион с открытой формой подачи предложений о цене с величиной повышения начальной цены («шаг аукциона») 30 000 (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Обременения продаваемого объекта - з</w:t>
      </w:r>
      <w:r>
        <w:rPr/>
        <w:t>аключен договор аренды нежилого помещения от 20.11.2012 №418  с Пестовым И.А с 20.11.2012 по 19.11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5:00Z</dcterms:created>
  <dc:creator>Сотрудник</dc:creator>
  <dc:description/>
  <dc:language>en-US</dc:language>
  <cp:lastModifiedBy>dugnist.lp</cp:lastModifiedBy>
  <cp:lastPrinted>2014-02-10T14:55:00Z</cp:lastPrinted>
  <dcterms:modified xsi:type="dcterms:W3CDTF">2014-02-26T02:35:00Z</dcterms:modified>
  <cp:revision>2</cp:revision>
  <dc:subject/>
  <dc:title>Об условиях приватизации</dc:title>
</cp:coreProperties>
</file>