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5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я администрации города Барнаула «Об утверждении Порядка предоставления из бюджета города субсидий на развитие городского наземного электрического транспорта города Барнаула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5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чиком проекта муниципального нормативного правового акта является комитет по дорожному хозяйству и транспорту города Барнаула, местонахождение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Style5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работчиком было принято решение о разработке проекта муниципального нормативного правового акта постановления администрации города Барнаула «Об утверждении Порядка предоставления из бюджета города субсидий на развитие городского наземного электрического транспорта города Барнаула» в целях приведения муниципального нормативного правового акта в соответствие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Style5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муниципального нормативного правового акта направлен на решение проблемы предоставления субсидий на развитие городского наземного электрического транспорта города Барнаула.</w:t>
      </w:r>
    </w:p>
    <w:p>
      <w:pPr>
        <w:pStyle w:val="Style5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ходе предоставления из бюджета города субсидий на развитие городского наземного электрического транспорта города Барнаула.</w:t>
      </w:r>
    </w:p>
    <w:p>
      <w:pPr>
        <w:pStyle w:val="Style5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нормативным правовым актам города Барнаул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ие муниципального нормативного правового акта будет распространено на юридических лиц (за исключением государственных (муниципальных) учреждений) и индивидуальных предпринимателей, осуществляющих выполнение работ по модернизации и ремонту электрического транспортного хозяйства, прошедших отбор в соответствии с Порядком предоставления из бюджета города субсидий на развитие городского наземного электрического транспорта города Барнаула.</w:t>
      </w:r>
    </w:p>
    <w:p>
      <w:pPr>
        <w:pStyle w:val="Style5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5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 распространение предлагаемого регулирования на отношения, возникшие с 01.01.2025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barnaul.org) в разделе «Власть/Правовая информация/Оценка регулирующего воздействия/Публичные обсуждения»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7.03.2025 по 04.04.202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ому по защите прав предпринимателей в Алтайском крае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ю правления НП «Алтайский союз предпринимателей»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комитет по финансам, налоговой и кредитной политике города Барнаула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комитет экономического развития и инвестиционной деятельности администрации города Барнаула;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МБУ «Центртранс» г.Барнаула;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МУП «Горэлектротранс» г.Барнаула.</w:t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ёта о проведении оценки регулирующего воздействия, в адрес разработчика предложения не поступал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проведения публичного обсуждения принято решение о доработке сводного  отчёта о  проведении  оценки  регулирующего воздействия, в  который  дополнительно  включаются  сведения  о проведении публичного обсуждения проекта муниципального нормативного правового акта и  сводного отчёта о проведении оценки регулирующего воздействия, сроках его проведения, и  направлении ответственному  за  подготовку  заключения проекта муниципального нормативного правового акта и доработанного сводного  отчёта  о проведении оценки регулирующего воздействия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Председатель комитета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по дорожному хозяйству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и транспорту города </w:t>
        <w:tab/>
        <w:tab/>
        <w:t xml:space="preserve">                                                           В.И. Ведяшкин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OS&amp;n=435381&amp;dst=1000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05:00Z</dcterms:created>
  <dc:creator>НПП "Гарант-Сервис"</dc:creator>
  <dc:description>Документ экспортирован из системы ГАРАНТ</dc:description>
  <cp:keywords/>
  <dc:language>en-US</dc:language>
  <cp:lastModifiedBy>Попов Николай Владимирович</cp:lastModifiedBy>
  <cp:lastPrinted>2019-07-12T13:32:00Z</cp:lastPrinted>
  <dcterms:modified xsi:type="dcterms:W3CDTF">2025-04-24T07:07:00Z</dcterms:modified>
  <cp:revision>10</cp:revision>
  <dc:subject/>
  <dc:title>Оглавление</dc:title>
</cp:coreProperties>
</file>