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арнаул                                                                                                              28.03.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од предложений по итогам общественного обсу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а решения Барнаульской городской Думы «О внесении изменений и дополнений в решение городской Думы от 27.11.2009 №212 «Об утверждении Порядка предоставления услуг социального такси» (в ред. решения от 17.03.2023 №107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с 07.03.2025 по 21.03.2025 в отношении проекта решения Барнаульской городской Думы «О внесении изменений и дополнений в решение городской Думы от 27.11.2009 №212 «Об утверждении Порядка предоставления услуг социального такси» (в ред. решения от 17.03.2023 №107)» проводилось общественное 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й от участников общественного обсуждения не поступило, в связи с чем организатором общественного обсуждения принято решение о невнесении по результатам общественного обсуждения изменений в проект решения Барнаульской городской Думы «О внесении изменений и дополнений в решение городской Думы от 27.11.2009 №212 «Об утверждении Порядка предоставления услуг социального такси» (в ред. решения от 17.03.2023 №107)» и его направлении на согласование для последующего принят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24:00Z</dcterms:created>
  <dc:creator>Евгений С. Полосин</dc:creator>
  <dc:description/>
  <dc:language>en-US</dc:language>
  <cp:lastModifiedBy>Евгений С. Полосин</cp:lastModifiedBy>
  <cp:lastPrinted>2025-03-28T11:23:00Z</cp:lastPrinted>
  <dcterms:modified xsi:type="dcterms:W3CDTF">2025-03-28T04:24:00Z</dcterms:modified>
  <cp:revision>2</cp:revision>
  <dc:subject/>
  <dc:title/>
</cp:coreProperties>
</file>