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ИЕМЕ ЗАЯВЛЕНИЙ НА РАЗМЕЩЕНИЕ ПЕРЕДВИЖНЫХ НЕСТАЦИОНАРНЫХ ТОРГОВЫХ ОБЪЕКТОВ (АВТОМАГАЗИНОВ ПО РЕАЛИЗАЦИИ ФРУКТОВ И ОВОЩЕЙ)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ЖЕЛЕЗНОДОРОЖН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тор приема заявлений - администрация Железнодорожного района города Барнау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56015, г.Барнаул, пр-кт Красноармейский, 10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85-2) 62-56-24, 24-23-0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ередвижных нестационарных торговых объектов (далее – НТ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0"/>
        <w:gridCol w:w="2966"/>
        <w:gridCol w:w="1701"/>
        <w:gridCol w:w="2268"/>
      </w:tblGrid>
      <w:tr>
        <w:trPr>
          <w:trHeight w:val="2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змещения НТО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говора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ава на заключение договора за весь период размещения НТО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Антона Петрова, 15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0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9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30б (Объект №1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0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2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30б (Объект №2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0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2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30б (Объект №3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0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2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30б (Объект №4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0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332,2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32 (Объект №1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0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2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32 (Объект №2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0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2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на, 118 (Объект №1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0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на, 118 (Объект №2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01.05.2017 по 01.10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на, 118 (Объект №3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0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еоргия Исакова, 113к (Объект №1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0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81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еоргия Исакова, 113к (Объект №2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0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8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ередвижной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, информации о режиме работы объекта торговл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наличие единообразных и четко оформленных ценников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, личной медицинской книжки работни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ецодежды, бейджа у продав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необходимого торгового инвентар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есоизмерительных приборов, соответствующих области применения и классу точ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держание торговой зоны и прилегающей территории в надлежащем санитарном состоянии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емкостей для сбора мус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, от 07.06.2013 №1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местоположения передвижного НТО адресному ориентиру, указанному в п.2 настоящего извещ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субъекта предпринимательской деятельности, с которым заключен договор на размещение нестационарного торгового объекта, по окончании срока действия договора в течение суток после окончания функционирования объ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Заявления подаются с 26.01.2017 по 27.02.2017 включительно каждый день кроме субботы и воскресенья с 8.00 до 12.00 по адресу: г.Барнаул,                                                         пр-кт Красноармейский, 104,  каб.2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 заявлению прилага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, удостоверяющих личнос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, подтверждающий полномочия лица на осуществление действий от имени заяв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ложения по внешнему виду НТО и прилегающей территории в едином архитектурно-дизайнерском стиле (эскиз, дизайн-проект), согласованные с управлением архитектуры и градостроительства администрации Железнодорожного района г. Барнау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явитель может отозвать заявление до дня окончания приема заявлений путем письменного уведомления администрации Железнодорожного района г.Барнау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Администрация Железнодорожного района г.Барнаула в течение                         15 календарных дней со дня окончания приема заявлений рассматривает принятые заявления, после чего принимает решение (оформляет постановление в течение семи календарных дней со дня окончания рассмотрения принятых заявлений)                                   о заключении договора, либо об отказе в заключении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снования для отказа в размещении передвижного НТ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предоставление документов, указанных в пункте 5, либо наличие в таких документах недостоверных сведений о заявител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явление подписано неуполномоченным лиц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соответствие заявления требованиям извещения о приеме заявлений на размещение передвижного НТ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задолженности по уплате начисленных налогов, сборов за прошедший отчетный период на день подачи зая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упление двух и более заявлений на размещение передвижного НТО на одно и то же место, определенное схемой размещения НТ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случае поступления двух и более заявлений на размещение передвижного НТО на одно и то же место, определенное схемой размещения, НТО размещается путем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поступления заявок на место размещения передвижного НТО, определенное схемой размещения, место размещения выставляется на аукци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течение трех календарных дней с момента принятия постановления, администрация района уведомляет заявителя о принятом решении по электронной почте, указанной в заявлении. В случае отсутствия адреса электронной почты в заявлении администрация района города извещает заявителя в письменном виде посредством почтового от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подлежит заключению в срок не позднее 10 календарных дней со дня принятия постано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М.Н.Звяги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.Овся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56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01.2017</w:t>
      </w:r>
    </w:p>
    <w:sectPr>
      <w:headerReference w:type="default" r:id="rId3"/>
      <w:type w:val="nextPage"/>
      <w:pgSz w:w="11906" w:h="16838"/>
      <w:pgMar w:left="1247" w:right="56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20a@gd.barnaul-ad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5:00Z</dcterms:created>
  <dc:creator>user-kgg</dc:creator>
  <dc:description/>
  <cp:keywords/>
  <dc:language>en-US</dc:language>
  <cp:lastModifiedBy>Толстенко</cp:lastModifiedBy>
  <cp:lastPrinted>2017-01-13T08:12:00Z</cp:lastPrinted>
  <dcterms:modified xsi:type="dcterms:W3CDTF">2017-01-25T01:33:00Z</dcterms:modified>
  <cp:revision>51</cp:revision>
  <dc:subject/>
  <dc:title/>
</cp:coreProperties>
</file>