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pPr>
      <w:r>
        <w:rPr>
          <w:rFonts w:cs="Times New Roman" w:ascii="Times New Roman" w:hAnsi="Times New Roman"/>
          <w:sz w:val="28"/>
          <w:szCs w:val="28"/>
        </w:rPr>
        <w:t>ДОРАБОТАННЫЙ СВОДНЫЙ ОТЧЕ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в целях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 по тарифному плану типа «Проездной билет» видов «Пенсионный городской», «Пенсионный пригородный», «Школьный», «Для школьников из малообеспеченных семей», «Студенческ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19"/>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по тарифному плану типа «Проездной билет» видов «Пенсионный городской», «Пенсионный пригородный», «Школьный», «Для школьников из малообеспеченных семей», «Студенческий» по маршрутам регулярных перевозок города Барнау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08"/>
          <w:tab w:val="left" w:pos="935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и распространяется на правоотношения, возникшие с 01.01.202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ой портал/Оценка регулирующего воздействия/Публичные обсуждения».</w:t>
      </w:r>
    </w:p>
    <w:p>
      <w:pPr>
        <w:pStyle w:val="ConsPlusNonformat"/>
        <w:ind w:firstLine="709"/>
        <w:jc w:val="both"/>
        <w:rPr/>
      </w:pPr>
      <w:r>
        <w:rPr>
          <w:rFonts w:cs="Times New Roman" w:ascii="Times New Roman" w:hAnsi="Times New Roman"/>
          <w:sz w:val="28"/>
          <w:szCs w:val="28"/>
        </w:rPr>
        <w:t xml:space="preserve">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w:t>
      </w:r>
      <w:r>
        <w:rPr>
          <w:rFonts w:cs="Times New Roman" w:ascii="Times New Roman" w:hAnsi="Times New Roman"/>
          <w:sz w:val="28"/>
          <w:szCs w:val="28"/>
          <w:lang w:eastAsia="en-US"/>
        </w:rPr>
        <w:t>29.01.2020 по 18.02.2020</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были направлены:</w:t>
      </w:r>
    </w:p>
    <w:p>
      <w:pPr>
        <w:pStyle w:val="ConsPlusNonformat"/>
        <w:ind w:firstLine="709"/>
        <w:jc w:val="both"/>
        <w:rPr/>
      </w:pPr>
      <w:r>
        <w:rPr>
          <w:rFonts w:cs="Times New Roman" w:ascii="Times New Roman" w:hAnsi="Times New Roman"/>
          <w:sz w:val="28"/>
          <w:szCs w:val="28"/>
        </w:rPr>
        <w:t>Уполномоченному по защите прав предпринимателей в Алтайском крае П.А.Нестерову;</w:t>
      </w:r>
    </w:p>
    <w:p>
      <w:pPr>
        <w:pStyle w:val="ConsPlusNonformat"/>
        <w:ind w:firstLine="709"/>
        <w:jc w:val="both"/>
        <w:rPr/>
      </w:pPr>
      <w:r>
        <w:rPr>
          <w:rFonts w:cs="Times New Roman" w:ascii="Times New Roman" w:hAnsi="Times New Roman"/>
          <w:sz w:val="28"/>
          <w:szCs w:val="28"/>
        </w:rPr>
        <w:t>президенту НП «Ассоциация пассажирских перевозчиков Барнаула»</w:t>
      </w:r>
      <w:r>
        <w:rPr/>
        <w:t xml:space="preserve"> </w:t>
      </w:r>
      <w:r>
        <w:rPr>
          <w:rFonts w:cs="Times New Roman" w:ascii="Times New Roman" w:hAnsi="Times New Roman"/>
          <w:sz w:val="28"/>
          <w:szCs w:val="28"/>
        </w:rPr>
        <w:t>В.В.Касплеру;</w:t>
      </w:r>
    </w:p>
    <w:p>
      <w:pPr>
        <w:pStyle w:val="ConsPlusNonformat"/>
        <w:ind w:firstLine="709"/>
        <w:jc w:val="both"/>
        <w:rPr/>
      </w:pPr>
      <w:r>
        <w:rPr>
          <w:rFonts w:cs="Times New Roman" w:ascii="Times New Roman" w:hAnsi="Times New Roman"/>
          <w:sz w:val="28"/>
          <w:szCs w:val="28"/>
        </w:rPr>
        <w:t>председателю правления НП «Алтайский союз предпринимателей» Ю.А.Фрицу;</w:t>
      </w:r>
    </w:p>
    <w:p>
      <w:pPr>
        <w:pStyle w:val="ConsPlusNonformat"/>
        <w:ind w:firstLine="709"/>
        <w:jc w:val="both"/>
        <w:rPr/>
      </w:pPr>
      <w:r>
        <w:rPr>
          <w:rFonts w:cs="Times New Roman" w:ascii="Times New Roman" w:hAnsi="Times New Roman"/>
          <w:sz w:val="28"/>
          <w:szCs w:val="28"/>
        </w:rPr>
        <w:t>генеральному директору ООО «Евробус-плюс» Р.Е.Арапову;</w:t>
      </w:r>
    </w:p>
    <w:p>
      <w:pPr>
        <w:pStyle w:val="ConsPlusNonformat"/>
        <w:ind w:firstLine="709"/>
        <w:jc w:val="both"/>
        <w:rPr/>
      </w:pPr>
      <w:r>
        <w:rPr>
          <w:rFonts w:cs="Times New Roman" w:ascii="Times New Roman" w:hAnsi="Times New Roman"/>
          <w:sz w:val="28"/>
          <w:szCs w:val="28"/>
        </w:rPr>
        <w:t>директору ООО «СолГри» С.Ф.Гридневу.</w:t>
      </w:r>
    </w:p>
    <w:p>
      <w:pPr>
        <w:pStyle w:val="Normal"/>
        <w:widowControl w:val="false"/>
        <w:numPr>
          <w:ilvl w:val="0"/>
          <w:numId w:val="0"/>
        </w:numPr>
        <w:tabs>
          <w:tab w:val="clear" w:pos="708"/>
          <w:tab w:val="left" w:pos="9356" w:leader="underscor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6 статьи 5 закона Алтайского края от 10.11.2014 №90-ЗС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поступили и были рассмотрены следующие предложения:</w:t>
      </w:r>
    </w:p>
    <w:p>
      <w:pPr>
        <w:pStyle w:val="Normal"/>
        <w:widowControl w:val="false"/>
        <w:numPr>
          <w:ilvl w:val="0"/>
          <w:numId w:val="0"/>
        </w:numPr>
        <w:tabs>
          <w:tab w:val="clear" w:pos="708"/>
          <w:tab w:val="left" w:pos="9356" w:leader="underscor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underscor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дка предложений,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w:t>
      </w:r>
    </w:p>
    <w:p>
      <w:pPr>
        <w:pStyle w:val="Normal"/>
        <w:widowControl w:val="false"/>
        <w:numPr>
          <w:ilvl w:val="0"/>
          <w:numId w:val="0"/>
        </w:numPr>
        <w:tabs>
          <w:tab w:val="clear" w:pos="708"/>
          <w:tab w:val="left" w:pos="9356" w:leader="underscor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567"/>
        <w:gridCol w:w="1561"/>
        <w:gridCol w:w="1843"/>
        <w:gridCol w:w="354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редоставления предлож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предложения</w:t>
            </w:r>
          </w:p>
        </w:tc>
      </w:tr>
      <w:tr>
        <w:trPr>
          <w:trHeight w:val="6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мСтройСерв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 Порядка</w:t>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п.з) п.4 постановления правительства РФ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Правительства РФ №887 от 06.09.2016) устанавливающего требования к информации, содержащейся в  порядке</w:t>
            </w:r>
          </w:p>
        </w:tc>
      </w:tr>
      <w:tr>
        <w:trPr>
          <w:trHeight w:val="1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Исключить абзац пункта 4.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15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ичности) или достижения наилучшего результата с использованием определенного бюджетом объема средств (результативности)</w:t>
            </w:r>
          </w:p>
        </w:tc>
      </w:tr>
      <w:tr>
        <w:trPr>
          <w:trHeight w:val="1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Барнаульское пассажирское предприяти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Исключить абзац пункта 4.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Вега-Тран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Исключить абзац пункта 4.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Гирина 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Исключить абзац пункта 4.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10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Бармин А.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ить раздел 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10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10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Ершов Е.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абзац 4.14 ввиду невозможности такой ситуации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Приложение 7 к порядку исключить, дублирует сведения, предоставляемые перевозчиком в соответствии с 220-ФЗ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ротиворечит пункту 5 постановления Правительства РФ №887 от 06.09.2016</w:t>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Алтай-Ав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ить слова зарегистрированных на территории города Барнаула, заменить словами услуги оказываются на территории города Барнаул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чтено, в разделе 3 исключены слова «зарегистрированные на территории города Барнаула»</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абзац 4.14 ввиду невозможности такой ситуации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расчеты не по Электронному кошельку, а по тарифу за наличный рас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Евробус-плю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иложении 1 указать маршруты во множественном числ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принято (в приложении № 1 слово «маршруты» указаны во множественном числе </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тить срок рассмотрения и принятия решения о предоставлении субсидии с 5 дней до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установленный срок является допустимым, соответствует срокам, предусмотренным   постановлением Правительства РФ №887 от 06.09.2016</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ить рассмотрение обоснований уплаты субсидий каждый месяц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ротиворечит подпункту е) пункта 4 постановления Правительства РФ №887 от 06.09.2016</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 исключить</w:t>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ротиворечит пункту 5 постановления Правительства РФ №887 от 06.09.2016</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размер возврата денеж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отклонено, так как противоречит подпункту б) пункта 6 постановления Правительства РФ №887 от 06.09.2016, не предусматривающего установления размера возврата, а предусматривающего только </w:t>
            </w:r>
            <w:r>
              <w:rPr>
                <w:rFonts w:cs="Times New Roman" w:ascii="Times New Roman" w:hAnsi="Times New Roman"/>
                <w:sz w:val="28"/>
                <w:szCs w:val="28"/>
                <w:lang w:eastAsia="ru-RU"/>
              </w:rPr>
              <w:t>порядок и сроки возврата субсидий в бюджет бюджетной системы</w:t>
            </w:r>
            <w:r>
              <w:rPr>
                <w:rFonts w:eastAsia="Times New Roman" w:cs="Times New Roman" w:ascii="Times New Roman" w:hAnsi="Times New Roman"/>
                <w:sz w:val="28"/>
                <w:szCs w:val="28"/>
              </w:rPr>
              <w:t xml:space="preserve"> </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олГр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pPr>
            <w:r>
              <w:rPr>
                <w:rFonts w:eastAsia="Times New Roman" w:cs="Times New Roman" w:ascii="Times New Roman" w:hAnsi="Times New Roman"/>
                <w:sz w:val="28"/>
                <w:szCs w:val="28"/>
              </w:rPr>
              <w:t xml:space="preserve">Последний абзац пункта 4.4 исключи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имается, поскольку противоречит подпункту ж) пункта 4 постановления Правительства РФ №887 от 06.09.2016</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не принимается, так как противоречит пункту 5   постановления Правительства РФ №887 от 06.09.2016</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ить пункт 6.2 раздела 6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не принимается, так как противоречит пункту 5   постановления Правительства РФ №887 от 06.09.2016</w:t>
            </w:r>
          </w:p>
        </w:tc>
      </w:tr>
      <w:tr>
        <w:trPr>
          <w:trHeight w:val="16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ммерческое партнерство «Ассоциация пассажирских перевозчиков Барнау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1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постановление администрации города пунктом «- абзац 3 пункта 4.15 Порядка вступает в силу через 30 календарных дней со дня публикации поста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орядок вступает в силу с 01.01.2020</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Гранд Альф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деле 3 исключить слова зарегистрированные на территории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учтено при доработке проекта, слова исключены </w:t>
            </w:r>
          </w:p>
        </w:tc>
      </w:tr>
      <w:tr>
        <w:trPr>
          <w:trHeight w:val="13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 защите прав предпринимателей в Алтайском кра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1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ь постановление администрации города пунктом «- абзац 3 пункта 4.15 Порядка вступает в силу через 30 календарных дней со дня публикации постан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орядок вступает в силу с 01.01.2020</w:t>
            </w:r>
          </w:p>
        </w:tc>
      </w:tr>
      <w:tr>
        <w:trPr>
          <w:trHeight w:val="1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ь абзацем, предусматривающим возможность самостоятельно предоставлять справки из ФНС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принимается, пункт 4.5 дополнено соответствующими абзацами</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Дарина-Ав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деле 3 исключить слова зарегистрированные на территории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чтено, в разделе 3 исключены слова «зарегистрированные на территории города Барнаула»</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ить последний абзац в пункте 4.1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не принято, поскольку указанное условие расчёта является   экономически обоснованным  </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за перевезенных пенсионеров по возрасту производить исходя из тарифа, утверждённого постановлением от 10.12.201 №2025 в размере 23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Предложение не принято, поскольку противоречи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у эффективности использования бюджетных средств, предусмотренным ст. 34 БК РФ</w:t>
            </w:r>
          </w:p>
        </w:tc>
      </w:tr>
      <w:tr>
        <w:trPr>
          <w:trHeight w:val="8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 «Алтайский союз предприним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к разработчику про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ить 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не принято, поскольку противоречит требованиям подпункта 3) пункта 4 постановления Правительства РФ №887 от 06.09.2016</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ь постановление администрации города пунктом </w:t>
            </w:r>
          </w:p>
          <w:p>
            <w:pPr>
              <w:pStyle w:val="Normal"/>
              <w:widowControl w:val="false"/>
              <w:numPr>
                <w:ilvl w:val="0"/>
                <w:numId w:val="0"/>
              </w:numPr>
              <w:tabs>
                <w:tab w:val="clear" w:pos="708"/>
                <w:tab w:val="left" w:pos="147" w:leader="none"/>
                <w:tab w:val="left" w:pos="289"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бзац 3 пункта 4.15 Порядка вступает в силу через 30 календарных дней со дня публикации постан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тклонено, так как Порядок вступает в силу с 01.01.202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eastAsia="Calibri" w:cs="Times New Roman" w:ascii="Times New Roman" w:hAnsi="Times New Roman"/>
          <w:b w:val="false"/>
          <w:color w:val="000000"/>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сводка   предложений,  поступивших  в  связи   с  проведением публичного  обсуждения,  и  доработке  проекта  муниципального нормативного правового акта, их направлении ответственному за подготовку заключения.</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0:00Z</dcterms:created>
  <dc:creator>Ольга Г. Шахова</dc:creator>
  <dc:description/>
  <cp:keywords/>
  <dc:language>en-US</dc:language>
  <cp:lastModifiedBy>Евгения Константиновна  Борисова</cp:lastModifiedBy>
  <cp:lastPrinted>2020-02-21T10:19:00Z</cp:lastPrinted>
  <dcterms:modified xsi:type="dcterms:W3CDTF">2020-03-11T08:40:00Z</dcterms:modified>
  <cp:revision>2</cp:revision>
  <dc:subject/>
  <dc:title/>
</cp:coreProperties>
</file>