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 соответствии с постановлением администрации города</w:t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lang w:val="ru-RU"/>
        </w:rPr>
      </w:pPr>
      <w:r>
        <w:rPr>
          <w:b/>
          <w:szCs w:val="28"/>
        </w:rPr>
        <w:t>За активное участие в общественно  значимых  мероприятия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и  в  связи  с  </w:t>
      </w:r>
      <w:r>
        <w:rPr>
          <w:b/>
        </w:rPr>
        <w:t>участием в процессе создания памятного знака, посвященного 75-летию полного освобождения Ленинграда  от фашистской блокады</w:t>
      </w:r>
      <w:r>
        <w:rPr>
          <w:b/>
          <w:lang w:val="ru-RU"/>
        </w:rPr>
        <w:t>,</w:t>
      </w:r>
    </w:p>
    <w:p>
      <w:pPr>
        <w:pStyle w:val="TextBodyIndent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jc w:val="center"/>
        <w:rPr/>
      </w:pPr>
      <w:r>
        <w:rPr>
          <w:b/>
          <w:szCs w:val="28"/>
          <w:u w:val="single"/>
        </w:rPr>
        <w:t>«За вклад в развитие города Барнаула»</w:t>
      </w:r>
      <w:r>
        <w:rPr>
          <w:b/>
          <w:szCs w:val="28"/>
          <w:u w:val="single"/>
          <w:lang w:val="ru-RU"/>
        </w:rPr>
        <w:t xml:space="preserve">  награждается:</w:t>
      </w:r>
    </w:p>
    <w:p>
      <w:pPr>
        <w:pStyle w:val="TextBodyIndent"/>
        <w:ind w:firstLine="709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425"/>
        <w:gridCol w:w="5635"/>
      </w:tblGrid>
      <w:tr>
        <w:trPr>
          <w:trHeight w:val="431" w:hRule="atLeast"/>
        </w:trPr>
        <w:tc>
          <w:tcPr>
            <w:tcW w:w="569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б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алер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ства с ограниченной ответственностью «Монолит»</w:t>
            </w:r>
          </w:p>
        </w:tc>
      </w:tr>
    </w:tbl>
    <w:p>
      <w:pPr>
        <w:pStyle w:val="TextBodyIndent"/>
        <w:ind w:firstLine="7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ind w:firstLine="7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ind w:firstLine="709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>Почетной грамотой администрации города награждается:</w:t>
      </w:r>
    </w:p>
    <w:p>
      <w:pPr>
        <w:pStyle w:val="TextBodyIndent"/>
        <w:ind w:firstLine="709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425"/>
        <w:gridCol w:w="5635"/>
      </w:tblGrid>
      <w:tr>
        <w:trPr>
          <w:trHeight w:val="431" w:hRule="atLeast"/>
        </w:trPr>
        <w:tc>
          <w:tcPr>
            <w:tcW w:w="569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Никола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бщества с ограниченной ответственностью «Специали-зированный застройщик инвестиционно - строительная компания «Союз»</w:t>
            </w:r>
          </w:p>
        </w:tc>
      </w:tr>
      <w:tr>
        <w:trPr>
          <w:trHeight w:val="431" w:hRule="atLeast"/>
        </w:trPr>
        <w:tc>
          <w:tcPr>
            <w:tcW w:w="569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TextBodyIndent"/>
        <w:ind w:firstLine="7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ind w:firstLine="709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u w:val="single"/>
        </w:rPr>
        <w:t>Благодарностью главы города поощряются:</w:t>
      </w:r>
    </w:p>
    <w:p>
      <w:pPr>
        <w:pStyle w:val="TextBodyIndent"/>
        <w:ind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акционерного общества «Специализированный застройщик Барнаульский комбинат железобетонных изделий №2»</w:t>
            </w:r>
          </w:p>
        </w:tc>
      </w:tr>
    </w:tbl>
    <w:p>
      <w:pPr>
        <w:pStyle w:val="TextBodyIndent"/>
        <w:ind w:firstLine="7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ибРегионСтрой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бщества с ограниченной ответственностью «Барнаулгражданпроект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лер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- дизайнер индивидуального предпринимателя Хайлука Д.С.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Юрь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 - сборщик индивидуального предпринимателя Хайлука Д.С.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й краевой общественной организации «Жители блокадного Ленинграда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Эстэйт-строй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щик изделий конструкций и строительных материалов цеха №2 акционерного общества «Специали-зированный застройщик Барнаульский комбинат железобетонных изделий №2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 цеха №2 акционерного общества «Специализированный застройщик Барнаульский комбинат железобетонных изделий №2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е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бщества с ограниченной ответственностью «РОСТ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дим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архитектор общества с ограниченной ответственностью «Барнаулгражданпроект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Игор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правления общества с ограниченной ответственностью «ТД «Прагматика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ош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механосборочных работ акционерного общества «Специали-зированный застройщик Барнаульский комбинат железобетонных изделий №2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keepNext w:val="true"/>
        <w:widowControl w:val="false"/>
        <w:suppressAutoHyphens w:val="true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За </w:t>
      </w:r>
      <w:r>
        <w:rPr>
          <w:b/>
          <w:bCs/>
          <w:szCs w:val="28"/>
        </w:rPr>
        <w:t xml:space="preserve">многолетний добросовестный труд и личный вклад </w:t>
      </w:r>
    </w:p>
    <w:p>
      <w:pPr>
        <w:pStyle w:val="TextBodyIndent"/>
        <w:keepNext w:val="true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 социально-экономическое </w:t>
      </w:r>
      <w:r>
        <w:rPr>
          <w:b/>
          <w:szCs w:val="28"/>
        </w:rPr>
        <w:t xml:space="preserve">развитие города 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ым знаком «С благодарностью, Барнаул» награждается: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земельным ресурсам и землеустройству город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удным знаком «Барнаул» награждается: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  Барнаульской городской общественной организации «Народная дружина «Барнаульская»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й грамотой администрации города награждаются: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-дения «Детский сад №229» обще-развивающего вида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 муниципального казенного учреждения «Служба по техническому обеспечению деятельности органов местного самоуправления города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и установлению выплат социального характера отдела детских пособий краевого государственного казенного учреждения «Управление социальной защиты населения по городу Барнаулу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ннад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ор швейного оборудования общества с ограниченной ответствен-ностью «Лакаса-Тэкс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Пет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о классу фортепиано муниципального бюджетного учреждения дополнительного образования «Барнауль-ская детская музыкальная школа №5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и установлению выплат социального характера отдела детских пособий краевого государственного казенного учреждения «Управление социальной защиты населения по городу Барнаулу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д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о классу скрипки, концертмейстер муниципального бюджетного учреждения дополнительного образования «Детская музыкальная школа №1 им. А.К.Глазунова» г.Барна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троительного ремучастка феде-рального государственного бюджетного образовательного учреждения высшего образования «Алтайский государственный технический университет им.И.И.Ползу-нова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Серге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щик служебных помещений муни-ципального бюджетного общеобразо-вательного учреждения «Лицей №101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 муниципального казенного учреждения «Служба по техническому обеспечению деятельности органов местного самоуправления города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ор шлихтовального оборудования общества с ограниченной ответствен-ностью «Лакаса-Тэкс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 муниципального казенного учреждения «Служба по техническому обеспечению деятельности органов местного самоуправления города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г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икто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маркетингу общества с ограниченной ответствен-ностью Производственно-строительная компания «Строительная перспектива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муниципального казенного учреждения «Служба по техническому обеспечению деятельности органов местного самоуправления города»</w:t>
            </w:r>
          </w:p>
        </w:tc>
      </w:tr>
    </w:tbl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suppressAutoHyphens w:val="true"/>
        <w:ind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Благодарственным письмом администрации города награждаются: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е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роительного участка  общества с ограниченной ответствен-ностью производственно-строительная компания «Строительная перспектива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муниципального казенного учреждения «Служба по техническому обеспечению деятельности органов местного самоуправления города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Алтайской краевой общественной организации Попечи-тельский совет «Благодеяние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щего и дополнительного образования комитета по образованию города 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 муниципального унитарного предприятия «Архитекту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keepNext w:val="true"/>
        <w:widowControl w:val="false"/>
        <w:suppressAutoHyphens w:val="tru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keepNext w:val="true"/>
        <w:widowControl w:val="false"/>
        <w:suppressAutoHyphens w:val="true"/>
        <w:ind w:hanging="0"/>
        <w:jc w:val="center"/>
        <w:rPr/>
      </w:pPr>
      <w:r>
        <w:rPr>
          <w:b/>
          <w:szCs w:val="28"/>
          <w:u w:val="single"/>
          <w:lang w:val="ru-RU"/>
        </w:rPr>
        <w:t xml:space="preserve">Благодарностью главы города </w:t>
      </w:r>
      <w:r>
        <w:rPr/>
        <w:t>поощряется: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 муниципального казенного учреждения «Служба по техническому обеспечению деятельности органов местного самоуправления города»</w:t>
            </w:r>
          </w:p>
        </w:tc>
      </w:tr>
    </w:tbl>
    <w:p>
      <w:pPr>
        <w:pStyle w:val="TextBodyIndent"/>
        <w:keepNext w:val="true"/>
        <w:widowControl w:val="false"/>
        <w:suppressAutoHyphens w:val="tru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  <w:t>Ценным подарком поощряются:</w:t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женщин, директор краевого государственного бюджетного учреждения «Алтайский государственный краеведческий музей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Барнаульская детская музыкальная школа №5»</w:t>
            </w:r>
          </w:p>
        </w:tc>
      </w:tr>
    </w:tbl>
    <w:p>
      <w:pPr>
        <w:pStyle w:val="TextBodyIndent"/>
        <w:keepNext w:val="true"/>
        <w:widowControl w:val="false"/>
        <w:suppressAutoHyphens w:val="true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keepNext w:val="true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</w:t>
      </w:r>
      <w:r>
        <w:rPr>
          <w:b/>
          <w:bCs/>
          <w:szCs w:val="28"/>
        </w:rPr>
        <w:t>многолетний добросовестный труд в системе инкассации и в связи с 80-летием со дня образования службы инкассации в России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й грамотой администрации города награждаются: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кассатор Барнаульского участка инкассации Алтайского краевого управления инкассации - филиала Российского объединения инкассации (РОСИНКАС) Центрального банка Российской Федерации (Банка России)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лтайского краевого управления инкассации - филиала Российского объединения инкассации (РОСИНКАС) Центрального банка Российской Федерации (Банка России)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-инкассатор Барнаульского участка инкассации Алтайского краевого управления инкассации - филиала Российского объединения инкассации (РОСИНКАС) Центрального банка Российской Федерации (Банка России)</w:t>
            </w:r>
          </w:p>
        </w:tc>
      </w:tr>
    </w:tbl>
    <w:p>
      <w:pPr>
        <w:pStyle w:val="TextBodyIndent"/>
        <w:keepNext w:val="true"/>
        <w:widowControl w:val="false"/>
        <w:suppressAutoHyphens w:val="tru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13:00Z</dcterms:created>
  <dc:creator>Алена В. Лось</dc:creator>
  <dc:description/>
  <cp:keywords/>
  <dc:language>en-US</dc:language>
  <cp:lastModifiedBy>Владимир Котов</cp:lastModifiedBy>
  <cp:lastPrinted>2019-07-29T13:56:00Z</cp:lastPrinted>
  <dcterms:modified xsi:type="dcterms:W3CDTF">2019-07-31T03:13:00Z</dcterms:modified>
  <cp:revision>2</cp:revision>
  <dc:subject/>
  <dc:title/>
</cp:coreProperties>
</file>