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 эксплуатации линейного обьекта газоснабжения - Газопровод до границы земельного участка г.Барнаул, ул.Воровского, 155 – необходимого для организации газоснабжения населения и подключения (технологического присоединения) к сетям инженерно-технического обеспечения в отношении земельных участков с местоположением: Российская Федерация, Алтайский край, г.Барнаул, ул.Воровского (от пр-та Комсомольского до                   пер.Амурского 1-ого)  с кадастровым номером 22:63:000000:1497, Российская Федерация, Алтайский край, г.Барнаул, улица Парижской Коммуны (от бульвара 9 Января до улицы Водопроводная) (цель использования - для эксплуатации проезжей части дороги улицы Парижской Коммуны (от бульвара 9 Января до улицы Водопроводная) с благоустройством) с кадастровым номером 22:63:000000:2269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7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27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3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27T10:33:00Z</cp:lastPrinted>
  <dcterms:modified xsi:type="dcterms:W3CDTF">2023-08-01T06:33:00Z</dcterms:modified>
  <cp:revision>2</cp:revision>
  <dc:subject/>
  <dc:title/>
</cp:coreProperties>
</file>