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естр объектов спорта, находящихс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 муниципальной собственности, </w:t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ля использования населению города Барнаула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объектов спорта, находящихся в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спользования населения города Барнау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694"/>
        <w:gridCol w:w="2693"/>
        <w:gridCol w:w="2691"/>
        <w:gridCol w:w="1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учрежд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 местонахождения объектов (адрес), которые предоставляются дл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рядок предоставления объекта дл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дни недел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час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, официальный сайт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го лица, ответственного за организацию предоставления объекта для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Аванесова, 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6х18 м)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оведения образовательного и (или) тренировочного процесс, с соблюдением требований к антитеррористической защищенности объекта спорта, его безопасности для жизни здоровья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68-33-56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ort2c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sport-shor2.altai.sportsng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льпов Д.А., заместитель директора по спортив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пер.Некрасова,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шахмат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рганизованных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9.3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2.30 до 14.3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5-51-4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3.00 до 15.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5-51-4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</w:tc>
      </w:tr>
      <w:tr>
        <w:trPr>
          <w:trHeight w:val="1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униципальное бюджетное учреждение спортивной подготовки «Спортивная школа № 6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г. Барнау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Советской Армии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спортивный зал № 24 (178 м²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Игровой спортивный зал для проведения тренировочных занятий по волейболу и баскетболу.</w:t>
            </w:r>
          </w:p>
          <w:p>
            <w:pPr>
              <w:pStyle w:val="Normal"/>
              <w:spacing w:lineRule="exact" w:line="220" w:before="0" w:after="60"/>
              <w:jc w:val="center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 (3852) 56-45-8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dush6@bk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dush6.edu22.inf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 В.Н.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 (73,5 м²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Спортивный зал для проведения тренировочных занятий по видам спорта, требующим наличия зеркал в зале и покрытие пола спортивными матами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окрытием пола матами (70%) от общей площади, на стенах зеркала. Для занятий нужна соответствующая обувь и (или) босик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 (69,4 м²)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Хореографический спортивный зал. 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В наличии зеркала на стенах и хореографический станок.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 xml:space="preserve">Зал с паркетным лакированным полом, наличие мягкой спортивной обуви с белой подошвой – обязательно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19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комплекс «Лабирин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51-00-57 hokkey777@mail.ru/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спортивной подготовки «Спортивная школа № 10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фонная, 2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., среда.,  пятн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0 до 20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.  с 08.00 до 17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4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ронежска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; 4с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, чет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2.00 до 16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, чет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6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.Исакова, 22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2,5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. с 8.00 до 10.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, ср., чет., пят., суб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рьб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8.00 до 12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ср., пя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8.00 до 20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жицкая О.В., заместитель директора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8.00 до 12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 ср., пя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8.00 до 20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«Руби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р-п.Южный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усорского,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7-60-5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ubin-sort@</w:t>
            </w: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>andex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ubin-barnaul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ов А.В., заместитель директора по АХР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вательный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пр-кт Социалистический, 76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бед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Антона Петрова 146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3 (66,3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пар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(кроме субботы)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.00 до 21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(3852) 20-61-53 dbarnaul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скпобеда.рф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В., заместитель директора по методической работе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4 (41,6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четверг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0 до 12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пятница, воскресень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30 до 15.3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5 (108,2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по будням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0 до 12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6 (83,30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четверг, суббот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11.00 до 12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9 (56,9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по будням 11.00-12.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10 (49,3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линоле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 18.00 – 21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– хоккей» имени Алексея Чер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Шукшина, 2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бодное катание на хоккейных коробках учреждения без доступа в помещения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 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6-75-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shool-cherepanova@mail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.org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 Р.В., заместитель директора по АХ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Юрина, 25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Юрина, 287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1-я Западная, 55/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пр-кт Ленина, 7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Червонная, 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вая арена, г.Барнаул, пер.Ядринцева, 76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Белинского, 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лим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Панфиловцев,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3-84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c.polimer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dushpolimer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 А.М., заместитель директора по АХ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арнаул, ул. Малахова, д.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Малахова, 177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«Полимер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е от тренировочного процесса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тестирования Всероссийский физкультурно-спортивный комплекс «Готов к труду и обор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Молодежна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1,7 кв.м.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анятий физической куль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13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55-68-78, gtobuh@gmail.com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пенок А.М.,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и спорта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23 г. 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согласованию с руководителем орган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22-69-05, mbudo.cdt.okt@barnaul-obr.ru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http://cdtokt.ucoz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ксимов Тимур Ибрагимович, директор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13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lessTCYLig;Times New Roman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2cr@mail.ru" TargetMode="External"/><Relationship Id="rId3" Type="http://schemas.openxmlformats.org/officeDocument/2006/relationships/hyperlink" Target="mailto:dssh10.metod@mail.ru" TargetMode="External"/><Relationship Id="rId4" Type="http://schemas.openxmlformats.org/officeDocument/2006/relationships/hyperlink" Target="mailto:dssh10.metod@mail.ru" TargetMode="External"/><Relationship Id="rId5" Type="http://schemas.openxmlformats.org/officeDocument/2006/relationships/hyperlink" Target="mailto:dssh10.metod@mail.ru" TargetMode="External"/><Relationship Id="rId6" Type="http://schemas.openxmlformats.org/officeDocument/2006/relationships/hyperlink" Target="mailto:dssh10.metod@mail.ru" TargetMode="External"/><Relationship Id="rId7" Type="http://schemas.openxmlformats.org/officeDocument/2006/relationships/hyperlink" Target="https://cdtokt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03:00Z</dcterms:created>
  <dc:creator>User</dc:creator>
  <dc:description/>
  <dc:language>en-US</dc:language>
  <cp:lastModifiedBy>Наталья  Г. Пархатская</cp:lastModifiedBy>
  <cp:lastPrinted>2022-09-30T08:49:00Z</cp:lastPrinted>
  <dcterms:modified xsi:type="dcterms:W3CDTF">2022-09-30T01:49:00Z</dcterms:modified>
  <cp:revision>3</cp:revision>
  <dc:subject/>
  <dc:title>РОССИЙСКАЯ ФЕДЕРАЦИЯ</dc:title>
</cp:coreProperties>
</file>