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108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rPr>
                <w:rFonts w:eastAsia="Times New Roman" w:cs="Times New Roman"/>
                <w:szCs w:val="20"/>
                <w:lang w:eastAsia="ar-SA"/>
              </w:rPr>
            </w:pPr>
            <w:r>
              <w:rPr/>
              <w:drawing>
                <wp:inline distT="0" distB="0" distL="0" distR="0">
                  <wp:extent cx="8007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120" w:after="120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8108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rFonts w:eastAsia="Times New Roman" w:cs="Times New Roman"/>
                <w:sz w:val="28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b/>
                <w:bCs/>
                <w:lang w:val="ru-RU"/>
              </w:rPr>
              <w:t xml:space="preserve">МУНИЦИПАЛЬНОГО ОБРАЗОВАНИЯ </w:t>
            </w:r>
            <w:r>
              <w:rPr>
                <w:b/>
                <w:bCs/>
                <w:caps/>
                <w:lang w:val="ru-RU"/>
              </w:rPr>
              <w:t xml:space="preserve">города </w:t>
            </w:r>
            <w:r>
              <w:rPr>
                <w:b/>
                <w:bCs/>
                <w:lang w:val="ru-RU"/>
              </w:rPr>
              <w:t>БАРНАУЛА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eading"/>
              <w:spacing w:before="120" w:after="120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0"/>
          <w:lang w:val="ru-RU" w:eastAsia="ar-SA"/>
        </w:rPr>
      </w:pPr>
      <w:r>
        <w:rPr>
          <w:rFonts w:cs="Times New Roman"/>
          <w:b/>
          <w:sz w:val="28"/>
          <w:szCs w:val="20"/>
          <w:lang w:val="ru-RU" w:eastAsia="ar-S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616"/>
        <w:gridCol w:w="3728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ar-SA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нва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right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45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 Барнаул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1134"/>
          <w:tab w:val="left" w:pos="3969" w:leader="none"/>
        </w:tabs>
        <w:ind w:right="544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lang w:bidi="zxx"/>
        </w:rPr>
        <w:t>Об итогах</w:t>
      </w:r>
      <w:r>
        <w:rPr>
          <w:lang w:bidi="zxx"/>
        </w:rPr>
        <w:t xml:space="preserve"> </w:t>
      </w:r>
      <w:r>
        <w:rPr>
          <w:b w:val="false"/>
          <w:lang w:val="en-US" w:bidi="zxx"/>
        </w:rPr>
        <w:t>II</w:t>
      </w:r>
      <w:r>
        <w:rPr>
          <w:b w:val="false"/>
          <w:lang w:bidi="zxx"/>
        </w:rPr>
        <w:t xml:space="preserve"> городской научно-практической конференции             «Я – Гражданин» по вопросам избирательного права и избирательного процесса среди учащихся общеобразовательных учреждений города Барнаула, посвященной Дню народного единства</w:t>
      </w:r>
    </w:p>
    <w:p>
      <w:pPr>
        <w:pStyle w:val="Normal"/>
        <w:autoSpaceDE w:val="false"/>
        <w:ind w:right="4804" w:hanging="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Планом мероприятий по повышению правовой культуры избирателей (участников референдума) и обучению организаторов выборов и референдумов в городе Барнауле на 2014 год, утвержденным решением избирательной комиссии муниципального образования города Барнаула от 28.11.2013 №201</w:t>
      </w:r>
      <w:r>
        <w:rPr>
          <w:rFonts w:cs="Times New Roman"/>
          <w:sz w:val="28"/>
          <w:szCs w:val="28"/>
          <w:lang w:val="ru-RU"/>
        </w:rPr>
        <w:t>, в целях повышения уровня правовой культуры молодых избирателей, повышения интереса к изучению избирательного права и избирательного процесса,</w:t>
      </w:r>
      <w:r>
        <w:rPr>
          <w:sz w:val="28"/>
          <w:szCs w:val="28"/>
          <w:lang w:val="ru-RU"/>
        </w:rPr>
        <w:t xml:space="preserve"> согласно протоколу оценочной комиссии по подведению итогов II городской научно-практической конференции «Я – Гражданин» по вопросам избирательного права и избирательного процесса среди учащихся общеобразовательных учреждений города Барнаула, посвященной Дню народного единства от 28.10.2014, избирательная комиссия муниципального образования города Барнаул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autoSpaceDE w:val="false"/>
        <w:ind w:left="0" w:firstLine="85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градить дипломами и ценными подарками победителя и призеров конференции: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</w:tabs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 место — Бемлер Екатерину, учащуюся 10 «А» класса                               МБОУ «Гимназия №123» (научный руководитель —</w:t>
      </w:r>
      <w:r>
        <w:rPr>
          <w:rFonts w:cs="Times New Roman"/>
          <w:sz w:val="28"/>
          <w:szCs w:val="28"/>
          <w:lang w:val="ru-RU"/>
        </w:rPr>
        <w:t xml:space="preserve"> Черкасова Наталья Александровна, учитель истории и обществозна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;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</w:tabs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 место — Гольм Андрей, учащийся 10 класса МБОУ «Средняя общеобразовательная школа №98» (научный руководитель —</w:t>
      </w:r>
      <w:r>
        <w:rPr>
          <w:rFonts w:cs="Times New Roman"/>
          <w:sz w:val="28"/>
          <w:szCs w:val="28"/>
          <w:lang w:val="ru-RU"/>
        </w:rPr>
        <w:t xml:space="preserve"> Шутий Юлия Сергеевна, учитель истории и обществознания, руководитель клуба молодого избирател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;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</w:tabs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 место — Бобкова Алина, учащаяся 11 «Б» класса МБОУ «Средняя общеобразовательная школа №127» (научный руководитель — Жаворонкова Алла Николаевна, учитель истории и обществознания);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</w:tabs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 место — Овечкин Евгений, ученик 11 «Б» класса МБОУ «Средняя общеобразовательная школа №37» (научный руководитель —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травная Светлана Владимировна, учитель истории и обществознания)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</w:tabs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 Поощрить дипломами за участие в научно-практической конференции «Я – Гражданин»:</w:t>
      </w:r>
    </w:p>
    <w:p>
      <w:pPr>
        <w:pStyle w:val="Normal"/>
        <w:autoSpaceDE w:val="false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федову Анну, ученицу 10 «А» класса МБОУ «Гимназия №27» имени Героя Советского Союза В.И. Смирнова (научный руководитель — Дудко Наталья Викторовна, руководитель клуба молодого избирателя, учитель истории и обществознания;</w:t>
      </w:r>
    </w:p>
    <w:p>
      <w:pPr>
        <w:pStyle w:val="Normal"/>
        <w:autoSpaceDE w:val="false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нкратову Кристину, ученицу 10 «А» класса МБОУ «Гимназия №40» (научный руководитель — Неверова Наталья Владимирова, учитель истории и обществознания)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летеневу Евгению, ученицу 11 «В» класса МБОУ «Гимназия №69»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(научный руководитель — Цибина Татьяна Николаевна, учитель истории и обществознания, руководитель клуба молодого избирателя)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</w:tabs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3. Бухгалтеру избирательной комиссии муниципального образования города Барнаула Сулеймановой Л.А. оформить документы о награждении дипломами и ценными подарками победителей и призеров конференции.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</w:tabs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 Секретарю избирательной комиссии муниципального образования города Барнаула Кондратову Д.Е. разместить решение на официальном Интернет - сайте города Барнаула и направить решение руководителям учреждений образования, участвовавших в организации и проведении научно-практической конференции «Я – Гражданин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</w:tabs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. Контроль за исполнением решения возложить на председателя избирательной комиссии муниципального образования города Барнаула Комарову Г.И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седатель комиссии</w:t>
        <w:tab/>
        <w:tab/>
        <w:tab/>
        <w:tab/>
        <w:t xml:space="preserve">           Г.И.Комар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кретарь комиссии</w:t>
        <w:tab/>
        <w:tab/>
        <w:tab/>
        <w:tab/>
        <w:t xml:space="preserve">           Д.Е.Кондратов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923" w:right="565" w:gutter="0" w:header="0" w:top="10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Lucida Sans Unicode" w:cs="Tahom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 CYR" w:cs="Arial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Lucida Sans Unicode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8:00Z</dcterms:created>
  <dc:creator>ikmo</dc:creator>
  <dc:description/>
  <cp:keywords/>
  <dc:language>en-US</dc:language>
  <cp:lastModifiedBy>ikmo</cp:lastModifiedBy>
  <cp:lastPrinted>2015-01-12T15:35:00Z</cp:lastPrinted>
  <dcterms:modified xsi:type="dcterms:W3CDTF">2015-01-21T02:30:00Z</dcterms:modified>
  <cp:revision>23</cp:revision>
  <dc:subject/>
  <dc:title>РОССИЙСКАЯ ФЕДЕРАЦИЯ</dc:title>
</cp:coreProperties>
</file>