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rHeight w:val="5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с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казателя,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-рованных автомоби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41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2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5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19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115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7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ых сооб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 и транспорт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5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4392979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-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-щений на 1 жителя в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79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Вт·ч на 1 чел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42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обилизационной работы администрации город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благо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лощадь содержания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высаженных зеленых насаждений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229"/>
        <w:gridCol w:w="1134"/>
        <w:gridCol w:w="7512"/>
      </w:tblGrid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районов города 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 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овых значений связано с подключением к газовым сетям большого количества домовладений, которые заранее сложно прогнозир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ступивший в бюджет Алтайского края и бюджет города Барнаула от результатов деятельности административных комиссий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а обусловлено взысканием штрафов прошлых периодов,  проведением контрольных мероприятий за ходом исполнительных производств по взысканию задолженности,  проведением информирования граждан  по оплате наложенных штрафов.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н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5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ой невыполнения является возврат неполученных ответчиками уведомлений    о назначенном административном штрафе, в связи с истечением сроков предоставления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ктябрьск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связано с тем, что еще не окончен срок добровольной оплаты наложенных штрафов.</w:t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7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связано с поступлением запросов, предусмотреть которые при планировании не представляется возможным.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,8 раз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ей связано с принятием в архив и согласованием описей дел по личному составу, в том числе ликвидированных организаций, предоставленных вне пл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3,2 раза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благоустройству города Барнаула</w:t>
            </w:r>
          </w:p>
        </w:tc>
      </w:tr>
      <w:tr>
        <w:trPr>
          <w:trHeight w:val="2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на 25% 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обусловлено проведением в преддверии всемирного дня водных ресурсов экологического урока в МБОУ «СОШ №1» и экологической игры в библиотеке-филиале №36 «Мемориальной библиотеки имени В.М.Башунов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566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58,1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ую собственность зарегистрированы переданные вне плана земельные участки, составляющие более 98% от фактического значения показателя, учесть которые при планировании не представлялось возможным. </w:t>
            </w:r>
          </w:p>
        </w:tc>
      </w:tr>
      <w:tr>
        <w:trPr>
          <w:trHeight w:val="440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,4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ыполнение плана обусловлено поступлением денежных средств от продажи права на заключение договоров аренды земельных участков для строительства, выкупом земельных участков, а также оплатой задолженности, взысканной в судебном порядке. </w:t>
            </w:r>
          </w:p>
        </w:tc>
      </w:tr>
      <w:tr>
        <w:trPr>
          <w:trHeight w:val="129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перевыполнен в связи с проведением мероприятия в рамках подведения итогов деятельности Барнаульского звена Алтайской территориальной подсистемы предупреждения и ликвидации чрезвычайных ситуаций в 2023 году. 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, посетивших концерты муниципальных творческих коллек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4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, посетивших концерты Русского камерного оркестра г.Барнаула, Барнаульского духового оркестра, Барнаульского академического хора, превысило плановое 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4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вызвано вводом в эксплуатацию индивидуальных домов, которые учесть при планировании не представляется возможным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недвижимост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носит заявительный характер и не может быть учтена при планировании в полном объеме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еналоговых доходов связано с продажей объектов муниципальной собственности в ходе торгов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города спортивными и физкультурно-оздоровительными мероприят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сотрудничества с Фондом «Защитники Отечества» увеличилось число участников  физкультурно-спортивной мероприятий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и города Барнаула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43,9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связано с поступлением денежных средств по заключенным договорам на установку и эксплуатацию рекламных конструкций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 Барнаула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экскурсий по городу Барнаул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25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увеличилось в связи с новыми экспозициями и программами, предложенными музеями и другими учреждениями города, экскурсионными организация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70" w:hanging="0"/>
      <w:jc w:val="right"/>
      <w:rPr/>
    </w:pP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36:00Z</dcterms:created>
  <dc:creator>Ivanova</dc:creator>
  <dc:description/>
  <dc:language>en-US</dc:language>
  <cp:lastModifiedBy>Ирина В. Кожевникова</cp:lastModifiedBy>
  <cp:lastPrinted>2024-04-10T17:39:00Z</cp:lastPrinted>
  <dcterms:modified xsi:type="dcterms:W3CDTF">2024-04-18T01:36:00Z</dcterms:modified>
  <cp:revision>2</cp:revision>
  <dc:subject/>
  <dc:title/>
</cp:coreProperties>
</file>