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тета по физической культуры и спорта города Барна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 и задачах на 1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2023 году была направлена на реализацию следующих задач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осланий Президента Российской Федерации Федеральному Собранию Российской Федерации, указов и поручений Президент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Губернатор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федерального и регионального проектов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(далее - проект «Спорт - норма жизни»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цепции развития детско-юношеского спорта в Российской Федерации до 2030 года, утвержденной распоряжением Правительства Российской Федерации от 28.12.2021 №3894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 Президента Российской Федерации от 07.05.2012 №597 «О мерах по реализации государственной социальной политики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общего и равного доступа населения к информации о работе комитета в рамках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противодействию коррупции в рамках выполнения Федерального закона от 25.12.2008 № 273-ФЗ «О противодействии коррупции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законодательства в связи с вступлением в силу Федерального закона от 30.04.2021 №127-ФЗ «О внесении изменений в Федеральный закон "О физической культуре и спорте в Российской Федерации" и Федеральный закон "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Развитие физической культуры и спорта в г. Барнауле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ых услуг и работ по реализации дополнительных образовательных программ спортивной подготовки в соответствии с федеральными стандартами спортивной подготовк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 среди населения через пропаганду физической культуры и спорт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спортивных организаций и объединений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массового спорт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защищенности муниципальных объектов спорт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священных празднованию 100-летия отрасли спорт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проведения официальных муниципальных физкультурных мероприятий и спортивных мероприятий города Барнаула, в том числе </w:t>
      </w:r>
      <w:r>
        <w:rPr>
          <w:rFonts w:cs="Times New Roman" w:ascii="Times New Roman" w:hAnsi="Times New Roman"/>
          <w:sz w:val="28"/>
          <w:szCs w:val="28"/>
        </w:rPr>
        <w:t>посвященных 78-й годовщине Победы в Великой Отечественной войне 1941-1945 гг., Дню физкультурника, 293-й годовщине со дня образования города Барнаул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общий документооборот комитета составил 3981 письмо,          что на 409 писем больше, чем за аналогичный период 2022 (3572 письма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 поступило 2098 входящих письма (за 2022 год –1773), из них контрольные –292, не контрольные –901, сняты с контроля –58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одготовлено 1883 исходящих письма (за 2022 год – 1799), из них контрольные – 14, не контрольные – 1553, сняты с контроля – 23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 комитет поступило 38 обращений граждан, что на 10% меньше, чем за аналогичный период 2022 года (2022 год – 42), из них 0 коллективных обращений и 1 обращение через Единое окно цифровой обратной связи «Госуслуги. Решаем вместе (ПОС)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в ходе личного приема граждан,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ержано – 0, разъяснено – 33, направлено на рассмотрение по компетенции – 5, находятся на рассмотрении – 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обращений: до 15 дней – 27 обращений, от 15 до 30 дней – 11 обращений. Исполнительская дисциплина составила 100%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Тематическая структура наиболее актуальных обращен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492"/>
      </w:tblGrid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финансовое обеспечение в сфере физической культуры и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портивных шк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физической культуры и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пропаганда физической культуры и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досуговая деятельность обучающихс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2023 год в комитет поступ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 запросов от органов прокуратуры, из них: 2 запроса от прокуратуры города Барнаула, 2 - от прокуратуры Центрального района города Барнаула, 2 - от прокуратуры Железнодорожного района города Барнаула, 1 - от прокуратуры Индустриального района города Барнаула, 1 – от прокуратуры Октябрьского района города Барнау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запроса от органов внутренних д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ы из Следственного управления Следственного комитета Алтайского края, УФСБ России по АК не поступа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 2023 год в комитет поступило 5 актов прокурорского реагирования: 3 протеста органов прокуратуры города (из них –1 поступил непосредственно в комитет, 2 – через приемную администрации города) и 2 представления (поступили через приемную администрации гор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тчетном периоде поступило 1 представление органов внутренних д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 исполнение постановления администрации города Барнаула от 08.08.2018     №04-пг «Об утверждении Порядка предоставления органами местного самоуправления города копий нормативных правовых актов и сведений о них для передачи в регистр муниципальных нормативных правовых актов Алтайского края», ежемесячно комитетом сдается отчет по принятым нормативно правовым актам, для включения их в регистр МПА Алтай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2023 год комитетом разработано и принято 199 муниципальных правовых акта – приказов Комитета, из них 27 нормативно-правовых, а также 20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распоряжений по осно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34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За данный период было разработано и принят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7 постановлений администрации города, из них 20 нормативно-правовых, и 3 решения Барнаульской городской Ду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34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3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 xml:space="preserve">Присвоение спортивных разря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гласно утвержденному плану, за 2023 год было проведено 12 заседаний комиссии по присвоению/подтверждению спортивных разрядов и судейских категорий. За этот период были подано 382 заявки от спортивных организаций и федераций на присвоение/подтверждение спортивных разрядов на 1776 человек (за 2022 год было подано 403 заявки на 1457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2023 год была подано 102 заявки на присвоение судейских категорий от спортивных организаций и федераций на 384 человека (2022 год – 66 заявок на     290 человек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проведено 7 плановых проверок деятельности подведомственных учреждени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удового законодательства и иных нормативных правовых актов, содержащих нормы трудового права (МБУ ДО «СШ-хоккей» им.А.Черепанова, МБУ ДО «СШ №10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ованию муниципального имущества подведомственными учреждениями (МБУ ДО «СШ «Победа», МАУ ДО «СШ №7», МАУ ДО «СШ «Рубин», МБУ ДО «СШ «Полимер», МБУ ДО «СШОР №3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муниципального задания (МБУ ДО «СШ №6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ению бухгалтерского учета и достоверности составления бухгалтерской отчетности (МБУ ДО «СШ «Спарта»;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ным услугам (МБУ ДО «СШОР №2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Федерального закона от 18.07.2011 №223-ФЗ «О закупках товаров, работ, услуг отдельными видами юридических лиц» (МАУ ДО «СШ №7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Федерального закона от 05.04.2013 №44-ФЗ «О контрактной системе в сфере закупок товаров, работ, услуг для государственных и муниципальных нужд» (МБУ ДО «СШ «Полимер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проведено 2 внеплановые проверки в МБУ «Центр тестирования ВФСК ГТ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нансам, налоговой и кредитной политики города Барнаула проведена проверка финансово-хозяйственной деятельности МБУ «Центр тестирования ВФСК ГТО» за 5 лет.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ок были рассмотрены на совещаниях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Физкультурно-спортивные мероприятия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 города Барнаула (далее - комитет) в 2023 году на территории города проведено 4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х и спортивных мероприятий (2022 году - 412), </w:t>
      </w:r>
      <w:r>
        <w:rPr>
          <w:rFonts w:cs="Times New Roman" w:ascii="Times New Roman" w:hAnsi="Times New Roman"/>
          <w:spacing w:val="-3"/>
          <w:sz w:val="28"/>
          <w:szCs w:val="28"/>
        </w:rPr>
        <w:t>в том числе соревнования по 67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ам спорта, 20 спартакиад, 33 физкультурных мероприятий, </w:t>
      </w:r>
      <w:r>
        <w:rPr>
          <w:rFonts w:cs="Times New Roman" w:ascii="Times New Roman" w:hAnsi="Times New Roman"/>
          <w:sz w:val="28"/>
          <w:szCs w:val="28"/>
        </w:rPr>
        <w:t>в которых приняли участие более 88 тысяч человек. Всего в Единый календарный план официальных муниципальных физкультурных и спортивных мероприятий города Барнаула вошло                          744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массовыми и популярными стали: соревнования по хоккею с шайбой среди детей и взрослых (970 участников), Всероссийская массовая лыжная гонка «Лыжня России» (3000 человек), лыжные эстафеты на призы газеты «Алтайская правда» (868 участника), зимнее первенство города Барнаула по футболу среди юношей 2009-2010 г.р., молодежное первенство города по футболу среди юношей 2007-2008 г.р. (270 участников), Чемпионат и Первенство города Барнаула по мини-футболу среди детей, подростков, молодежи и ветеранов спорта (920 участников), Чемпионат города Барнаула по волейболу среди мужских и женских команд, среди ветеранов спорта в возрастных группах: 40 лет, 50 лет и старше (520 участников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венства города по боксу, самбо, по стрельбе из лука в помещении, по стрельбе                из пневматического оружия, фигурному катанию на коньках, по полиатлону среди спортсменов военно-патриотических и военно-спортивных клубов, юнармейских отрядов, кадетских корпусов, кадетских классов, казачьей молодежи и по бочча среди людей с ограниченными возможностями здоровья (800 участников), Межрегиональный турнир по футболу, посвященный памяти Заслуженного тренера России Василия Фомичева (216 участников), Всероссийские соревнования по дзюдо среди юношей и девушек в возрастной группе до 18 лет на призы Заслуженного мастера спорта России Ивана Нифонтова (700 человек)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егкоатлетический пробег «Кольцо Победы» (4000 человек), легкоатлетический пробег «Динамовская десятка», посвященный 100-летию Общества «Динамо» (150 человек),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XI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Международный детско-юношеский фестиваль единоборств «Детям  планеты - мир без наркотиков» (4000 человек), легкоатлетический забег «Зеленый марафон» (1600 участников), Второй этап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IX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летней Универсиады по волейболу и баскетболу среди высших учебных заведений, подведомственных Министерству сельского хозяйства Российской Федерации, по Сибирскому и Уральскому федеральному округам (360 человек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XIX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еждународный детский фестиваль дзюдо имени Владимира Шкалова (80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а Спартакиада представителей институтов гражданского общества города Барнаула. В спартакиаде приняли участие команды Общественной палаты города, Совета женщин, Совета отцов, Молодежного парламента, представители национальных культурных объединений, органов территориального общественного само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собое внимание было уделено вовлечению в физкультурно-спортивную работу представителей национальных диаспор, национальных культурных объединений и иностранных граждан. 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нной категорией граждан было проведено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и утверждены списки сборных команд города Барнаула по       18 видам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зической культуре и спорту взаимодействует с 67 федерациями по видам спорта.  Заключены соглашения о сотрудничестве с 36 спортивными федерац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физкультурно-спортивным организациям осуществляется в рамк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ведения первенств, чемпионатов и кубков города по различным видам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при проведении спортивных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для строительства или реконструкции плоскостных спортивных соору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онижающего коэффициента при расчете арендной платы за использование муниципальных помещений физкультурно-спортивным организ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изкультурно-спортивных организаций оказывается на основании постановлений администрации города от 12.07.2023 №976 «Об утверждении Порядка предоставления грантов в форме субсидий из бюджета города физкультурно-спортивным организациям, развивающим командные игровые виды спорта, за исключением государственных (муниципальных) учреждений», от 30.09.2019 №1685 «Об утверждении Положения о комиссии по вопросам оказания имущественной поддержки в отношении муниципального иму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финансовых средств, физкультурно-спортивным организациям оказывается поддержка в виде предоставления наградного материала (медали, кубки, грамоты), оказывается содействие в предоставлении спортивных объектов для проведения соревнований.      </w:t>
      </w:r>
    </w:p>
    <w:p>
      <w:pPr>
        <w:pStyle w:val="Normal"/>
        <w:tabs>
          <w:tab w:val="clear" w:pos="709"/>
          <w:tab w:val="left" w:pos="4536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в аренду муниципальных помещений физкультурно-спортивные организации могут претендовать на применение понижающего коэффициента при расчете арендной платы или освобождение от арендной платы. В 2023 году было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готов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й о предоставлении имущественной поддержки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тайской краевой общественной организации Центр Айкидо-Айкикай «Хагакурэ», Барнаульской ассоциации </w:t>
      </w:r>
      <w:r>
        <w:rPr>
          <w:rFonts w:cs="Times New Roman" w:ascii="Times New Roman" w:hAnsi="Times New Roman"/>
          <w:sz w:val="28"/>
          <w:szCs w:val="28"/>
        </w:rPr>
        <w:t xml:space="preserve">«Дворовый спорт»,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организации «Физкультурно-оздоровительный клуб инвалидов «Инваспорт», общественной организации «Федерация косики каратэ Алтайского края», общественной организации Алтайской Федерации КАРАТЭ-ДО и кикбоксинга «Лидер-про», Алтайской региональной общественной организации Спортивный клуб «Маяк», автономной некоммерческой организации «Краевой центр физического развития «Спортивная инициатива», общественной организации «Федерация Футбола и Мини-Футбола города Барнаула», Алтайской региональной общественной организации «Федерация дзюдо Алтайского края», обществу с ограниченной ответственностью «Элмакс»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вышеназванных мер поддержки ведется работа по оказанию методической помощи физкультурно-спортивным организациям. Создаются условия для информированности населения о существующих в городе физкультурно-спортивных организациях и услугах, которые они оказываю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физкультурно-спортивной работы по месту жи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создания условий для организации спортивного досуга населения, формирования здорового образа жизни по месту жительства на территории города Барнаула реализуется проект «Дворовый инструктор» и «Спорт в каждый двор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 летний и зимний период работу осуществляли 83 спортивных площадок (78 за счет бюджета города и 5 за счет привлеченных средств). Количество участников проекта на площадках составило 2279 человек, в том числе 397 детей и подростков, состоящих на различных видах профилактического уч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ограмму занятий входили оздоровительные методики, общая физическая подготовка, спортивные эстафеты, соревнования, конкурсы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знакомление с нормативами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яркими мероприятиями по месту жительства с участием районов города ст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соревнования юных футболистов «Кожаный мяч» по трем возрас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оревнования юных хоккеистов «Золотая шайба» по четырем возрас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ь дворового футбола «Прорыв» с участием 18 дворовых коман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ртакиада по месту жительства среди детей и подростков по двум возрастным категория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а создана Ассоциация «Дворовый спорт» и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дена первая Спартакиада Ассоциации «Дворовый спорт» г.Барнау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здорового образа жизни, привлечения детей и подростков к систематическим занятиям физической культурой и спортом в зимн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ыжной базе «Локомотив» состоялась спартакиада среди детей и подростков городского проекта «Дворовый инструктор». В спартакиаде по четырем видам спортивной программы (мини-футбол, волейбол на снегу, выполнение нормативов Всероссийского физкультурно-спортивного комплекса «Готов к труду и обороне», перетягивание каната) приняли участие команды районов города по месту ж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явления сильнейших команд города и талантливых юных футболистов в июне на стадионе «Лабиринт» (ул.Юрина, 197) состоялись городские соревнования юных футболистов «Кожаный мяч»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здания условий для занятий физической культурой и спортом по месту жительства в зимний период </w:t>
      </w:r>
      <w:r>
        <w:rPr>
          <w:rFonts w:cs="Times New Roman" w:ascii="Times New Roman" w:hAnsi="Times New Roman"/>
          <w:sz w:val="28"/>
          <w:szCs w:val="28"/>
        </w:rPr>
        <w:t>продолжила работу «Лыжня здоровья» протяженностью 25 км, оборудованы лыжные трассы в парках «Юбилейный», «Изумрудный», в сквере Целинников, поселках Научный Городок и Новосиликатный. Освещены лыжные трассы в парке «Изумрудный», сквере Цели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а работа лыжной трассы в парке Ленина. Проложена новая лыжная трасса в лесополосе по ул.Солнечная Поляна и на Гребном кан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физкультурно-спортивной работы среди учащихся общеобразовательных шко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ля привития интереса к занятиям физкультурой и спортом учащихся муниципальных общеобразовательных организаций (далее - МОО) является проведение городских и участие в краевых соревнованиях. В рамках спартакиады учащихся МОО проводятся соревнования по шести видам спорта. Кроме этого, школьники принимают участия в Президентских состязаниях, Президентских спортивных играх, во Всероссийских и краевых легкоатлетических соревнованиях, лыжных гонка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щеобразовательных школ принимают участие в массовых мероприятиях: лыжная эстафета на призы газеты «Алтайская правда», Всероссийские соревнования «Оранжевый мяч», «Лыжня России». Проходят городские этапы соревнований «Белая ладья», «Шиповка юных», «Кожаный мяч», «КЭСбаскет», «Лед нашей надежды», «Локобо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спитанников детских садов был организован городской Фестиваль «Юные ГТОш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влечения учащихся муниципальных общеобразовательных учреждений к систематическим занятиям физической культурой и спортом  в 2023 году состоялись спортивные игры школьных спортивных клубов города по пяти видам спорта: баскетболу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, легкой атлетике, тэг-регби, спортивному ориентированию, шахматам (700 человек) и первенство школьной баскетбольной лиги среди учащихся (800 человек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третий раз прошла Спартакиада учащихся начальных классов муниципальных бюджетных (автономных) обще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еющейся спортивной базе в муниципальных образовательных организациях организована более 800 секций. В МБУ «СОШ №117» в рамках реализации Всероссийского проекта «Самбо в школу» работает специализированный класс по самбо, где занятия ведут квалифицированные тренеры МБУ СП «СШОР «Олимп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ендарный план спортивных мероприятий входят спартакиады допризывной молодежи, массовые старты, соревнования по военно-прикладным видам спорта, соревнования памяти ветеранов войн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состоял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фестиваль ВФСК ГТО по лыжным гонкам «Лыжня Славы» посвященный полному освобождению Ленинграда от фашистской блокады, III Региональный открытый фестиваль национальной борьбы «Возвращение к истокам», Спартакиада среди воспитанников военно-спортивных и военно-патриотических клубов, Спартакиада среди молодежи, подлежащих призыву на военную службу «День призывника» по стрельбе из пневматической винтовки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я физкультурно-спортивной работы со студент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влечения студентов к систематическим занятиям физической культурой и спортом в рамках спартакиады среди профессиональных образовательных учреждений города состоялись соревнования по настольному теннису, лыжным эстафетам, гиревому спорту, баскетболу, волейболу (980 человек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ня физкультурника студенты приняли участие в турнире по уличному баскетболу «Оранжевый мяч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СП «СШ-хоккей» им.А.Черепанова создана студенческая хоккейная команда. В 2023 году данная команда приняла участие во Всероссийских соревнованиях «Чемпионат Сибирской студенческой хоккейной лиг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первые на гребном канале прош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межвузовский фестиваль «Буревестник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стиваль ВФСК ГТО среди студентов профессиональных учебных заведений среднего профессион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физкультурно-спортивной работы для работающего на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и спортивная работа организована в               138 учреждениях, организациях, предприятиях, из них 8 имеют спортивные клубы. На крупных предприятиях и в организациях вводятся должности инструкторов по физической культуре и спорту.  Физкультурно-спортивную работу организуют 61 штатный сотрудник. При отсутствии инструктора работа по организации спортивного досуга ведется менеджерами по персоналу и специалистами отдела кадров предприят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занятий физкультурой и спортом непосредственно на предприятии. Открываются спортивные залы, тренажерные залы, внедряются корпоративные оздоровительные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работы ряда организаций входит проведение зарядок, дней здоровья, организация физкультурно-оздоровительных мероприятий, прохождение испытаний (тестов) ГТО, спартакиад. Проводятся отраслевые спартакиады муниципальных служащих, государственных служащих, медицинских работников, банковских служащих, коммунального хозяйства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первые состоялись спартакиады работников связи, строительной отрасли, сообщества су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организации физкультурной и спортивной работы с взрослым населением играют фитнесс-центры и спортивные клубы, где занимаются более 6% горожа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АО «Барнаульский завод асбестовых технических изделий» работает инструктор-методист по физической культуре и спорту. Штатные физкультурные работники имеются в ГУП «Алтайавтодор», РИА «Алтапресс», Сбербанке, Росгосстрахе, торговых центрах «Мария-Ра», АКГУП «Индустриальный», Алтайский ЛПУ МГ ООО «Газпром Трансгаз Томск», ООО «Элоранта», ГК «СОЮЗ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проводится на предприятиях: ОАО ХК «Барнаульский станкостроительный завод», «Алтайская таможня», «Сбербанк России», «Диагностический центр», «ИСК «СОЮЗ», «Сибирская генерирующая компания», в которых проводится внутренние спартакиады, также предприятия участвуют в отраслевых спартакиадах, и занимают призовые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летний Фестиваль спорта работников здравоохранения               (700 человек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паганды и популяризации массового мини-футбола среди коллективов физической культуры предприятий, организаций, производственных объединений проводится городское мероприятие «Лига работающей молодежи по мини-футболу»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пуляризации здорового образа жизни среди работников администраций районов город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среди работников городской и районных администраций, депутатов Барнаульской городской Думы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влечения преподавателей и сотрудников высших образовательных учреждений к систематическим занятиям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>на спортивных объектах города состоялась комплексная спартакиада спортивных клубов образовательных учреждений высшего образования, куда были включены соревнования по шести видам спорта (мини-футбол, лыжные гонки, настольный теннис, шахматы, волейбол и баскетбол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, физкультура и спорт привлекают все большее количество людей. Спортивные объекты работают с максимальной загрузкой: бассейны, фитнес-центры, спортивные залы. Сегодня проблема найти зал для организации тренировок команды по игровым видам спорта, так как все имеющиеся на территории спортивные объекты заняты. О популярности спорта среди взрослого населения можно судить также по количеству посетителей лыжных баз и катков в зимний период, интенсивности использования Лыжни Здоровья в любое время года, в том числе любителями скандинавской ходьбы. На Лыжне Здоровья в выходной день количество посетителей достигает нескольких тысяч человек. Занимаются физкультурой и спортом самостоятельно, семьями, прививая детям навыки здорового образа жизни и активного отдых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Организация физкультурно-спортивной работы с людьми пожилого возраста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пропаганды и популяризации ценностей физической культуры и спорта среди пожилых людей, как важного фактора активного долголетия на спортивных площадках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имний и весенний периоды проводятся спартакиады местного отделения Союза пенсионеров России в городе Барнауле. В соревнованиях по волейболу, настольному теннису, легкой атлетике, плаванию, дартсу, пулевой стрельбе, шахматам, шашкам, комбинированной эстафете принимают участие 250 людей пожилого возраста. По итогам соревнований сильнейшие спортсмены Барнаульского округа принимают участие в спартакиаде пенсионеров Алтайского края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члены местного отделения Союза пенсионеров России в городе Барнауле активно принимают участие в городских спортивных мероприятиях, посвященных празднованию Дня Победы, Дня физкультурника, Дня гор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ся традиционный мини-футбольный турнир среди ветеранов спорта памяти Пышнограя И.В., Мудрика В.И.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ервенство города среди ветеранов по легкой атлетике, спортивному ориентированию, лыжным гонкам и другим видам 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торой год подряд в городе проходит волейбольный турнир «Город трудовой доблести»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активного досуга, пропаганды и популяризации здорового образа жизни среди пожилых людей ежегодно в рамках Месячника пожилого человека проводится фестиваль Всероссийского физкультурно-спортивного комплекса «Готов к труду и обороне», а также соревнования                 по боулингу, дартсу, шашкам, шахматам, плаванию на открытой во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2023 году состояла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X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артакиада местного отделения Союза пенсионеров России в городе Барнауле. В соревнованиях по восьми видам спорта: волейбол, настольный теннис, легкая атлетика, плавание, дартс, пулевая стрельба, шахматы, комбинированная эстафета, приняли участие 205 людей пожилого возрас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ую работу с населением старшего возраста осуществляют фитнес-центры и спортивные клубы. Для людей пенсионного возраста работает система скидок на занятия в дневное время.</w:t>
      </w:r>
    </w:p>
    <w:p>
      <w:pPr>
        <w:pStyle w:val="31"/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уголки здоровья при Советах территориального общественного самоуправления, так клуб «За здоровый образ жизни». проводит занятия по скандинавской ходьб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Организация физкультурно-спортивной работы с людьми с ограниченными возможностями здоровья и инвалид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физической культуре и спорту для людей с ограниченными возможностями здоровья и инвалидами организованы на базе 107 организаций.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- в сфере физической культуры и спорта, из них двух специализированных физкультурно-оздоровительных клубов инвалидов «Инваспорт» и «Патриот», училища олимпийского резерва, Центра спортивной подготовки, 16 других спортив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6 - в сфере образования, из них 12 дошкольных образовательных организауций, 35 общеобразовательных организаций, пяти организаций, осуществляющим образовательную деятельность по адаптивным основным образовательным программам, четырем образовательным организациям высшего образования, 7 профессиональных образовательных организаций. Трех других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организаций в сфере труда и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организаций в сфере здравоох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Всероссийских обще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ых спортивных объектов на территории города нет. Работу точечно проводят спортивные клубы, центры детского плавания, бассейны, фитнес цен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ых учреждениях дополнительного образования, реализующих образовательные программы дополнительного образования в сфере физической культуры и спорта, в 2023 году в двух организациях оборудованы пандус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на стадионе «Лабиринт» МАУ СП «СШ №7» проходят тренировочные занятия и подготовка к соревнованиям регионального и всероссийского уровня спортсменов легкоатлетов паралимпийц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СП «СШОР №3» на отделении шахмат занимается группа детей с ограниченными возможностями здоровья. Такая же группа есть в Краевом шахматном клу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ых площадках училища олимпийского резерва и МАОУ «СОШ №133» для детей с ДЦП организованы тренировочные занятия по боч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ДО «СШОР №3» на отделении шахмат занимается группа детей с ограниченными возможностями здоровья в количестве 11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«Центр тестирования Всероссийского физкультурно-спортивного комплекса «Готов к труду и обороне» города Барнаула, созданы условия для выполнения нормативов испытаний (тестов) Всероссийского физкультурно-спортивного комплекса «Готов к труду и обороне» для инвалидов и лиц с ограниченными возможностями здоровья. В 2023 году тестирование прошли 243 человек из числа людей с ограниченными возможностями здоровья и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Дворовый инструктор» в спортивном зале КГБ ПОУ «Алтайское училище олимпийского резерва» для детей с комплексом специфических двигательных нарушений детский церебральный паралич организованы тренировочные занятия по бочча. Занятия посещают 12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вареабилитации детей с ограниченными возможностями здоровья в бассейне «Олимпийский» установлено мобильное подъемное устройство, где занимаются плаванием 29 детей с диагнозом детский церебральный парал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изкультурно-оздоровительных клубов инвалидов «Инваспорт» и «Патриот» (далее - ФОКИ) организована физическая и социальная реабилитация людей с ограниченными возможностями здоровья путем привлечения к занятиям лечебно-оздоровительной и физической культурой. Количество занимающихся составляет более 18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лубов ФОКИ принимают активное участие в соревнованиях городского, краевого и всероссийского уровня: Всероссийские массовые лыжные гонки «Лыжня России», легкоатлетический пробег «Кольцо Победы», легкоатлетические и лыжные эстафеты на призы газеты «Алтайская правда», легкоатлетический забег «Зеленый марафон», Всероссийский день бега «Кросс нации», Всероссийский день ходь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ОКИ занимаются профессиональные инваспортсмены, которые регулярно участвуют в чемпионатах края, России, Европы, Мира, Паралимпийских игр. В 2023 году оказана помощь спортсменке Подпальной Юльяне по ее участию в международных соревнованиях среди «маленьких»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у «Инваспорт» для осуществления уставной деятельности предоставлено муниципальное помещение площадью 384,9 кв.м по договору безвозмездной помощи. Оказано содействие в оборудовании раздевалок, душевых и туалетов, в том числе для инвалидов с поражением опорно-двигательного аппар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 новая площадка с уличными тренажерами для людей с ограниченными возможностями здоровья в Ленинском районе города Барнау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а футбольная команда инвалидов-ампутантов «Динамо-Алтай» стала Чемпионом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енство России по шахматам среди лиц с ограниченными возможностями здоровья воспитанник МБУ ДО «СШОР №3» Сестов Артемий в составе сборной команды Алтайского края занял 1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команда детей с поражением опорно-двигательного аппарата по следж-хоккею. Тренировки проходят в ледовом дворце «Карандин - Арен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спортивно-оздоровительной работы в 2023 году для людей с ограниченными возможностями здоровья и инвалидов проведено                 21 физкультурное и спортивное мероприят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в рамках Всемирного дня здоровья состоялись соревнования по бочча среди лиц с поражением опорно-двигательного аппарата. На спортивной базе ФГБОУ ВО «Алтайский государственный педагогический университет» впервые состоялось первенство по спортивной настольной игре «Корнхол» среди обучающихся лиц с ограниченными возможностями здоровья образовательных учреждений города Барнаула. В рамках празднования 78-ой годовщины Победы в Великой Отечественной войне 1941-1945 гг. на базе КГБУ СО «Комплексный центр социального обслуживания населения города Барнаула» состоялись городские соревнования по играм народов мира среди людей с ограниченными возможностями здоровья. На базе АНО «Краевой стрелково-спортивный центр» состоялся Чемпионат города Барнаула по стрельбе из пневматической винтовки среди люд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е в легкоатлетическом пробеге «Кольцо Победы» приняли участие             23 человека с ограниченными возможностями здоровья. В спортивном зале Алтайского центра самбо состоялись городские соревнования по волейболу сидя среди людей с ограниченными возможностями здоровья. В рамках экологической акции «Выбираю чистый воздух» на лыжной базе ФГБОУ ВО «Алтайский государственный педагогический университет» состоялось спортивно-массовое мероприятие по спортивному туризму в дисциплине «Северная ходьба» с участием обучающихся лиц с ограниченными возможностями здоровья образовательных учреждений города Барнаула. На спортивной базе ФГБОУ ВО «Алтайский государственный педагогический университет» состоялись городские соревнования по бочча среди людей с ограниченными возможностями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юне в рамках празднования Дня России на площади Сахарова состоялись соревнования по настольным играм и бочча для людей с ограниченными возможностями здоровья. На спортивной базе ОО «Физкультурно-оздоровительный клуб инвалидов «Инваспорт» состоялись городские соревнования по напольному кёрлингу среди людей с ограниченными возможностями здоровья. На озере в пос. Авиатор прошли городские соревнования по рыбной ловле на поплавочную удочку среди люд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юле на спортивной базе БГОО «Физкультурно-оздоровительный клуб инвалидов «Патриот» состоялось Первенство города Барнаула по пауэрлифтингу среди людей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на стадионе «Лабиринт» в рамках празднования Дня физкультурника м в сентябре на площади Сахарова в рамках празднования 293-й годовщины со дня образования города Барнаула состоялись соревнования по настольным играм и бочча для людей с ограниченными возможностями здоровья и инвалидов. Также в сентябре в рамках Всероссийского дня бега «Кросс нации» инвалиды приняли участие в забега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на лыжной базе «Динамо» состоялся Всероссийский день ходьбы с участием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на спортивной базе КГБ ПОУ «Алтайское училище олимпийского резерва» состоялось Первенство города Барнаула по пауэрлифтингу среди лиц с поражением опорно-двигательного аппарата. На базе КГБОУ «Барнаульская общеобразовательная школа-интернат №6» состоялся фестиваль Всероссийского физкультурно-спортивного комплекса «Готов к труду и обороне» с участием детей от 6 до 19 лет с ограниченными возможностями здоровь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инвалидов в спортивном зале МБУ ДО «Спортивная школа «Победа» прошел спортивный праздник «Мы можем всё» для детей с ограниченными возможностями здоровья с участием 100 человек. В спортивном зале МБУ ДО «Спортивная школа «Спарта» состоялся спортивный праздник «Всей семьёй на старт» с участием девяти семей с детьми с ограниченными возможностями здоровья. В спортивном зале Алтайской краевой общественной организации Всероссийского физкультурно-спортивного общества «Динамо» соревнования по пауэрлифтингу среди лиц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нового года в восьмой раз состоялась городская спартакиада среди детей, подростков и молодежи с ограниченными возможностями здоровья в возрастных группах от 10 до 18 лет по восьми видам спорта (настольный теннис, плавание, дартс, бочча, боулинг, шашки, шахматы, лыжные гонки) с участием 295 человек. Проведено торжественное награждение победителей и призеров, 148 инвалидов и людей с ограниченными возможностями здоровья были награждены медалями и грамотами и получили сладкие новогодние подарк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спитанники детских домов и школ-интернатов, барнаульская общественная организация «Патриот», физкультурно-оздоровительный клуб «Инваспорт» принимали участие в лыжных эстафетах на призы газеты «Алтайская правда», во Всероссийских массовых лыжных гонках «Лыжня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ощь и поддержку в проведении соревнований оказывали физкультурно-оздоровительный клуб «Патриот», физкультурно-оздоровительный клуб «Инваспорт», МБУ ДО «Центр развития творчества и спорта «Акцент»», бассейн «Олимпийский», лыжная база «Локомотив», Алтайский центр самб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проводимые комитетом, в том числе совместно с данными клубами, направлены на привлечение к занятиям физической культурой и спортом лиц с ограниченными возможностями здоровья, популяризацию здорового образа жизни, развитие и популяризацию инвалидного спо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недрение ВФСК ГТО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МБУ «Центр тестирования ВФСК ГТО» в 2023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лись 6987 чел., приступили 6227 чел., в т.ч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общеобразовательных организаций – 4818 чел.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ы – 321 человек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х садов – 449 чел.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ое население – 575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 2023 году организованы и проведены следующие мероприят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ской Фестиваль «ГТО всей семьей», городской фестиваль «Юные ГТОшки», летний и зимний фестиваль Всероссийского физкультурно-спортивного комплекса «Готов к труду и обороне» среди обучающихся образовательных организаций, фестиваль ВФСК «ГТО» среди работающей молодежи города,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конкурс-проект «ЛидерГТО» среди общеобразовательных организаций города Барнаула (17 общеобразовательных организаций).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родской Фестиваль ГТО - путь к здоровью» среди школьников (100 участников из 9 общеобразовательных организаций города Барнаула), «Лыжня Славы», посвященный освобождению Ленинграда от фашистской блокады (206 участников 1-5 ступени), фестиваль ВФСК «ГТО» в рамках фестиваля детства и юности «Фестиваль первых» (100 участников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функционирует спортивный зал для проведения испытаний ВФСК ГТО: гимнастический блок испытаний и стрельба. Имеется переносное оборудование для тестирования: электронное и пневматическое оружие, маты, тумбы для наклонов, подиумы для отжиманий, гири, гранаты и мячи для метания, турник, переносное покрытие для прыжков в длину, туристическое оборудование. Центр укомплектован необходимым оборудованием для проведения всех видов испытаний. Испытания проводятся в том числе: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егкоатлетическом манеже АлтГТУ;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адионе «Лабиринт»;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ыжных базах «Динамо», «Локомотив», ФГБОУ ВО «АлтГПУ»;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ссейне «Обь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испытаний сформирована судейская бригада в колич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Для повышения эффективности работы, проведения большего количества выездных приемов испытаний МБУ «Центр тестирования ВФСК ГТО» приобретен автомобиль «Соболь»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оборудовано и введено в эксплуатацию. Проведена оптимизация штатной численности подведомственных учреждений, в ГТО переведены 3 штатные единицы. В постановления об оплате труда Центра ГТО внесены требуемые изменения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муниципальное автономное учреждение «Центр спортивно-массовой работы и тестирования ВФСК ГТО», которому доведено муниципальное задание на проведение тестирования комплекса ГТО, на проведение официальных муниципальных физкультурных и спортивных мероприятий города Барнаула (334 мероприятия). Данное учреждение также будет заниматься формирование сборных команд города Барнаула для участия в краевых этапах всероссийских соревнований и финансировать их участие в региональном этапе.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портивного резерва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По муниципальному заданию на 29.12.2023 в 13 муниципальных бюджетных (автономных) учреждениях дополнительного образования (далее – спортивные школы) занимаются 10 172 воспитанника, из них 9259 человек (91,1%) занимаются на этапах спортивной подготовки, а в спортивно-оздоровительных группах занимаются 913 человек (8,9%)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регионального отделения партии «Единая Россия» открыто новое отделение по самбо в МБУ ДО «СШОР «Олимпия» и МБУ ДО «СШ «Спарта» на 115 человек.</w:t>
      </w:r>
    </w:p>
    <w:p>
      <w:pPr>
        <w:pStyle w:val="WP2"/>
        <w:ind w:firstLine="709"/>
        <w:rPr/>
      </w:pPr>
      <w:r>
        <w:rPr>
          <w:sz w:val="28"/>
          <w:szCs w:val="28"/>
        </w:rPr>
        <w:t xml:space="preserve">За 2023 год проведено 12 совещаний и 1 учеба (Обзор законодательства, касающегося деятельности учреждений спортивной подготовки) с руководителями спортивных школ и 11 совещаний с заместителями руководителей спортивных школ. </w:t>
      </w:r>
    </w:p>
    <w:p>
      <w:pPr>
        <w:pStyle w:val="WP2"/>
        <w:ind w:firstLine="709"/>
        <w:rPr/>
      </w:pPr>
      <w:r>
        <w:rPr>
          <w:sz w:val="28"/>
          <w:szCs w:val="28"/>
        </w:rPr>
        <w:t>Количество спортсменов, которые выполнили (в том числе подтвердили) разряды и звания в 2023 году:</w:t>
      </w:r>
    </w:p>
    <w:p>
      <w:pPr>
        <w:pStyle w:val="WP2"/>
        <w:ind w:firstLine="709"/>
        <w:rPr/>
      </w:pPr>
      <w:r>
        <w:rPr>
          <w:sz w:val="28"/>
          <w:szCs w:val="28"/>
        </w:rPr>
        <w:t xml:space="preserve">- массовый разряд (юношеский) и  спортивный разряд - 3511 человек;  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- КМС – 76 человек;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- МС – 12 человек.</w:t>
      </w:r>
    </w:p>
    <w:p>
      <w:pPr>
        <w:pStyle w:val="WP2"/>
        <w:ind w:firstLine="709"/>
        <w:rPr/>
      </w:pPr>
      <w:r>
        <w:rPr>
          <w:sz w:val="28"/>
          <w:szCs w:val="28"/>
        </w:rPr>
        <w:t>Всего в спортивных школах на 29.12.2023 обучающиеся имеют: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ассовый разряд (юношеский) и спортивный разряд  – 5260 человек;  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- КМС – 188 человек;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- МС – 33 человека;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- МСМК – 1 человек.</w:t>
      </w:r>
    </w:p>
    <w:p>
      <w:pPr>
        <w:pStyle w:val="WP2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доля лиц, имеющих</w:t>
      </w:r>
      <w:r>
        <w:rPr>
          <w:sz w:val="28"/>
          <w:szCs w:val="28"/>
          <w:lang w:eastAsia="ru-RU"/>
        </w:rPr>
        <w:t xml:space="preserve"> спортивные разряды и звания, </w:t>
        <w:br/>
        <w:t xml:space="preserve">на отчетную дату составила 59,21% (5482 человека), в 2022 году – </w:t>
        <w:br/>
        <w:t>56,44% (5125 человек).</w:t>
      </w:r>
    </w:p>
    <w:p>
      <w:pPr>
        <w:pStyle w:val="WP2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портсменов являющимися членами сборной в 2023 году:</w:t>
      </w:r>
    </w:p>
    <w:p>
      <w:pPr>
        <w:pStyle w:val="WP2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и – 28 человек;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Алтайского края – 834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2023 год спортсмены школ приняли участие в 1414 соревнованиях различного уровня (2022 год – 1262 соревнования), из ни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городские соревнования – 354 шт./ 14 179 участни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раевые соревнования – 615 шт./ 10 320 участни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сероссийские соревнования – 292 шт./ 2 784 участн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еждународные соревнования – 6 шт./ 30 участни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ругие соревнования – 147 шт./ 3 441 участни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е число участников соревнований составило 30 754 человека                     (12 896 победителей и призеров соревновани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летний период в 13 муниципальных спортивных школах города Барнаула занимались 8590 человек, из них 2267 человек в загородных лагерях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соответствии с Федеральным законом от 31.04.2021 №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(далее - Федеральный закон №127) учебно-тренировочный процесс организован в полном объеме и только на лицензированных объектах. В настоящее время в лицензии включены 135 объектов спорта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- находящихся в оперативном управлении муниципальных спортивных школ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муниципальных объекта по договорам безвозмездно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 объектов общеобразовательных организаций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екта учреждений дополнительного образования, подведомственных комитету по образованию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ъектов по договорам безвозмездного пользования с КГБПОУ «Алтайское училище олимпийского резерва»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объектов муниципальных спортивных школ по договорам безвозмездного пользования;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бъектов принадлежащих частным лицам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действовано 43 общеобразовательных школ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ми популярными являются школы №75, 79, 107, 113, 126, 134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овых школ задействованы только 134 и 136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боте остался один объект по ул.Юрина, 287а – помещение с раздевалками у хоккейной коробки. Данное помещение через суд узаконено, в настоящее время КУМС проводит процедуру государственной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лицензии на медицинские пункты МБУ ДО «СШОР №3», МБУ ДО «СШ №9», МБУ ДО «СШ №10», МАУ ДО «СШ №7» приведены в соответствие требованиям помещения медицинских пунктов и закуплено оборудование, медикаменты (расходы составили порядка 4,2 млн. рублей, 2 лицензии получены (МБУ ДО «СШОР №3», МБУ ДО «СШ №9»), 2 лицензии оформляют (МБУ ДО «СШ №10», МАУ ДО «СШ №7»)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управления имущественных отношений Алтайского края предоставлены спортивные объекты Алтайского краевого училища олимпийского резерва (далее - УОР) на основании договоров безвозмездного пользования с 6 муниципальными спортивными школами. 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писано распоряжение на предоставление спортивного объекта по пр-кту Космонавтов, 8 на безвозмездной основе МБУ ДО «СШ «Спарта»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 вопрос по заключению договоров безвозмездного пользования МБУ ДО «СШ «Победа» на объекты, где располагается клуб кикбоксинга «Стик», лицензия на них получ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лицензирование деятельности по дополнительному образованию детей и взрослых привел к выводу из эксплуатации части помещений, используемых на безвозмездной основе. Выросла потребность в арендуемых помещениях (бокс, фехтование, настольный теннис, легкая атлетика, футбол в зимний период, хоккей, художественная гимнастика, танцевальный спорт, спортивная аэробика, скалолазание). Расходы на аренду в 2023 году составили 11 477,3 тыс. рублей, что выше расходов на аренду в 2022 году в 1,8 раза (2022 – 6 274,8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127-ФЗ было принято постановление администрации города Барнаула от 27.01.2023 №125 «О переименовании муниципальных бюджетных (автономных) учреждений, подведомственных комитету по физической культуре и спорту города Барнаула». Все тренеры муниципальных спортивных школ были переведены в тренеры преподаватели с 01.01.2023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закрепления молодых специалистов в постановление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03.03.2023 №304 «Об утверждении Примерного положения об оплате труда работников муниципальных бюджетных (автономных) учреждений дополнительного образования, учредителем которых является комитет по физической культуре и спорту города Барнаула» внесены изменения в части осуществления ежемесячных доплат к заработной плате молодым специалистам в течение трех лет, а также выплаты единовременной денежной выплаты при первичном устройстве на работ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ли курсы повышения квалификации 138 тренеров преподават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формирования положительного имиджа тренера-преподавателя, поддержки педагогических работников во второй раз состоялся городской праздник, посвященный Дню тренера в России. 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ский состав сформирован. Средняя нагрузка составляет 2,16 ставки </w:t>
        <w:br/>
        <w:t xml:space="preserve">на 1 тренер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тренерского состава на 31.12.2023 составила                 48 998,94 рубля, что выше средней заработной платы за 2022 год (46 533,5 рублей) на 5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верки готовности учреждений к новому учебному году в муниципальных спортивных школах были выполнены ремонтные работы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35,16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P2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о в соответствие освещение игрового зала МБУ ДО «СШ «Поб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асфальтированию и благоустройству территории на стадионе МБУ ДО «СШ «Полиме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БУ ДО «СШ – хоккей» им.А.Черепанова по адресу: ул.Червонная, 9 проведены работы по замене системы отопления, на хоккейной коробке по адресу: ул.1-я Западная, 55/1 отремонтировано освещение, восстановлено отопление на объекте по ул.Юрина, 287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У ДО «СШОР №2» проведены работы по устройству приточной и вытяжной вентиляции в спортивном комплексе по ул.Аванесова, 1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дании МАУ ДО «СШОР по спортивной гимнастике» проведен текущий ремо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МАУ ДО «СШ №7» по адресу: ул.Г.Исакова, 168а проведены работы по ремонту отмостков, оборудован новый входной узел, на стадионе «Лабиринт» обновлена разметка беговых доро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роприятия по антитеррористической защищенности муниципальных спортивных объектов в текущем году было выделено 3 140,4 тыс. рублей. Все запланированные мероприятия выполнены в полном объем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Комитетом по физической культуре и спорту города был проведен мониторинг антитеррористической защищенности подведомственных учреждений.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В соответствии с паспортами безопасности из 32 муниципальных объектов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на 4 объектах оборудована системой экстренного оповещения                         с голосовым сопровождением, обязательных к установке согласно категорированию, дополнительно на 3 объектах в 2022 году установлена данная систем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на всех объектах оборудовано видеонаблюдение (всего установлено                  219 камер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контрольно-пропускной пункт располагается на базе 2 объектах:                         МАУ ДО «СШ №7» и МБУ ДО «СШ «Полимер»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на 32 объектах имеется ручной металлоискатель, в том числе 10 объектов оборудовано стационарными меллообнаружителями;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тревожными кнопками оборудовано (КТС с выходом на Росгвардию,                       норма прибытия экипажа от 5 до 10 минут) 14 объектов;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тревожными кнопками оборудовано (КТС с выходом на ЧОП)                          18 объектов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Договора на обслуживание КТС заключены на все 32 объекта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Заключены договора с физической охраной (ЧОП круглосуточно)                              на 4 объекта: МБУ ДО «СШ «Победа»; МБУ ДО «СШОР №3»; МАУ ДО «СШ №7» и МАУ ДО «СШ «Рубин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ериод с 21 по 25.08.2023, в ходе приемки муниципальных учреждений дополнительного образования (далее – учреждения) </w:t>
      </w:r>
      <w:r>
        <w:rPr>
          <w:rFonts w:cs="Times New Roman" w:ascii="Times New Roman" w:hAnsi="Times New Roman"/>
          <w:kern w:val="2"/>
          <w:sz w:val="28"/>
          <w:szCs w:val="34"/>
        </w:rPr>
        <w:t>специалистами отделов вневедомственной охраны по городу Барнаулу – филиала ФГКУ «Управление вневедомственной охраны войск национальной гвардии РФ» были выданы рекомендации и предложения.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Рекомендации зафиксированы в актах проверки антитеррористической защищенности объектов 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34"/>
        </w:rPr>
      </w:pPr>
      <w:r>
        <w:rPr>
          <w:rFonts w:cs="Times New Roman" w:ascii="Times New Roman" w:hAnsi="Times New Roman"/>
          <w:kern w:val="2"/>
          <w:sz w:val="28"/>
          <w:szCs w:val="34"/>
        </w:rPr>
        <w:t>Согласно рекомендациям, учреждениями разработаны и утверждены планы взаимодействия с территориальными органами Федеральной службы вневедомственной охраны войск национальной гвардии РФ на 2024 год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На сегодняшний день в актуализированных паспортах безопасности                  13 подведомственных учреждений сведения об имеющихся нарушениях антитеррористической защищенности объектов отсутствую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Финансирование мероприятий, направленных на антитеррористическую защищенность объектов спорта, осуществляется в рамках подпрограммы «Противодействие экстремизму и идеологии терроризма в городе Барнауле» муниципальной программы «Совершенствование муниципального управления и реализация национальной политики в городе Барнауле». В 2023 году в целях исполнения подпрограммы «Противодействие экстремизму и идеологии терроризма                     в городе Барнауле» на базе пяти муниципальных учреждений организована следующая работ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текущий ремонт ограждения стадиона на базе МАУ ДО «СШ №7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дооборудовано системой видеонаблюдения и установлена система оповещения чрезвычайных ситуаций на базе МАУ ДО «СШОР по спортивной гимнастике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монтаж ограждения по периметру здания МБУ ДО «СШ №10»                       по адресу: ул.Г.Исакова, 223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установка системы оповещения чрезвычайных ситуаций на базе                             МБУ ДО «СШ №6»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установка контрольно-пропускного пункта (КПП) на стадионе                  МБУ ДО «СШ «Полимер»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ремонт ограждения прилегающей территории к зданию МБУ ДО                      «СШОР №2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августе была организована работа приемочной комиссии с участием представителей Росгвардии, МВД, Совета женщин. Все учреждения получили акты гото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на базе семи муниципальных спортивных школ организована работа по оказанию платных услуг, что позволило школам оказать услуги в сфере физической культуры  и спорта  еще 1 397 детям и подросткам (в 2022 году - 1255 человек).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Спортивные дости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15 спортсменов получили единовременную денежную выплату главы города за успехи в спорт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ддержки одаренных детей имеется в спортивных учреждениях. В практику работы внедрено подведение итогов и награждение лучших спортсменов в спортивных школах, клубах и федерациях. В муниципальных школах из бюджета города заложены средства на командирование спортсменов для участия в соревнованиях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проведения городских конкурсов «Лучший тренер» и «Лучший спортсмен» денежные премии получили 10 тренеров и 10 спортсменов города Барнау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енстве России по дзюдо до 23 лет (г. Екатеринбург) воспитанница МБУ ДО «СШОР «Олимпия» Храмойкина Дарья заняла 1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пионате России по спортивной гимнастике воспитанник МАУ ДО «СШОР по спортивной гимнастике Хорохордина С.Г.» Найдин Сергей завоевал золотую, серебряную и бронзовую медал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енстве России по скалолазанию воспитанник МАУ ДО «Спортивная школа №7» Тошмат Владислав завоевал 3 место в дисциплине «лазание на труд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енстве России по джиу-джитсу воспитанники МБУ ДО «Спортивная школа №10» Дорофеева Дарья и Колбин Владислав заняли 1 и 3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пионате России по легкой атлетике в помещение на 400 метров воспитанница МБУ ДО «СШОР №2» Полина Миллер стала поб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пионате России по спортивной аэробика сборная Алтайского края в состав которой вошли спортсмены МБУ ДО «Спортивная школа №6» (Басов Иван, Закопко Анастасия, Колмыкова Валерия, Малыхина Софья) и МБУ ДО «Спортивная школа «Победа» (Погорелая Мария) завоевали серебряную медаль в групповом упражнении в дисциплине «Группа-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рнире мировой серии «Большой шлем» в Монголии Дарья Храмойкина воспитанница МБУ ДО «СШОР «Олимпия» вошла в шестерку сильнейш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Барнауле на XIX Международном фестивале дзюдо в Сибирском федеральном округе 4 воспитанника МБУ ДО «Спарта» (Павел Ваньков, Антон Серов, Шахзода Жабборова, Алёна Розинкина) стали победителями в своих весовых категор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их соревнованиях по спортивной гимнастике «Черноморская чайка» воспитанники МАУ ДО «СШОР по спортивной гимнастике Хорохордина С.Г.» (Ожигова Дарья, Кутукова Ксения) заняли призовые ме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их соревнованиях по тяжелой атлетике «Турнир Памяти Маршала Советского союза Георгия Константиновича Жукова» Монастырёва Татьяна воспитанница МБУ ДО «СШ 9» стала победительниц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их соревнованиях «Этап кубка России по шахматам» в городе Чебоксары Ворошилов Роман воспитанник МБУ ДО «СШОР №3» занял призов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бке России по спортивной гимнастике «Сириус» в городе Сочи Найдин Сергей воспитанник МАУ ДО «СШОР по спортивной гимнастике Хорохордина С.Г.» занял призовое место в многоборь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зоне 2023 года Чемпионата Сибири и Дальнего Востока (среди любительских команд – III дивизион) ФК «Полимер» МБУ ДО «СШ «Полимер» досрочно стал победителем. Впервые в истории команда из города Барнаула выиграла чемпионат и примет участие в финальных соревнованиях первенства России в городе Со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енстве России по дзюдо воспитанница МБУ ДО «СШОР «Олимпия» Зайцева Дарья заняла 7 место и вошла в резервный состав сборной России по дзюд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беспечение цифровой обратной связи с населением и коммуникации в сети «Интернет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бота по информационному наполнению сайта города в целях обеспечения выполнения требований Федерального закона №8-ФЗ «Об обеспечении доступа к информации о деятельности государственных органов и органов местного самоуправления» ведется в соответствии с постановлением администрации города Барнаула от 04.04.2019 №526 «Об официальном Интернет-сайте города Барнаула». Сведения размещены на странице комитета, в рубрике «Город сегодня» «Спорт», «Правовая информация», «Власть» «Открытые данные». Созданы официальная страница комитета по физической культуре и спорту г. Барнаула (далее – Комитет), а так же 14 подведомственными организациями в социальной сети «ВКонтакте». Создана страница председателя Комитета, а так же страница в социальной сети «Одноклассники». Метка «Госорганизация» в социальной сети «Вконтакте» получена Комитетом и 14 подведомственными организациями (100%). Акканут в системе «Госпаблики» имеют 100 % подведомственных Комитету организаций и Комите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Комитетом проводится актуализация открытых данных «Единый календарный план физкультурных и спортивных мероприятий города Барнаула». Последние изменения внесены 14 ноября 2023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нформация о деятельности Комитета размещена на официальных страницах Комитета в социальных сетях «Вконтакте» и «Одноклассники». Информация о проводимых комитетом спортивных и физкультурных мероприятиях размещается в вышеуказанных социальных сетях, а так же в сообществах подведомственных учрежден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нонсы и итоги мероприятий публиковались в печатных изданиях «Вечерний Барнаул», «Алтайская правда» освещались в телевизионных программах «Наши новости» и «ТВ-Город», на официальном Интернет-сайте города Барнаула. Активно ведется работа по ведению официальных страниц комитета в социальных сетях «Вконтакте» и «Одноклассники». В 2023 году на данных информационных платформах размещено 267 и 245 публикаций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спортивной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инфраструктура города приросла 52 спортивным объектами, из ни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портивных зал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плоскостных сооружен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лавательных бассейн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3 иных спортивны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веден в эксплуатацию физкультурно-спортивный комплекс по ул.Взлетной, 2в, построенный в рамках первого муниципального концессионного соглашения в сфере физической культуры и спорта. В рамках федерального проекта «Бизнес-спринт» построена «умная» спортивная площадка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Северный Власихинский, 34 (территория МБОУ «Средняя общеобразовательная школа №128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 капитальный ремонт здания для отделения бокса МБУ ДО «СШОР №3» по ул.Пионеров, 11, что позволило завершить вывод тренировочного процесса муниципальных спортивных школ из подвальных помещ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августе 2023 года введена в эксплуатацию стритбольная площадка                          по ул.Спортивной 1а-1л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ведена в эксплуатацию МАОУ «СОШ №138». На территории школы расположены: теннисный корт, волейбольная площадка, баскетбольная площадка, футбольное поле, внутри здания два спортивных зал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ы новые универсальные спортивные площадки на территории двух обшеобразовательных школ (ул.Пролетарская, 224, и ул.Чайковского, 22)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ивно развивался спортивный бизнес. В 2023 году введены в эксплуатацию три новых фитнес-центр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дин фитнес-клуб «МетроFitness» расположен на территории Центрального района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армейский просп., 26/113. Второй фитнес-клуб «GEEKSPACE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-кт Строителей, 117, 4 этаж ТЦ «ГАЛАКСИ», расположен на территории Железнодорожного района, вблизи нового жилого комплекса «Джаз». Третий фитнес-центр «Вито-спорт» открылся в торговом центре по  адресу: пр-кт Красноармейский, 58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территории Ленинского района в новых микрорайонах возведены универсальные спортивные площадки по следующим адресам: ул. Малахова, 34а, жилой комплекс «Титан» и ул.Юрина 180д, жилой комплекс «Полковник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ведены в эксплуатацию новые многоквартирные жилые дома,                      на территориях которых расположены спортивные площадк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л.Энтузиастов,59 (баскетбольная площадка с резино-полимерным  покрытием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авловский тракт, 60б, 60б корпус 1 (спортивные площадки для занятий физкультурой с резино-полимерным покрытием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оезд Северный Власихинский,131, корпусы 1, 2, 3 (площадка для игры в мини-баскетбол, стойки баскетбольные - 2 шт., волейбол с резино-полимерным покрытием и площадки для игры в настольный теннис с плиточным покрытием, теннисный стол - 1 шт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лиц с ограниченными возможностями здоровья на пл.Мира в открытом доступе оборудована площадка с уличными тренажер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помощь была оказана городу краевым бюджет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ых средств в рамках федерального проекта «Спорт - норма жизни» на территории города продолжается строительство физкультурно-оздоровительных комплексов по ул.Юрина, 197 и по ул.Сиреневой, 42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о оборудование для установки «умной» спортивной площадки по адресу: проезд Северный Власихинский, 34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спортивным школам выделена субсидия в объеме                   916,2 тыс. рублей на приобретение спортивного оборудования и инвентаря. </w:t>
      </w:r>
      <w:r>
        <w:rPr>
          <w:rFonts w:cs="Times New Roman" w:ascii="Times New Roman" w:hAnsi="Times New Roman"/>
          <w:sz w:val="28"/>
          <w:szCs w:val="28"/>
        </w:rPr>
        <w:t xml:space="preserve">МБУ СП «СШОР №3» передано оборудование для отделений шахмат и бокс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ности горожан спортивными объектами, исходя из их единовременной пропускной способности, составил 64,1% (плановый показатель 2022 года - 57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пакет документов в краевую адресную инвестиционную программу на 2024 год (далее – КАИП) на следующи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нструкция административного здания по адресу: г.Барнаул, ул.Малахова, 177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капитального строительства «Спортивный комплекс                          по адресу: г.Барнаул, р.п.Южный, ул.Мусоргского,2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дминистративного здания по адресу: г.Барнаул,                   ул.Юрина, 1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подана заявка на капитальный ремонт социально-значимых объектов в 2024 год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напольного покрытия универсального игрового зала с монтажом и нанесением разметки  по адресу: г.Барнаул, ул. Антона Петрова 146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скусственного покрытия футбольного поля и беговых дорожек с разметкой расположенного по  адресу: г.Барнаул, ул.Юрина, 1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ьных данных для внесения в ГИС «Спорт» комитетом организована работа и сформирован перечень спортивных учреждений, организаций и клубов с контактными данными, расположенных на территории города Барнаула.</w:t>
      </w:r>
    </w:p>
    <w:p>
      <w:pPr>
        <w:pStyle w:val="Normal"/>
        <w:widowControl/>
        <w:tabs>
          <w:tab w:val="clear" w:pos="709"/>
          <w:tab w:val="left" w:pos="675" w:leader="none"/>
          <w:tab w:val="left" w:pos="417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инансирование отрас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комитету на 2023 были доведены лимиты бюджетных обязательств в размере 537 161,6 тыс. рублей, в том числе средства городского бюджета – 478 956,1 тыс. рублей, средства краевого бюджета – 58 205,5 тыс. рублей, средства из федерального бюджета не предусматривались. Исполнение составило 100% (537 151,1 тыс. рублей, средства городского бюджета – 478 945,6 тыс. рублей, средства краевого бюджета – 58 205,5 тыс.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ассигнований в размере 68 895,9 тыс. рублей по сравнению     с 2022 годом (14,7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изменения в сводный перечень участников бюджетного процесса в связи с переименований учреждений и сменой основного вида деятельности, в нормативно-правовые акты по финансированию учреждений внесены соответствующие из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беспеченности требованиям ФССП на приобретение спортивного оборудования, инвентаря, экипировки средств бюджета города        в 2023 году направлено 22 000,0 тыс. рублей (2022 – 18 829,3 тыс. рублей, увеличение на 16,8%), на обеспечение участия в соревнованиях – 10 200,0 тыс. рублей            (2022 – 7 999,5 тыс. рублей, увеличение на 27,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приобретение спортивного оборудования и инвентаря на условиях софинансирования в 2023 году выделено 1 958,0 тыс. рублей (1 860,1 тыс. рублей - краевые, 97,9 тыс. рублей - городские), что выше сумм 2022 года в 2 раза (на 993,5 тыс. руб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23 году за счет средств краевого бюджета в рамках    государственной программы «Развитие физической культуры и спорта в Алтайском крае» передано оборудование на сумму 6 969,1 тыс. рублей (рост в 2 раза, в 2022 году – 3 570,8 тыс. рублей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30,7 тыс. рублей в МБУ ДО «СШОР №3» на отделение «бокс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6,9 тыс. рублей в МБУ ДО «СШОР №2» на отделение «футбо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721,9 тыс. рублей в МБУ ДО «СШ №9» на отделение «тяжелая атлет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52,5 тыс. рублей в МБУ ДО «СШОР «Олимпия» на отделение «дзюд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7,1 тыс. рублей в МБУ ДО «СШ «Победа» на отделение «кикбоксин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4 года в подведомственные учреждения поступили средства от оказания платных услуг (работ), использования имущества, находящегося в муниципальной собственности – 27 925,0 тыс. рублей, за аналогичный период     2022 года поступления составили 25 182,4 тыс. рублей. Рост от поступлений от оказания платных услуг (работ), использования имущества, находящегося в муниципальной собственности, на 10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д оплаты труда направлено –  14 510,1 тыс. рублей (48%), в том числе на тренерский состав – 6 615,1 тыс. рублей (45,6%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е спортивной инфраструктуры муниципальных учреждений спортивной подготовки в нормативное состояние на капитальный и текущий ремонт учреждениям спортивной подготовки выделены субсидии на иные цели в размере 30 114,1 тыс. рублей (увеличение на 35,6% (22 211,1 тыс. рублей в 2022 год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БУ «Центр тестирования ВФСК «ГТО» приобретено, оборудовано и введено в эксплуатацию  транспортное средство (1 850,3 тыс. рублей), проведены ремонтные работы ул. Профинтерна,37 (1 128,2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 счет резервного фонда выполнены работы по сносу аварийного нежилого помещения стадиона «Лабиринт» по адресу ул. Юрина,197 (стоимость работ 816,8 тыс. рублей). Работы выполнены в срок, документы направлены в Счетную палату города Барнау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в эксплуатацию и учтен в составе имущества казны в концессии ФОК со спортивным оборудованием на Взлетной, 2в (на общую сумму 95,3 млн. рублей). Концессионная плата вносится в установленном порядке, поступления в доход бюджета города за 2023 год составили 1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 объем просроченной дебиторской задолженности по доходам бюджета с 800,6 тыс. рублей до 180,6 тыс. рублей (снижение в 4,5 раза), поступления в доход бюджета за 2023 год составили 660,0 тыс. рублей (за 2022 год 266,7 тыс. рублей, увеличение в 2,5 ра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ведение 44 758 испытаний приступивших 6 227 человек в 2023 году направлено 6 351,6 тыс. рублей, за 2022 год число испытаний – 43 709, численность приступивших – 5 174 человек, сумма расходов 5 045,2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рганизацию и проведение 334 городских массовых физкультурных и спортивных мероприятий в 2023 году израсходовано 9 200,00 тыс. рублей, в 2022 году на 194 мероприятия 7 995,1 тыс. рублей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ы выплаты на общую сумму 500,0 тыс. рублей «Лучший тренер» (10 тренеров по 34 483 рубля), «Лучший спортсмен» (10 спортсменов по 15 517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Развитие физической культуры и массового спорта в городе Барнауле», утвержденная постановлением администрации города от 19.12.2019 №2114 исполнена на 100,0%. 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4 квартал 2023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выполнения целевых показателей муниципальной программы «Развитие физической культуры и спорта в городе Барнаул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выполнению индикативных показателей по заработной плате тренерского соста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и материально-технического обеспечения муниципальных спортивных шко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казание поддержки физкультурным и спортивным организациям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дрение муниципальной услуги в электронной форме по присвоению спортивных разрядов и судейских категорий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ализация мероприятия для обеспечения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МАУ «Центр спортивно-массовой работы и тестирования ВФСК «ГТ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дготовка предложений по увеличению финансирования учреждений спорта в целях выполнения указов президента, требований действующего законодательства (трудового, в области спорта и дополнительного образования, по безопасности, по стандартам подготовки и т.д.)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П.И. Кобз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Светлана Андр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8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T7">
    <w:name w:val="wT7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T8">
    <w:name w:val="wT8"/>
    <w:qFormat/>
    <w:rPr/>
  </w:style>
  <w:style w:type="character" w:styleId="Style18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ormaltextrun">
    <w:name w:val="normaltextrun"/>
    <w:qFormat/>
    <w:rPr/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P3">
    <w:name w:val="wP3"/>
    <w:basedOn w:val="Normal"/>
    <w:qFormat/>
    <w:pPr>
      <w:jc w:val="right"/>
    </w:pPr>
    <w:rPr>
      <w:rFonts w:ascii="Times New Roman" w:hAnsi="Times New Roman" w:cs="Times New Roman"/>
      <w:sz w:val="28"/>
    </w:rPr>
  </w:style>
  <w:style w:type="paragraph" w:styleId="Style21">
    <w:name w:val="Обычный (веб)"/>
    <w:basedOn w:val="Normal"/>
    <w:qFormat/>
    <w:pPr>
      <w:widowControl/>
      <w:spacing w:lineRule="atLeast" w:line="234" w:before="100" w:after="100"/>
    </w:pPr>
    <w:rPr>
      <w:rFonts w:eastAsia="Times New Roman" w:cs="Arial"/>
      <w:color w:val="4A4A4A"/>
      <w:kern w:val="0"/>
      <w:sz w:val="16"/>
      <w:szCs w:val="16"/>
      <w:lang w:bidi="ar-SA"/>
    </w:rPr>
  </w:style>
  <w:style w:type="paragraph" w:styleId="FR1">
    <w:name w:val="FR1"/>
    <w:qFormat/>
    <w:pPr>
      <w:widowControl w:val="false"/>
      <w:bidi w:val="0"/>
      <w:spacing w:lineRule="auto" w:line="300"/>
      <w:ind w:left="108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P6">
    <w:name w:val="wP6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P2">
    <w:name w:val="wP2"/>
    <w:basedOn w:val="Normal"/>
    <w:qFormat/>
    <w:pPr>
      <w:spacing w:lineRule="atLeast" w:line="285"/>
      <w:ind w:firstLine="4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3:00Z</dcterms:created>
  <dc:creator>Светлана А. Гусева</dc:creator>
  <dc:description/>
  <cp:keywords/>
  <dc:language>en-US</dc:language>
  <cp:lastModifiedBy>Рогошкова</cp:lastModifiedBy>
  <cp:lastPrinted>2024-01-24T11:53:00Z</cp:lastPrinted>
  <dcterms:modified xsi:type="dcterms:W3CDTF">2024-01-24T04:53:00Z</dcterms:modified>
  <cp:revision>37</cp:revision>
  <dc:subject/>
  <dc:title>АНАЛИЗ</dc:title>
</cp:coreProperties>
</file>