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Cs/>
          <w:szCs w:val="28"/>
        </w:rPr>
      </w:pPr>
      <w:r>
        <w:rPr>
          <w:bCs/>
          <w:szCs w:val="28"/>
        </w:rPr>
        <w:t xml:space="preserve">КОМИТЕТ ПО ЗЕМЕЛЬНЫМ РЕСУРСАМ И ЗЕМЛЕУСТРОЙСТВУ </w:t>
        <w:br/>
        <w:t>ГОРОДА БАРНАУЛА</w:t>
      </w:r>
    </w:p>
    <w:p>
      <w:pPr>
        <w:pStyle w:val="Normal"/>
        <w:overflowPunct w:val="true"/>
        <w:autoSpaceDE w:val="tru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4"/>
        </w:rPr>
      </w:pPr>
      <w:r>
        <w:rPr>
          <w:b/>
          <w:sz w:val="30"/>
          <w:szCs w:val="24"/>
        </w:rPr>
        <w:t>РАСПОРЯЖЕНИЕ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8"/>
        </w:rPr>
      </w:pPr>
      <w:r>
        <w:rPr>
          <w:rFonts w:cs="Verdana" w:ascii="Verdana" w:hAnsi="Verdana"/>
          <w:b/>
          <w:sz w:val="30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28.07.2022</w:t>
        <w:tab/>
        <w:tab/>
        <w:tab/>
        <w:tab/>
        <w:tab/>
        <w:tab/>
        <w:t xml:space="preserve">                          №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сервитут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                      «Россети Сибирь» (далее – ПАО «Россети Сибирь»), условий типового договора от 16.05.2022 №20.2200.2299.22 об осуществлении технологического присоединения к электрическим сетям,  в соответствии с Земельным кодексом                            Российской Федерации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 Установить публичный сервитут сроком на 10 лет в целях размещения инженерного сооружения: строительство  ВЛ-10кВ Л-18-8, строительство КТП 10/0,4кВ, строительство ВЛИ-0,4кВ для электроснабжения личного подсобного хозяйства Ивлева А.П. по адресу: Алтайский край, городской округ – город Барнаул, в 10 м на юг от земельного участка с кадастровым номером  22:61:050601:2192, к.н. 22:61:050601:9496 (11000590657), необходимого для подключения (технологического присоединения) объектов капитального строительства к сетям инженерно-технологического обеспечения в отношении земельных участков с местоположением: г.Барнаул, земельный участок расположен относительно ориентира, в пяти метрах на восток от земельного участка с кадастровым номером 22:61:050601:2017 </w:t>
      </w:r>
      <w:r>
        <w:rPr>
          <w:bCs/>
          <w:szCs w:val="28"/>
        </w:rPr>
        <w:t xml:space="preserve">с кадастровым номером </w:t>
      </w:r>
      <w:r>
        <w:rPr>
          <w:szCs w:val="28"/>
        </w:rPr>
        <w:t>22:61:050601:9498, г.Барнаул, земельный участок расположен относительно ориентира, в пяти метрах на запад от земельного участка с кадастровым номером 22:61:000000:130/3 с кадастровым номером 22:61:050601:9497, г.Барнаул, в границах кадастрового квартала 22:61:050601 с кадастровым номером 22:61:050601:5440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границы публичного сервитута (Приложение 1).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Cs w:val="28"/>
        </w:rPr>
      </w:pPr>
      <w:r>
        <w:rPr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4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4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АО «Россети Сибирь» привести земельный участок в состояние, пригодное для его использования в соответствии с разрешенн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, чем три месяца после завершения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 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Д.В. Русанов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w210735260">
    <w:name w:val="paragraph scxw2107352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6:00Z</dcterms:created>
  <dc:creator>Маш. бюро</dc:creator>
  <dc:description/>
  <cp:keywords/>
  <dc:language>en-US</dc:language>
  <cp:lastModifiedBy>Евгения Константиновна  Борисова</cp:lastModifiedBy>
  <cp:lastPrinted>2022-07-12T12:12:00Z</cp:lastPrinted>
  <dcterms:modified xsi:type="dcterms:W3CDTF">2022-07-29T05:36:00Z</dcterms:modified>
  <cp:revision>2</cp:revision>
  <dc:subject/>
  <dc:title>Об утверждении графика выступлений</dc:title>
</cp:coreProperties>
</file>