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66" w:leader="none"/>
        </w:tabs>
        <w:ind w:left="7845" w:firstLine="39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3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0.10.2013 №3213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83"/>
        <w:gridCol w:w="1393"/>
        <w:gridCol w:w="1937"/>
        <w:gridCol w:w="2386"/>
        <w:gridCol w:w="1572"/>
        <w:gridCol w:w="851"/>
        <w:gridCol w:w="662"/>
        <w:gridCol w:w="662"/>
        <w:gridCol w:w="660"/>
        <w:gridCol w:w="662"/>
        <w:gridCol w:w="662"/>
        <w:gridCol w:w="66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Наименование ме</w:t>
              <w:softHyphen/>
              <w:t>роприяти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Сроки ис</w:t>
              <w:softHyphen/>
              <w:t>полн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жидаемый ре</w:t>
              <w:softHyphen/>
              <w:t>зультат от реа</w:t>
              <w:softHyphen/>
              <w:t>лизации меро</w:t>
              <w:softHyphen/>
              <w:t>приятий (коли</w:t>
              <w:softHyphen/>
              <w:t>чественные по</w:t>
              <w:softHyphen/>
              <w:t>казатели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Социально-эконо</w:t>
              <w:softHyphen/>
              <w:t>мические показа</w:t>
              <w:softHyphen/>
              <w:t>тели эффективно</w:t>
              <w:softHyphen/>
              <w:t>сти реа</w:t>
              <w:softHyphen/>
              <w:t>лизации программ</w:t>
              <w:softHyphen/>
              <w:t>ных ме</w:t>
              <w:softHyphen/>
              <w:t>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тветствен-ные испол</w:t>
              <w:softHyphen/>
              <w:t>нители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Объем финансирования (из средств городского бюджета), тыс. руб.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1-2015 г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ind w:right="-154" w:hanging="99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ind w:right="-59" w:hanging="99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08" w:hanging="99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54" w:hanging="99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59" w:hanging="99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-105" w:hanging="99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иобретение, монтаж и эксплуа</w:t>
              <w:softHyphen/>
              <w:t>тационно-техниче</w:t>
              <w:softHyphen/>
              <w:t>ское обслуживание  сирен, оконеч</w:t>
              <w:softHyphen/>
              <w:t>ных блоков и аппа-ратуры управления для сис</w:t>
              <w:softHyphen/>
              <w:t>темы оповеще</w:t>
              <w:softHyphen/>
              <w:t>ния 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населения, до которого до</w:t>
              <w:softHyphen/>
              <w:t>водится сигнал оповещения «Внимание всем», к концу 2015 года соста</w:t>
              <w:softHyphen/>
              <w:t xml:space="preserve">вит не менее  88,9%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опера</w:t>
              <w:softHyphen/>
              <w:t>тивности принятия мер защиты, сниже</w:t>
              <w:softHyphen/>
              <w:t>ние количества по</w:t>
              <w:softHyphen/>
              <w:t>гибших и постра</w:t>
              <w:softHyphen/>
              <w:t>давших при ЧС мирного и военного време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ЧС г.Барна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иобретение и монтаж оборудо</w:t>
              <w:softHyphen/>
              <w:t>вания для запас</w:t>
              <w:softHyphen/>
              <w:t>ного пункта управ</w:t>
              <w:softHyphen/>
              <w:t>ления адми</w:t>
              <w:softHyphen/>
              <w:t>нистра</w:t>
              <w:softHyphen/>
              <w:t>ции гор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крытие до 100% расчета ЗПУ и всесто</w:t>
              <w:softHyphen/>
              <w:t>роннее обеспе</w:t>
              <w:softHyphen/>
              <w:t>чение его ра</w:t>
              <w:softHyphen/>
              <w:t>боты в воен</w:t>
              <w:softHyphen/>
              <w:t>ное время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вышение ус</w:t>
              <w:softHyphen/>
              <w:t>той</w:t>
              <w:softHyphen/>
              <w:t>чивости функцио</w:t>
              <w:softHyphen/>
              <w:t>нирования сис</w:t>
              <w:softHyphen/>
              <w:t>темы гражданской обо</w:t>
              <w:softHyphen/>
              <w:t>роны гор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ЧС г.Барна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/>
              <w:t>22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"/>
              <w:jc w:val="center"/>
              <w:rPr/>
            </w:pPr>
            <w:r>
              <w:rPr/>
              <w:t>1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108"/>
              <w:jc w:val="center"/>
              <w:rPr/>
            </w:pPr>
            <w:r>
              <w:rPr/>
              <w:t>34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обу-чения населения в учебно-консульта-ционных пунктах по гражданской оборо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ение неработающего населения во всех учебно-консультацион-ных пунктах по гражданской оборо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овлетворение потребности нера-ботающего насе-ления в обучении в области безопас-ности жизнедея-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-ции районов, поселковая и сельские администра-ции, терри-ториальные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ершенствова-ние деятельности органов управле-ния по делам ГОЧС на основе ГЛОН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рудование техническими устройствами ГЛОНАСС всех оперативных автомобилей и дооснащение диспетчерских рабочих мест ЕДД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нижение времени и оптимизация расходов на доставку сил и средств в район возникновения Ч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по делам ГОЧС            г. Барна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выслу</w:t>
              <w:softHyphen/>
              <w:t>живших установ</w:t>
              <w:softHyphen/>
              <w:t>ленные сроки службы оператив</w:t>
              <w:softHyphen/>
              <w:t>ных автомобилей, предназначенных для реагирования на ЧС и происшествия, приобретение запасных частей и оборуд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эффициента технической готовности оперативных автомобилей на 14,3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готов</w:t>
              <w:softHyphen/>
              <w:t>ности управления по делам ГОЧС г.Барнаула к опера-тивному реагиро-ванию на чрез-вычайные ситу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по делам  ГОЧС г.Барнау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, хране</w:t>
              <w:softHyphen/>
              <w:t>ние и осве</w:t>
              <w:softHyphen/>
              <w:t>жение   запасов матери</w:t>
              <w:softHyphen/>
              <w:t>ально-тех</w:t>
              <w:softHyphen/>
              <w:t>нических  и иных средств для лик</w:t>
              <w:softHyphen/>
              <w:t>видации  чрез</w:t>
              <w:softHyphen/>
              <w:t>вычайных ситуа</w:t>
              <w:softHyphen/>
              <w:t>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полнение запасов матери</w:t>
              <w:softHyphen/>
              <w:t>ально-техничес-ких и иных средств не менее 10% от объемов хра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</w:t>
            </w:r>
            <w:r>
              <w:rPr>
                <w:spacing w:val="-2"/>
              </w:rPr>
              <w:t>ава</w:t>
              <w:softHyphen/>
              <w:t>рийно-спасатель</w:t>
              <w:softHyphen/>
              <w:t>ных и дру</w:t>
              <w:softHyphen/>
              <w:t>гих неот</w:t>
              <w:softHyphen/>
              <w:t xml:space="preserve">ложных работ </w:t>
            </w:r>
            <w:r>
              <w:rPr/>
              <w:t>при чрез</w:t>
              <w:softHyphen/>
              <w:t>вычайных ситуа</w:t>
              <w:softHyphen/>
              <w:t>циях необхо</w:t>
              <w:softHyphen/>
              <w:t>ди</w:t>
              <w:softHyphen/>
              <w:t>мыми материаль</w:t>
              <w:softHyphen/>
              <w:t>ными средств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по делам  ГОЧС г.Барнау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5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о и выпуск в эфир видеосюжетов, передач по вопросам безопасности жизнедеятель-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1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выпуск видео-сюжетов, пере-дач по вопросам безопасности жизнедеятель-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безопасности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Ч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Барнаула, ГПН (по сог-ласованию)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С (по согласова-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5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листовок, памяток, буклетов, аншлагов и иной продукции по вопросам безопасности жизнедеятель-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1-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до 70% населения, оцененного положительно в ходе проверок по вопросам безопасности жизнедеятель-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ультуры безопасности жизнедеятельности на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по делам ГОЧС           г. Барнаула, ГПН (по согласова-нию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ФПС (по согласова-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2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</w:t>
              <w:softHyphen/>
              <w:t>тушения  для ос</w:t>
              <w:softHyphen/>
              <w:t>наще</w:t>
              <w:softHyphen/>
              <w:t>ния терри</w:t>
              <w:softHyphen/>
              <w:t>то</w:t>
              <w:softHyphen/>
              <w:t>рий об</w:t>
              <w:softHyphen/>
              <w:t>щего пользова</w:t>
              <w:softHyphen/>
              <w:t xml:space="preserve">ния сельских населенных пунк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</w:t>
              <w:softHyphen/>
              <w:t>риторий общего пользования  сельских насе-ленных пунктов пер</w:t>
              <w:softHyphen/>
              <w:t>вичными сред</w:t>
              <w:softHyphen/>
              <w:t>ствами по</w:t>
              <w:softHyphen/>
              <w:t>жаро</w:t>
              <w:softHyphen/>
              <w:t>тушения в полном объе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ия и территории го</w:t>
              <w:softHyphen/>
              <w:t>рода от пожа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ЧС г.Барнаула, администра-ции рай</w:t>
              <w:softHyphen/>
              <w:t xml:space="preserve">оно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селковая и сель</w:t>
              <w:softHyphen/>
              <w:t>ские ад-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</w:t>
              <w:softHyphen/>
              <w:t>бильных и пер</w:t>
              <w:softHyphen/>
              <w:t>вичных средств пожаротушения, пожарного обору</w:t>
              <w:softHyphen/>
              <w:t>дования, средств по</w:t>
              <w:softHyphen/>
              <w:t>жарной автома</w:t>
              <w:softHyphen/>
              <w:t>тики, оповеще-ния, связи, СИЗ и спасения людей на пожарах для обес</w:t>
              <w:softHyphen/>
              <w:t>печения добро</w:t>
              <w:softHyphen/>
              <w:t>вольных пожар</w:t>
              <w:softHyphen/>
              <w:t>ных дружин и  аварийно-спасательных формир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всех территориаль-ных добро</w:t>
              <w:softHyphen/>
              <w:t>вольных пожарных дружин  и аварийно-спасатель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</w:t>
              <w:softHyphen/>
              <w:t>руга матери-ально-техничес-кими средс-твами в соответствии с нормами 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на</w:t>
              <w:softHyphen/>
              <w:t>чения соотношения размера затрат на обеспечение добро</w:t>
              <w:softHyphen/>
              <w:t>вольных пожарных дружин имущест</w:t>
              <w:softHyphen/>
              <w:t>вом и размера пре</w:t>
              <w:softHyphen/>
              <w:t>дотвращённого ущерба 1: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ОЧС г.Барнау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1766" w:leader="none"/>
        </w:tabs>
        <w:ind w:left="7845" w:right="-739" w:hanging="7845"/>
        <w:jc w:val="both"/>
        <w:rPr>
          <w:sz w:val="28"/>
          <w:szCs w:val="34"/>
        </w:rPr>
      </w:pPr>
      <w:r>
        <w:rPr>
          <w:sz w:val="28"/>
          <w:szCs w:val="34"/>
        </w:rPr>
        <w:t>города, руководитель аппарата</w:t>
        <w:tab/>
        <w:t xml:space="preserve"> </w:t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6:00Z</dcterms:created>
  <dc:creator>Офицеры ОГПС</dc:creator>
  <dc:description/>
  <cp:keywords/>
  <dc:language>en-US</dc:language>
  <cp:lastModifiedBy>vilisova.ts</cp:lastModifiedBy>
  <cp:lastPrinted>2013-09-23T15:57:00Z</cp:lastPrinted>
  <dcterms:modified xsi:type="dcterms:W3CDTF">2013-10-15T03:26:00Z</dcterms:modified>
  <cp:revision>2</cp:revision>
  <dc:subject/>
  <dc:title>Об укреплении боевой готовности</dc:title>
</cp:coreProperties>
</file>