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663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0" w:name="Par165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участие в открытом аукционе на право заключения договор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размещение нестационарного торгового объекта, расположенного на территории _________________ района города Барнау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___» ______________ 20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(полное наименование юридического лица, фамилия, имя, отчество (последнее - при наличии) индивидуального предпринимателя, подающего заявку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менуемый далее Претендент, в лице 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(должность)действующего на осн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(правоустанавливающие документы и документ, подтверждающий право подписи (для юридического лица), паспорт (для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нимая  решение  об  участии  в  аукционе на право заключения договора на размещение  нестационарного  торгового  объекта,  расположенного по адресу: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лощадью  места  размещения  НТО - ____________, вид НТО - _______________, группа реализуемых товаров ____________ обязуюс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 Соблюдать  условия  открытого  аукциона, содержащиеся в извещении о проведении  открытого  аукциона,  размещенном  на сайте: www.barnaul.org, а также Порядок проведения открытого аукциона на право заключения договора на размещение  нестационарного  торгового  объекта  на  территории  городского округа  -  города  Барнаула  Алтайского  края,  утвержденный постановлением администрации города от __________ №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 В  случае  признания  меня победителем аукциона, признания аукциона несостоявшимся   при  подаче  только  одной  заявки  подписать  договор  на размещение  НТО  не  позднее  пяти  рабочих дней со дня проведения аукциона (подписания протокола о признании аукциона несостоявшим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ведения о Претендент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рганизационно-правовая форм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ИН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ГР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место нахождения (для юридического лиц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место жительства (для индивидуального предпринимател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очтовый адре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аспортные да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номер контактного телеф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адрес электронной поч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реквизиты для возврата задатка в случае, если не буду признан победителем аукциона (единственным участник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стоящим подтверждаю, что в отношени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(полное наименование юридического лица, фамилия, имя, отчество (последнее - при наличии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индивидуального предпринимателя, подающего заявку, отсутствуют  решение  о  ликвидации,  решение арбитражного суда о признании банкротом  и  об  открытии  конкурсного производства, отсутствует решение о приостановлении деятельности в порядке, предусмотренном Кодексом Российской Федерации об административных правонарушениях, отсутствует задолженность по уплате  налогов, сборов, пеней и штрафов на день подачи заявки на участие в аукционе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сутствуют отказы или уклонения от заключения договоров по результатам ранее проведенных аукционов в течение двух лет, предшествующего дате подачи заявки на участия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Я, 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(фамилия, имя, отчество (последнее - при наличии) Претендента (его уполномоче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аю  свое  согласие,  а  также  согласие  представляемого  мной Претенден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обработку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Я  согласен  на  сбор,  запись,  систематизацию,  накопление, хран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точнение  (обновление,  изменение),  извлечение,  использование,  передач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распространение,  предоставление,  доступ),  обезличивание,  блокировани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даление,  уничтожение  персональных  данных, указанных в настоящей заявке, администрацией  _______________  района с целью участия в аукционе на право заключения  договора  на размещение НТО. Согласие на обработку персональных данных (далее - согласие) действует бес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 случае  отзыва  согласия  обязуюсь  направить письменное заявление в администрацию  ________________________района  с указанием даты прекращения действия согла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дпись Претендента (его полномочного предста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(___________________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(подпись)                                                    (ФИО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явка принята: «___» _________ 20 ___ г., ____ час. ____ мин., рег.№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дпись уполномоченного лица, принявшего заяв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(___________________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(подпись)                                                    (ФИО)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03:00Z</dcterms:created>
  <dc:creator>Natali</dc:creator>
  <dc:description/>
  <cp:keywords/>
  <dc:language>en-US</dc:language>
  <cp:lastModifiedBy>serga</cp:lastModifiedBy>
  <cp:lastPrinted>2021-04-20T12:21:00Z</cp:lastPrinted>
  <dcterms:modified xsi:type="dcterms:W3CDTF">2021-06-24T04:51:00Z</dcterms:modified>
  <cp:revision>3</cp:revision>
  <dc:subject/>
  <dc:title/>
</cp:coreProperties>
</file>