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/>
      </w:pP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</w:rPr>
      </w:pPr>
      <w:r>
        <w:rPr>
          <w:color w:val="000000"/>
        </w:rPr>
        <w:t>г.Барнаул</w:t>
        <w:tab/>
        <w:t xml:space="preserve">                                  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b/>
          <w:bCs/>
        </w:rPr>
        <w:t>Городской округ – город Барнаул Алтайского края</w:t>
      </w:r>
      <w:r>
        <w:rPr/>
        <w:t xml:space="preserve">, в лице заместителя главы администрации города по градостроительству и земельным отношениям – Федорова Андрея Алексеевича, действующего на основании постановления Главы города Барнаула </w:t>
      </w:r>
      <w:r>
        <w:rPr>
          <w:rFonts w:cs="Helvetica"/>
        </w:rPr>
        <w:t>от 19.01.2022 №01-пг «Об определении схемы управления в администрации города Барнаула и о распределении обязанностей между главой города, первым заместителем главы администрации города, заместителями главы администрации города»</w:t>
      </w:r>
      <w:r>
        <w:rPr>
          <w:kern w:val="2"/>
        </w:rPr>
        <w:t>, именуемый в дальнейшем</w:t>
      </w:r>
      <w:r>
        <w:rPr/>
        <w:t xml:space="preserve"> «Продавец», с одной сторон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>и</w:t>
      </w: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</w:rPr>
        <w:t>в лице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color w:val="000000"/>
        </w:rPr>
        <w:t>действующего на основании 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менуемое в дальнейшем «Покупатель», с другой стороны, на основании протокола от «____»________20___ года №_______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color w:val="000000"/>
        </w:rPr>
        <w:t xml:space="preserve">1.1. </w:t>
      </w:r>
      <w:r>
        <w:rPr/>
        <w:t xml:space="preserve">Продавец передает Покупателю из земель сельскохозяйственного назначения (земель населенных пунктов) земельный участок, находящийся в муниципальной собственности, </w:t>
      </w:r>
      <w:r>
        <w:rPr>
          <w:color w:val="000000"/>
        </w:rPr>
        <w:t xml:space="preserve">с кадастровым номером ________________, площадью - ___________, расположенный по адресу: </w:t>
      </w:r>
      <w:r>
        <w:rPr/>
        <w:t>__________________________________________________________ (далее - Участок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/>
        <w:t xml:space="preserve">1.2. Разрешенное использование земельного участка  - </w:t>
      </w:r>
      <w:r>
        <w:rPr>
          <w:bCs/>
        </w:rPr>
        <w:t>для ведения садоводств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/>
        <w:t xml:space="preserve">Цель предоставления земельного участка – </w:t>
      </w:r>
      <w:r>
        <w:rPr>
          <w:bCs/>
        </w:rPr>
        <w:t>для ведения садоводств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Цель предоставления и разрешенное использование являются существенным условием договора и не подлежат изменению.</w:t>
      </w:r>
    </w:p>
    <w:p>
      <w:pPr>
        <w:pStyle w:val="Normal"/>
        <w:ind w:firstLine="851"/>
        <w:jc w:val="both"/>
        <w:rPr/>
      </w:pPr>
      <w:r>
        <w:rPr/>
        <w:t xml:space="preserve">1.3. Настоящий Договор со дня его подписания сторонами одновременно приобретает силу акта приема-передачи, в соответствии с которым Продавец передал, а </w:t>
      </w:r>
      <w:r>
        <w:rPr>
          <w:bCs/>
          <w:color w:val="000000"/>
        </w:rPr>
        <w:t>Покупатель</w:t>
      </w:r>
      <w:r>
        <w:rPr/>
        <w:t xml:space="preserve"> принял Участо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2. РАСЧЕТЫ ПО ДОГОВОРУ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2.1. Выкупная цена по настоящему договору в соответствии с протоколом о результатах аукциона составляет ____________ (______________________________________________) рублей ____ копеек. Сумма внесенного задатка в размере____________________ руб. __коп. засчитывается в счет продажи Участка. 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/>
        <w:t xml:space="preserve">2.2.  Выкупная цена по настоящему Договору вносится Покупателем единовременно на момент подписания Договора на </w:t>
      </w:r>
      <w:r>
        <w:rPr>
          <w:color w:val="000000"/>
        </w:rPr>
        <w:t xml:space="preserve">р/с </w:t>
      </w:r>
      <w:r>
        <w:rPr/>
        <w:t xml:space="preserve">03100643000000011700 </w:t>
      </w:r>
      <w:r>
        <w:rPr>
          <w:color w:val="000000"/>
        </w:rPr>
        <w:t xml:space="preserve">в </w:t>
      </w:r>
      <w:r>
        <w:rPr/>
        <w:t>ОТДЕЛЕНИЕ БАРНАУЛ БАНКА РОССИИ//УФК по Алтайскому краю г. Барнаул</w:t>
      </w:r>
      <w:r>
        <w:rPr>
          <w:color w:val="000000"/>
        </w:rPr>
        <w:t xml:space="preserve">; </w:t>
      </w:r>
      <w:r>
        <w:rPr/>
        <w:t>единый казначейский счет</w:t>
      </w:r>
      <w:r>
        <w:rPr>
          <w:b/>
          <w:color w:val="FF0000"/>
        </w:rPr>
        <w:t xml:space="preserve"> </w:t>
      </w:r>
      <w:r>
        <w:rPr/>
        <w:t xml:space="preserve"> 40102810045370000009,</w:t>
      </w:r>
      <w:r>
        <w:rPr>
          <w:b/>
        </w:rPr>
        <w:t xml:space="preserve"> </w:t>
      </w:r>
      <w:r>
        <w:rPr>
          <w:color w:val="000000"/>
        </w:rPr>
        <w:t xml:space="preserve">БИК </w:t>
      </w:r>
      <w:r>
        <w:rPr/>
        <w:t>010173001</w:t>
      </w:r>
      <w:r>
        <w:rPr>
          <w:color w:val="000000"/>
        </w:rPr>
        <w:t>; код бюджетной классификации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91511105024040000120.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 xml:space="preserve">Получатель: ИНН </w:t>
      </w:r>
      <w:r>
        <w:rPr/>
        <w:t>2221114698</w:t>
      </w:r>
      <w:r>
        <w:rPr>
          <w:color w:val="000000"/>
        </w:rPr>
        <w:t xml:space="preserve">, КПП </w:t>
      </w:r>
      <w:r>
        <w:rPr/>
        <w:t>222101001</w:t>
      </w:r>
      <w:r>
        <w:rPr>
          <w:color w:val="000000"/>
        </w:rPr>
        <w:t xml:space="preserve">, </w:t>
      </w:r>
      <w:r>
        <w:rPr/>
        <w:t>УФК по Алтайскому краю (комитет по земельным ресурсам и землеустройству города Барнаула л/с 04173009560)  Код ОКТМО 01701000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купатель имеет право: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>
          <w:color w:val="000000"/>
        </w:rPr>
      </w:pPr>
      <w:r>
        <w:rPr/>
        <w:t>3.1.1. Владеть, пользоваться и распоряжаться вышеуказанным Участком в пределах, установленных действующим законодательством;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/>
      </w:pPr>
      <w:r>
        <w:rPr>
          <w:color w:val="000000"/>
        </w:rPr>
        <w:t>3.1.2. Осуществлять иные права на использование Участка, предусмотренные законодательством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2. Покупатель обязан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1. Использовать вышеуказанный Участок в соответствии с его целевым назначением и разрешенным использованием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>
          <w:color w:val="000000"/>
        </w:rPr>
        <w:t>3.2.2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3. Содержать в надлежащем санитарном состоянии Участок, организовывать работы по благоустройству, очистке, уборке Участка и прилегающей территори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>
          <w:color w:val="000000"/>
        </w:rPr>
        <w:t>3.2.4. В случае наличия на Участке межевых, геодезических и других специальных знаков, сохранять указанные знак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>
          <w:color w:val="000000"/>
        </w:rPr>
        <w:t>3.2.5. Не препятствовать ремонту, обслуживанию коммуникаций, проходящих по Участк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установления факта наличия инженерных коммуникаций на  Участке после заключения Договора действие пункта распространяется на данный факт установления, в том числе на бесхозяйные сети;</w:t>
      </w:r>
    </w:p>
    <w:p>
      <w:pPr>
        <w:pStyle w:val="Normal"/>
        <w:ind w:firstLine="709"/>
        <w:jc w:val="both"/>
        <w:rPr/>
      </w:pPr>
      <w:r>
        <w:rPr/>
        <w:t xml:space="preserve">3.2.6. В случае если Участок (часть Участка)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 осуществляющей эксплуатацию линейного объекта, к дан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Требование настоящего пункта распространяется на случаи установления границ охранных зон линейных объектов после заключения Договор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2.7. </w:t>
      </w:r>
      <w:r>
        <w:rPr/>
        <w:t xml:space="preserve">Не осуществлять на Участке деятельность, в результате которой создавались бы какие-либо препятствия третьим лицам в осуществлении их прав и законных интересов в земельных правоотношениях; </w:t>
      </w:r>
      <w:r>
        <w:rPr>
          <w:b/>
          <w:i/>
          <w:color w:val="FF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/>
        <w:t>3.2.8. Своевременно производить платежи за Участок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9. Выполнять иные требования предусмотренные законодательств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spacing w:before="12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4. 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ГРАНИЦЫ  УЧАСТКА И ПОРЯДОК ЕГО ПЕРЕДАЧ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>
          <w:color w:val="000000"/>
        </w:rPr>
        <w:t>5.1. Покупатель до заключения Договора  ознакомился с границами Участка и претензий к ним не имее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Все споры, которые могут возникнуть в дальнейшем между сторонами по поводу границ отчуждаемого  Участка рассматриваются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/>
        <w:t>5.3. Продавец уведомляет Покупателя, что на момент заключения Договора  отчуждаемый  Участок никому не продан, не заложен, в споре  и под арестом не состои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709"/>
        <w:jc w:val="both"/>
        <w:rPr/>
      </w:pPr>
      <w:r>
        <w:rPr/>
        <w:t>С момента подписания сторонами Договора обязанность Продавца передать Покупателю отчуждаемый Участок и документы к нему считается исполненной, также как и обязанность Покупателя принять их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/>
      </w:pPr>
      <w:r>
        <w:rPr>
          <w:color w:val="000000"/>
        </w:rPr>
        <w:t>Ответственность сторон, за невыполнение своих обязанностей, предусмотренных в   Договоре, определяе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7.2. Переход права и право собственности Покупателя на приобретаемый  Участок подлежит государственной регистрации в Управлении Федеральной службы государственной регистрации, кадастра и картографии по Алтайскому краю  и возникает с момента государственной регистрации.   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/>
      </w:pPr>
      <w:r>
        <w:rPr>
          <w:color w:val="000000"/>
        </w:rPr>
        <w:t>7.3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20"/>
          <w:tab w:val="center" w:pos="504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tabs>
          <w:tab w:val="clear" w:pos="720"/>
          <w:tab w:val="left" w:pos="142" w:leader="none"/>
        </w:tabs>
        <w:spacing w:before="120" w:after="120"/>
        <w:ind w:firstLine="851"/>
        <w:jc w:val="center"/>
        <w:rPr/>
      </w:pPr>
      <w:r>
        <w:rPr>
          <w:b/>
          <w:color w:val="000000"/>
        </w:rPr>
        <w:t>10</w:t>
      </w:r>
      <w:r>
        <w:rPr/>
        <w:t>. РЕКВИЗИТЫ СТОРОН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упател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/>
            </w:pPr>
            <w:r>
              <w:rPr/>
              <w:t>_____________________________</w:t>
            </w:r>
          </w:p>
        </w:tc>
        <w:tc>
          <w:tcPr>
            <w:tcW w:w="5210" w:type="dxa"/>
            <w:tcBorders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одавец: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города Барнаула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ридический адрес: 656043,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лтайский край, г.Барнаул, 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-кт Ленина, 18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актический адрес: 656043, 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лтайский край, г.Барнаул, 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.Гоголя, 48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Н 2225066269, КПП 222501001, 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ГРН 1042202280251</w:t>
                  </w:r>
                </w:p>
                <w:p>
                  <w:pPr>
                    <w:pStyle w:val="3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дпис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давца________/</w:t>
                  </w:r>
                  <w:r>
                    <w:rPr>
                      <w:bCs/>
                    </w:rPr>
                    <w:t xml:space="preserve"> А.А.Федоро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М. П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2"/>
        <w:tabs>
          <w:tab w:val="clear" w:pos="720"/>
          <w:tab w:val="left" w:pos="142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color w:val="FF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2:00Z</dcterms:created>
  <dc:creator>Овсеенко</dc:creator>
  <dc:description/>
  <cp:keywords/>
  <dc:language>en-US</dc:language>
  <cp:lastModifiedBy>Жилина Н. Н.</cp:lastModifiedBy>
  <cp:lastPrinted>2021-06-09T08:50:00Z</cp:lastPrinted>
  <dcterms:modified xsi:type="dcterms:W3CDTF">2022-05-12T04:43:00Z</dcterms:modified>
  <cp:revision>3</cp:revision>
  <dc:subject/>
  <dc:title>                                                                                                                              </dc:title>
</cp:coreProperties>
</file>