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szCs w:val="28"/>
        </w:rPr>
        <w:t>торговые площадки для реализации хвойных деревьев)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23 ноября 2018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сезонных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(торговые площадки для реализации хвойных деревьев)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главы администрации Центрального района от 16.10.2018 № 1673 «О проведении аукциона на право заключения договоров на размещение сезонных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сезонного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всего периода размещения сезонного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аукционе, которая должна содержать фирменное наименование (название) НТО, сведения об организационно-правов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с </w:t>
      </w:r>
      <w:r>
        <w:rPr>
          <w:rFonts w:cs="Times New Roman" w:ascii="Times New Roman" w:hAnsi="Times New Roman"/>
          <w:b/>
          <w:sz w:val="28"/>
          <w:szCs w:val="28"/>
        </w:rPr>
        <w:t>18.10.201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16.11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с 8.00 до 16.00 (обеденный перерыв с 12-00 до 12-48) по адресу: г.Барнаул, ул.Никитина, 59, каб.3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orskina@centr.barnaul-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Заявки на участие в аукционе принимаются в письменной форме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16.11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"шаг аукциона"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 (двадцати</w:t>
      </w:r>
      <w:r>
        <w:rPr>
          <w:rFonts w:cs="Times New Roman" w:ascii="Times New Roman" w:hAnsi="Times New Roman"/>
          <w:sz w:val="28"/>
          <w:szCs w:val="28"/>
        </w:rPr>
        <w:t>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до окончания срока подачи заявок и имеют для претендентов обязатель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до дня проведения аукциона. Сообщение об отказе публикуется на официальном Интернет-сайте города Барнау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г.Барнаул, ул.Никитина, 60, каб.14 </w:t>
      </w:r>
      <w:r>
        <w:rPr>
          <w:rFonts w:cs="Times New Roman" w:ascii="Times New Roman" w:hAnsi="Times New Roman"/>
          <w:b/>
          <w:sz w:val="28"/>
          <w:szCs w:val="28"/>
        </w:rPr>
        <w:t>19.11.2018</w:t>
      </w:r>
      <w:r>
        <w:rPr>
          <w:rFonts w:cs="Times New Roman" w:ascii="Times New Roman" w:hAnsi="Times New Roman"/>
          <w:sz w:val="28"/>
          <w:szCs w:val="28"/>
        </w:rPr>
        <w:t xml:space="preserve"> в 13.00 ча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подписывается организатором аукциона и победителем аукциона в срок не позднее пяти рабочих дней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с </w:t>
      </w:r>
      <w:r>
        <w:rPr>
          <w:rFonts w:cs="Times New Roman" w:ascii="Times New Roman" w:hAnsi="Times New Roman"/>
          <w:b/>
          <w:sz w:val="28"/>
          <w:szCs w:val="28"/>
        </w:rPr>
        <w:t>18.10.201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13.11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кументация об аукционе размещена на официальном Интернет-сайте города Барнаула: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1276"/>
        <w:gridCol w:w="1701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цена указана за весь срок размещения объек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Ядринцева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-кта Ленина и ул.Льва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Социалистический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,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икити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ернышевского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Бел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омсомольский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огорский тракт, 7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 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,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            О.В.Новикова</w:t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247" w:right="567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5:00Z</dcterms:created>
  <dc:creator>user-kgg</dc:creator>
  <dc:description/>
  <cp:keywords/>
  <dc:language>en-US</dc:language>
  <cp:lastModifiedBy>user-19_2</cp:lastModifiedBy>
  <cp:lastPrinted>2018-01-26T12:02:00Z</cp:lastPrinted>
  <dcterms:modified xsi:type="dcterms:W3CDTF">2018-10-16T07:16:00Z</dcterms:modified>
  <cp:revision>16</cp:revision>
  <dc:subject/>
  <dc:title/>
</cp:coreProperties>
</file>