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ах, участвующих в предоставлении муниципальной услуги «Предоставление ежемесячных денежных выплат активистам общественных организаций ветеранов (пенсионеров), консультантам общественной приемной при главе города Барнаула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126"/>
        <w:gridCol w:w="1701"/>
        <w:gridCol w:w="1134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Место нахожд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3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дминистрация города Барнаула</w:t>
            </w:r>
          </w:p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организационно-контрольный ком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-кт Ленина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четверг: с 8.00 до 17.00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ятница: с 8.00 до 16.00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уббота, воскресенье: выходной день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: с 11.30 до 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р-кт </w:t>
            </w:r>
          </w:p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Ленина, 18,</w:t>
            </w:r>
          </w:p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. Барнаул,</w:t>
            </w:r>
          </w:p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56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3852)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1-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18@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barnaul-adm.ru</w:t>
            </w:r>
          </w:p>
        </w:tc>
      </w:tr>
      <w:tr>
        <w:trPr>
          <w:trHeight w:val="36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деление Пенсионного фонда Российской Федерации по Алтай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8"/>
                <w:szCs w:val="28"/>
              </w:rPr>
              <w:t>ул. Партизанс-кая,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четверг: с 8.00 до 17.00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ятница: с 8.00 до 16.00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уббота, воскресенье: выходной день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: с 12.00 до 12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8"/>
                <w:szCs w:val="28"/>
              </w:rPr>
              <w:t xml:space="preserve">ул. Партизанс-кая, 94, </w:t>
            </w:r>
          </w:p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.Барнаул,</w:t>
            </w:r>
          </w:p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46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3852)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9-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eps@pfr.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altai.ru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74592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26:00Z</dcterms:created>
  <dc:creator>social</dc:creator>
  <dc:description/>
  <dc:language>en-US</dc:language>
  <cp:lastModifiedBy>Евгений С. Полосин</cp:lastModifiedBy>
  <cp:lastPrinted>2018-06-08T13:19:00Z</cp:lastPrinted>
  <dcterms:modified xsi:type="dcterms:W3CDTF">2020-02-27T04:26:00Z</dcterms:modified>
  <cp:revision>2</cp:revision>
  <dc:subject/>
  <dc:title>Комитет по социальной поддержке населения</dc:title>
</cp:coreProperties>
</file>