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31.08.2023 № 194к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2022-2024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ая 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я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  <w:tab/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сихинской сельской администрации Индустри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авл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  <w:tab/>
              <w:tab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нергоресурсам и газификации города Барнаула</w:t>
              <w:tab/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Муравлева Татьяна Викторовна</cp:lastModifiedBy>
  <cp:lastPrinted>2022-03-03T08:54:00Z</cp:lastPrinted>
  <dcterms:modified xsi:type="dcterms:W3CDTF">2023-08-31T07:40:00Z</dcterms:modified>
  <cp:revision>6</cp:revision>
  <dc:subject/>
  <dc:title>Приложение 1</dc:title>
</cp:coreProperties>
</file>