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А БАРНАУЛА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7 октября 2019 г. N 1793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 ОБ ОРГАНИЗАЦИИ ДЕЯТЕЛЬНОСТИ ОРГАНОВ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НОГО САМОУПРАВЛЕНИЯ ПО СОЗДАНИЮ И СОГЛАСОВАНИЮ СОЗДАНИЯ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 (ПЛОЩАДОК) НАКОПЛЕНИЯ ТВЕРДЫХ КОММУНАЛЬНЫХ ОТХОДОВ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ГОРОДА БАРНАУЛА И ВЕДЕНИЮ РЕЕСТРА МЕСТ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ЛОЩАДОК) НАКОПЛЕНИЯ ТВЕРДЫХ КОММУНАЛЬНЫХ ОТХОДОВ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А БАРНАУЛА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реализации федеральных законов от 24.06.1998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N 89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"Об отходах производства и потребления", от 06.10.2003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N 131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31.08.2018 N 1039 "Об утверждении Правил обустройства мест (площадок) накопления твердых коммунальных отходов и ведения их реестра" 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</w:t>
      </w:r>
      <w:hyperlink w:anchor="P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б организации деятельности органов местного самоуправления по созданию и согласованию создания мест (площадок) накопления твердых коммунальных отходов на территории города Барнаула и ведению реестра мест (площадок) накопления твердых коммунальных отходов города Барнаула (прилож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есс-центру (Павлинова Ю.С.) опубликовать постановление в газете "Вечерний Барнаул" и разместить на официальном Интернет-сайте города Барнау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постановления возложить на заместителя главы администрации города по городскому хозяйству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заместитель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ы администрации города,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аппарата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Г.ФРАНК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7 октября 2019 г. N 1793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36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РГАНИЗАЦИИ ДЕЯТЕЛЬНОСТИ ОРГАНОВ МЕСТНОГО САМОУПРАВЛЕНИЯ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ОЗДАНИЮ И СОГЛАСОВАНИЮ СОЗДАНИЯ МЕСТ (ПЛОЩАДОК)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КОПЛЕНИЯ ТВЕРДЫХ КОММУНАЛЬНЫХ ОТХОДОВ НА ТЕРРИТОРИИ ГОРОДА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РНАУЛА И ВЕДЕНИЮ РЕЕСТРА МЕСТ (ПЛОЩАДОК) НАКОПЛЕНИЯ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ВЕРДЫХ КОММУНАЛЬНЫХ ОТХОДОВ ГОРОДА БАРНАУЛА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Положение об организации деятельности органов местного самоуправления по созданию и согласованию создания мест (площадок) накопления твердых коммунальных отходов на территории города Барнаула и ведению реестра мест (площадок) накопления твердых коммунальных отходов города Барнаула (далее - Положение) разработано в соответствии с федеральными законами от 24.06.1998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N 89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"Об отходах производства и потребления", от 06.10.2003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N 131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"Об общих принципах организации местного самоуправления в Российской Федерации"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31.08.2018 N 1039 "Об утверждении Правил обустройства мест (площадок) накопления твердых коммунальных отходов и ведения их реестра" (далее - постановление Правительства РФ N 1039)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арнаульской городской Думы от 19.03.2021 N 645 "Об утверждении Правил благоустройства территории городского округа - города Барнаула Алтайского края" (далее - Правила благоустройства территории города Барнаула) в целях организации деятельности органов местного самоуправления по вопросам создания мест (площадок) накопления твердых коммунальных отходов (далее - ТКО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.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города Барнаула от 29.10.2021 N 1644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оложение регулирует вопросы принятия решений администрациями районов города Барнаула о создании мест (площадок) накопления ТКО, за исключением установленных законодательством Российской Федерации случаев, когда такая обязанность лежит на других лицах; принятия решений администрациями районов города Барнаула о согласовании (или отказе в согласовании) создания места (площадки) накопления ТКО, в случае, когда такая обязанность лежит на других лицах; организации ведения комитетом жилищно-коммунального хозяйства города реестра мест (площадок) накопления ТКО, расположенных на территории городского округа - города Барнаула Алтайского края (далее - город Барнаул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Место (площадка) накопления ТКО создается с учетом возможности подъезда спецтехники, осуществляющей сбор и транспортирование твердых коммунальных отходов, с учетом требований, предусмотренных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анПиН 2.1.3684-2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 и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лагоустройства территории города Барнаул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п. 1.3 в ред.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города Барнаула от 18.05.2021 N 719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Решение о создании мест (площадок) накопления ТКО, за исключением установленных законодательством Российской Федерации случаев, когда такая обязанность лежит на других лицах, принимают администрации районов города Барнаула (далее - администрации районов города). В случае если в соответствии с законодательством Российской Федерации обязанность по созданию места (площадки) накопления ТКО лежит на других лицах, такие лица согласовывают создание места (площадки) накопления ТКО с администрацией района города, на территории которой планируется создание места (площадки) ТК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Принятие решения о создании (отказе в создании), согласовании (отказе в согласовании) создания мест (площадок) накопления ТКО осуществляется в форме постановления администрации района гор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м к постановлению администрации района города является схема размещения мест (площадок) накопления ТК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Для проверки соблюдения требований, предъявляемых к местам (площадкам) накопления ТКО, при планируемом размещении места (площадки) накопления ТКО администрации районов города создают комиссии, которые являются постоянно действующими совещательными орга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 Ведение реестра мест (площадок) накопления ТКО на территории города осуществляет комитет жилищно-коммунального хозяйства гор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. Решение о внесении (об отказе во внесении) сведений в реестр мест (площадок) накопления ТКО принимается комитетом жилищно-коммунального хозяйства города в форме прик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9. Запрещается самовольное, без согласования с администрацией района города, размещение мест (площадок) накопления ТК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0. Допускается временная установка контейнеров для сбора строительных отходов в местах производства аварийных, ремонтных работ и работ по уборке территорий после проведения данных работ на срок проведения работ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. Порядок принятия решений по созданию мест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лощадок) накопления ТКО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Администрация района города принимает решение о создании на подведомственной территории города места (площадки) накопления ТКО на землях или земельных участках, находящихся в государственной или муниципальной соб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Решение о создании места (площадки) накопления ТКО принимается администрацией района города на основании предложений комиссии по рассмотрению вопросов размещения мест (площадок) накопления ТКО (далее - Комиссия), подготовленных по результатам объезда территории района города, либо по результатам рассмотрения обращений граждан и юридических лиц (за исключением обращений, направленных в порядке, установленном </w:t>
      </w:r>
      <w:hyperlink w:anchor="P7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зделом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ожения, подготовленные Комиссией, оформляются протоколом заседания в соответствии с </w:t>
      </w:r>
      <w:hyperlink w:anchor="P1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4.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w:anchor="P1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.13 раздела 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В целях принятия решения о создании места (площадки) накопления ТКО администрация района города в течение трех рабочих дней со дня оформления протокола, содержащего предложения Комиссии, направляет заявление в комитет по строительству, архитектуре и развитию города Барнаула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а, в соответствии с административным регламентом предоставления муниципальной услуги "Подготовка и выдача решения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 на территории городского округа - города Барнаула Алтайского края", утвержденным приказом комитета по строительству, архитектуре и развитию города Барнау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Администрация района города в течение трех рабочих дней со дня получения решения о согласовании размещения объекта комитета по строительству, архитектуре и развитию города Барнаула направляет запрос о соответствии планируемого к размещению места (площадки) накопления ТКО требованиям законодательства Российской Федерации в области санитарно-эпидемиологического благополучия населения, предъявляемым к местам (площадкам) накопления ТКО, в Управление Федеральной службы по надзору в сфере защиты прав потребителей и благополучия человека по Алтайскому краю (далее - Управление Роспотребнадзор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 При соблюдении требований Российской Федерации в области санитарно-эпидемиологического благополучия населения,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лагоустройства территории города Барнаула, иного законодательства Российской Федерации, устанавливающего требования к местам (площадкам) накопления ТКО, подтвержденных заключением Управления Роспотребнадзора и протоколом заседания Комиссии, администрация района города в течение 15 рабочих дней со дня поступления заключения Управления Роспотребнадзора принимает решение о создании места (площадки) накопления ТК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.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города Барнаула от 18.05.2021 N 719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Принятие постановления администрации района города является основанием для обустройства места (площадки) накопления ТКО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P74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III. Порядок принятия решений по согласованию создания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 (площадок) накопления ТКО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Администрация района города согласовывает создание места (площадки) накопления ТКО в случае, когда такая обязанность в соответствии с законодательством Российской Федерации лежит на других лицах, на основании письменной заявки о согласовании создания места (площадки) накопления ТКО (далее - заявка) заявителя по форме, утвержденной постановлением администрации района гор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К заявке заявителем прикладывается топографическая съемка в масштабе 1:500 с указанием в произвольной форме планируемого к размещению места (площадки) накопления ТК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В случае если место (площадка) накопления ТКО планируется к размещению на земельном участке, являющемся общедомовым имуществом собственников помещений в многоквартирном доме, к заявке прилагается протокол общего собрания, оформленный в соответствии с требованиями Жилищного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содержащий решение собственников о предварительном согласовании места (площадки) накопления ТК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Рассмотрение заявки осуществляется администрацией района города в срок не позднее 10 календарных дней со дня ее по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P8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3.5. Администрация района города в течение одного календарного дня со дня поступления заявки направляет запрос о соответствии планируемого к размещению места (площадки) ТКО требованиям законодательства Российской Федерации в области санитарно-эпидемиологического благополучия населения, предъявляемым к местам (площадкам) накопления ТКО, в Управление Роспотребнадз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района города в течение одного календарного дня со дня поступления заключения Управления Роспотребнадзора о соответствии (несоответствии) планируемого к размещению места (площадки) накопления ТКО требованиям Российской Федерации в области санитарно-эпидемиологического благополучия населения передает поступившие от заявителя документы и заключение Управления Роспотребнадзора о соответствии (несоответствии) планируемого к размещению места (площадки) накопления ТКО требованиям Российской Федерации в области санитарно-эпидемиологического благополучия населения на рассмотрение в Комисс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ос в Управление Роспотребнадзора не направляется в случае если в отношении указанного в заявке места (площадки) накопления ТКО имеется заключение Управления Роспотребнадзора о соответствии (несоответствии) планируемого к размещению места (площадки) накопления ТКО требованиям Российской Федерации в области санитарно-эпидемиологического благополучия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В случае направления запроса в Управление Роспотребнадзора срок рассмотрения заявки увеличивается до 20 календарных дней, при этом администрация района города направляет соответствующее уведомление заявителю в срок не позднее трех календарных дней со дня направления за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По результатам рассмотрения заявки с приложенными документами (при наличии), а также заключения Управления Роспотребнадзора и протокола заседания Комиссии администрация района города не позднее чем за три календарных дня до истечения срока рассмотрения заявки принимает решение о согласовании (об отказе в согласовании) создания места (площадки) накопления ТК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 Основаниями для отказа в согласовании создания места (площадки) накопления ТКО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оответствие заявки установленной фор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соответствие места (площадки) накопления ТКО требованиям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лагоустройства территории города Барнаула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(площадкам) накопления ТК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9. Принятое решение администрация района города в течение трех календарных дней со дня его принятия направляет заявителю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V. Порядок деятельности Комиссии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Комиссия формируется администрацией района города в составе не менее шести человек из представителей органов местного самоуправления города Барнаула, осуществляющих полномочия в области жилищно-коммунального хозяйства, строительства и архитектуры, а также представителей по согласованию регионального оператора по обращению с твердыми коммунальными отходами в Барнаульской зоне Алтайского края, органов территориального общественного самоуправления. Персональный состав утверждается и изменяется постановлением администрации района гор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К полномочиям Комиссии относи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обращений граждан и юридических лиц по вопросу создания мест (площадок) накопления ТК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объездов территории района города с целью определения необходимости создания мест (площадок) накопления ТК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предложений о создании администрацией района города мест (площадок) накопления ТКО по результатам рассмотрения обращений граждан и юридических лиц, за исключением случаев, когда обязанность по созданию места (площадки) накопления ТКО лежит на других лиц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ие с выходом на место, в случае поступления в администрацию района города заявки, соблюдения требований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лагоустройства территории города Барнаула, требований законодательства Российской Федерации, устанавливающих требования к местам (площадкам) накопления ТКО, за исключением требований законодательства Российской Федерации в области санитарно-эпидемиологического благополучия на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е решения о соответствии (несоответствии) планируемого места (площадки) накопления ТКО требованиям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лагоустройства территории города Барнаула, иного законодательства Российской Федерации, устанавливающего требования к местам (площадкам) накопления ТК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иных функций в целях реализации органами местного самоуправления полномочий в области обращения с ТК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Деятельностью Комиссии руководит председатель, который несет ответственность за выполнение возложенных на нее полномочий. В отсутствие председателя его обязанности исполняет заместитель. Организационно-техническое обеспечение деятельности Комиссии осуществляет секретар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Председател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общее руководство Комиссией, председательствует на заседа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начает дату, место и время проведения заседания, утверждает повестку заседания не позднее чем за два календарных дня до дня засед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яет слово для выступлений членам Комиссии, приглашенным лиц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одит итоги голосования по вопросам, вынесенным на обсуждение Комиссии, и оглашает принятое по итогам голосования реш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ывает протокол засед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иные функции, предусмотренные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Секретар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ет повестку заседания и представляет ее председателю Комиссии для утверждения и назначения даты заседания, организует подготовку материалов к заседа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зднее чем за два календарных дня до заседания информирует членов Комиссии по электронной почте (в случае отсутствия электронной почты - по телефону) о дате, месте и времени проведения заседания Комиссии, обеспечивает рассылку повестки заседания, а также материалов к очередному заседанию членам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оручению председателя Комиссии осуществляет выход на место в случае поступления заявки с последующим уведомлением Комиссии о результа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ет протокол заседания Комиссии, оформляет и подписывает 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иные функции, предусмотренные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временного отсутствия секретаря Комиссии его полномочия исполняет один из членов Комиссии по поручению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 Члены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ют свою деятельность на добровольной и безвозмездной осно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ют непосредственное участие в заседаниях (лично, не передавая свои полномочия другим лица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ятся с документами и материалами по вопросам, вынесенным на обсуждение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казывают предложения по вопросам, вынесенным на обсуждение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уют в голосовании по вопросам, вынесенным на обсуждение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ажают особое мнение в случае несогласия с решением, принятым на засед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ют иные функции, предусмотренные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7. Основной формой деятельности Комиссии являются заседания, на которых рассматривают обращения граждан и юридических лиц, результаты осмотра планируемого к размещению места (площадки) накопления ТКО и заключения Управления Роспотребнадз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едания Комиссии проводятся по мере необходимости, но не позже трех календарных дней со дня получения документов, направленных администрацией района города в соответствии с </w:t>
      </w:r>
      <w:hyperlink w:anchor="P8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3.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пределения необходимости размещения мест (площадок) накопления ТКО секретарь Комиссии осуществляет объезд территории района города. Периодичность таких объездов определяется председателем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рассмотрения заявки секретарь Комиссии осуществляет выход на место в срок не позднее одного календарного дня до дня заседания Комиссии. Результаты выхода рассматриваются на заседании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8. Заседания Комиссии считаются правомочными, если в них принимают участие более половины от установленного числа ее членов. Члены комиссии участвуют в заседаниях без права зам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шению председателя Комиссии на заседания в качестве экспертов могут приглашаться должностные лица, специалисты, организации и другие представители (далее - приглашенные лица), которые участвуют в заседании Комиссии без права гол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P130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4.9. Решение комиссии принимается простым большинством голосов членов, присутствующих на ее заседании. В случае равенства голосов решающим голосом является голос председательствующего на засе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, принятое на заседании, оформляется протоколом заседания в соответствии с требованиями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0. В протоколе заседания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0.1. Полное наименование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0.2. Наименование вида документа (протокол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0.3. Дата, время и место проведения заседания, его номе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0.4. Список членов Комиссии, присутствовавших на засед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0.5. Список приглашенных на заседание лиц (с указанием информации о присутствии на заседан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0.6. Повестка засед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0.7. Содержание рассмотренных на заседании вопросов и ход их рассмотрения, с указанием фамилий и инициалов докладчиков, выступающих по вопросу повестки, результатов голосования и принятых Комиссией ре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1. Протоколы заседаний подписываются секретарем, председателем Комиссии и иными членами Комиссии, присутствующими на заседании Комиссии, в течение трех рабочих дней со дня засе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2. При несогласии любого из членов Комиссии с принятым на заседании решением он имеет право на особое мнение. Особое мнение по принятому решению оформляется на отдельном листе, подписывается членом Комиссии и прилагается к протоколу. Содержание особого мнения записывается в протокол после записи соответствующего решения.</w:t>
      </w:r>
    </w:p>
    <w:p>
      <w:pPr>
        <w:pStyle w:val="ConsPlusNormal"/>
        <w:ind w:firstLine="540"/>
        <w:jc w:val="both"/>
        <w:rPr/>
      </w:pPr>
      <w:bookmarkStart w:id="4" w:name="P142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4.13. В случае принятия решения о несоответствии планируемого места (площадки) накопления ТКО требованиям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лагоустройства территории города Барнаула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(площадкам) накопления твердых коммунальных отходов, в протоколе заседания указывается основание принятия данного решения со ссылкой на соответствующее положение законодательств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. Создание мест (площадок) накопления ТКО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места (площадки) накопления ТКО осуществляется посредством проведения обустройства места (площадки) накопления ТКО в соответствии с требованиями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лагоустройства территории города Барнаула, законодательства Российской Федерации в области санитарно-эпидемиологического благополучия и иного законодательства Российской Федерации, устанавливающего требования к местам (площадкам) накопления ТКО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I. Организация формирования и ведения реестра мест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лощадок) накопления ТКО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. Реестр мест (площадок) накопления ТКО ведется на бумажном носителе и в электронном виде комитетом жилищно-коммунального хозяйства города в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установленном постановлением Правительства РФ N 1039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 Реестр мест (площадок) накопления ТКО формируется на основании поступивших в комитет жилищно-коммунального хозяйства города решений администраций районов города о создании мест (площадок) накопления ТКО, обращений заявителей, получивших согласование соответствующей администрации района города о создании места (площадки) накопления ТКО, а также информации, предоставляемой региональным оператором по обращению с твердыми коммунальными отходами в Барнаульской зоне Алтай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 Администрации районов города в случае принятия решения о создании места (площадки) накопления ТКО направляют копию постановления в комитет жилищно-коммунального хозяйства города не позднее двух рабочих дней, следующих за днем его принят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.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города Барнаула от 18.05.2021 N 719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 Заявитель, получивший согласование соответствующей администрации района города о создании места (площадки) накопления ТКО, не позднее трех рабочих дней со дня начала его (ее) использования обращается в комитет жилищно-коммунального хозяйства города с заявкой о включении сведений в реестр мест (площадок) накопления ТКО по форме, утвержденной комитетом жилищно-коммунального хозяйства гор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5. Региональный оператор по обращению с твердыми коммунальными отходами в Барнаульской зоне Алтайского края направляет в комитет жилищно-коммунального хозяйства города информацию, необходимую для формирования и ведения реестра мест (площадок) накопления ТКО, ежегодно, не позднее 25 декабр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6. Реестр мест (площадок) накопления ТКО, а также вносимые в него сведения, размещаются на официальном Интернет-сайте города Барнаула в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установленном постановлением Правительства РФ N 1039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pBdr>
          <w:bottom w:val="single" w:sz="6" w:space="0" w:color="000000"/>
        </w:pBd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3A60889CFBCB316318A51EC1B7FE59043A04769907B71AAA4DDDAD502B55C752ACCBD4693FA5CC8429C9CA9B2E9537A6A876AB6Fm0DBD" TargetMode="External"/><Relationship Id="rId3" Type="http://schemas.openxmlformats.org/officeDocument/2006/relationships/hyperlink" Target="consultantplus://offline/ref=D73A60889CFBCB316318A51EC1B7FE59043A04779807B71AAA4DDDAD502B55C752ACCBDA6E32A5CC8429C9CA9B2E9537A6A876AB6Fm0DBD" TargetMode="External"/><Relationship Id="rId4" Type="http://schemas.openxmlformats.org/officeDocument/2006/relationships/hyperlink" Target="consultantplus://offline/ref=D73A60889CFBCB316318A51EC1B7FE59033800769309B71AAA4DDDAD502B55C752ACCBD36B37AE99D066C896DD7C8634A3A875A9730B59C3mDDED" TargetMode="External"/><Relationship Id="rId5" Type="http://schemas.openxmlformats.org/officeDocument/2006/relationships/hyperlink" Target="consultantplus://offline/ref=D73A60889CFBCB316318A51EC1B7FE59043A04769907B71AAA4DDDAD502B55C752ACCBD4693FA5CC8429C9CA9B2E9537A6A876AB6Fm0DBD" TargetMode="External"/><Relationship Id="rId6" Type="http://schemas.openxmlformats.org/officeDocument/2006/relationships/hyperlink" Target="consultantplus://offline/ref=D73A60889CFBCB316318A51EC1B7FE59043A04779807B71AAA4DDDAD502B55C752ACCBDA6E32A5CC8429C9CA9B2E9537A6A876AB6Fm0DBD" TargetMode="External"/><Relationship Id="rId7" Type="http://schemas.openxmlformats.org/officeDocument/2006/relationships/hyperlink" Target="consultantplus://offline/ref=D73A60889CFBCB316318A51EC1B7FE59033800769309B71AAA4DDDAD502B55C752ACCBD36B37AE99D066C896DD7C8634A3A875A9730B59C3mDDED" TargetMode="External"/><Relationship Id="rId8" Type="http://schemas.openxmlformats.org/officeDocument/2006/relationships/hyperlink" Target="consultantplus://offline/ref=D73A60889CFBCB316318BB13D7DBA0550633587B9100B445F610DBFA0F7B539212ECCD863A73FB95D76A82C69B378936A6mBD4D" TargetMode="External"/><Relationship Id="rId9" Type="http://schemas.openxmlformats.org/officeDocument/2006/relationships/hyperlink" Target="consultantplus://offline/ref=D73A60889CFBCB316318BB13D7DBA0550633587B9100BD44F41BDBFA0F7B539212ECCD862873A399D56D9CC79F22DF67E0E379A96A1758C3C2D2A744m5D5D" TargetMode="External"/><Relationship Id="rId10" Type="http://schemas.openxmlformats.org/officeDocument/2006/relationships/hyperlink" Target="consultantplus://offline/ref=D73A60889CFBCB316318A51EC1B7FE5904380F719305B71AAA4DDDAD502B55C752ACCBD36B37AE9CD466C896DD7C8634A3A875A9730B59C3mDDED" TargetMode="External"/><Relationship Id="rId11" Type="http://schemas.openxmlformats.org/officeDocument/2006/relationships/hyperlink" Target="consultantplus://offline/ref=D73A60889CFBCB316318BB13D7DBA0550633587B9703B84DF61286F007225F9015E392912F3AAF98D56D9DC5927DDA72F1BB76AC73085BDFDED0A5m4D4D" TargetMode="External"/><Relationship Id="rId12" Type="http://schemas.openxmlformats.org/officeDocument/2006/relationships/hyperlink" Target="consultantplus://offline/ref=D73A60889CFBCB316318BB13D7DBA0550633587B9908B84DF31286F007225F9015E392912F3AAF98D56D9CC0927DDA72F1BB76AC73085BDFDED0A5m4D4D" TargetMode="External"/><Relationship Id="rId13" Type="http://schemas.openxmlformats.org/officeDocument/2006/relationships/hyperlink" Target="consultantplus://offline/ref=D73A60889CFBCB316318BB13D7DBA0550633587B9703B84DF61286F007225F9015E392912F3AAF98D56D9DC5927DDA72F1BB76AC73085BDFDED0A5m4D4D" TargetMode="External"/><Relationship Id="rId14" Type="http://schemas.openxmlformats.org/officeDocument/2006/relationships/hyperlink" Target="consultantplus://offline/ref=D73A60889CFBCB316318BB13D7DBA0550633587B9908B84DF31286F007225F9015E392912F3AAF98D56D9CCE927DDA72F1BB76AC73085BDFDED0A5m4D4D" TargetMode="External"/><Relationship Id="rId15" Type="http://schemas.openxmlformats.org/officeDocument/2006/relationships/hyperlink" Target="consultantplus://offline/ref=D73A60889CFBCB316318A51EC1B7FE59043B077F9700B71AAA4DDDAD502B55C740AC93DF6930B099D7739EC79Bm2DBD" TargetMode="External"/><Relationship Id="rId16" Type="http://schemas.openxmlformats.org/officeDocument/2006/relationships/hyperlink" Target="consultantplus://offline/ref=D73A60889CFBCB316318BB13D7DBA0550633587B9703B84DF61286F007225F9015E392912F3AAF98D56D9DC5927DDA72F1BB76AC73085BDFDED0A5m4D4D" TargetMode="External"/><Relationship Id="rId17" Type="http://schemas.openxmlformats.org/officeDocument/2006/relationships/hyperlink" Target="consultantplus://offline/ref=D73A60889CFBCB316318BB13D7DBA0550633587B9703B84DF61286F007225F9015E392912F3AAF98D56D9DC5927DDA72F1BB76AC73085BDFDED0A5m4D4D" TargetMode="External"/><Relationship Id="rId18" Type="http://schemas.openxmlformats.org/officeDocument/2006/relationships/hyperlink" Target="consultantplus://offline/ref=D73A60889CFBCB316318BB13D7DBA0550633587B9703B84DF61286F007225F9015E392912F3AAF98D56D9DC5927DDA72F1BB76AC73085BDFDED0A5m4D4D" TargetMode="External"/><Relationship Id="rId19" Type="http://schemas.openxmlformats.org/officeDocument/2006/relationships/hyperlink" Target="consultantplus://offline/ref=D73A60889CFBCB316318BB13D7DBA0550633587B9703B84DF61286F007225F9015E392912F3AAF98D56D9DC5927DDA72F1BB76AC73085BDFDED0A5m4D4D" TargetMode="External"/><Relationship Id="rId20" Type="http://schemas.openxmlformats.org/officeDocument/2006/relationships/hyperlink" Target="consultantplus://offline/ref=D73A60889CFBCB316318BB13D7DBA0550633587B9703B84DF61286F007225F9015E392912F3AAF98D56D9DC5927DDA72F1BB76AC73085BDFDED0A5m4D4D" TargetMode="External"/><Relationship Id="rId21" Type="http://schemas.openxmlformats.org/officeDocument/2006/relationships/hyperlink" Target="consultantplus://offline/ref=D73A60889CFBCB316318A51EC1B7FE59033800769309B71AAA4DDDAD502B55C752ACCBD36B37AE99D566C896DD7C8634A3A875A9730B59C3mDDED" TargetMode="External"/><Relationship Id="rId22" Type="http://schemas.openxmlformats.org/officeDocument/2006/relationships/hyperlink" Target="consultantplus://offline/ref=D73A60889CFBCB316318BB13D7DBA0550633587B9908B84DF31286F007225F9015E392912F3AAF98D56D9DC7927DDA72F1BB76AC73085BDFDED0A5m4D4D" TargetMode="External"/><Relationship Id="rId23" Type="http://schemas.openxmlformats.org/officeDocument/2006/relationships/hyperlink" Target="consultantplus://offline/ref=D73A60889CFBCB316318A51EC1B7FE59033800769309B71AAA4DDDAD502B55C752ACCBD36B37AE99D566C896DD7C8634A3A875A9730B59C3mDDED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3:03:00Z</dcterms:created>
  <dc:creator>Наталья Сергеевна Полковникова</dc:creator>
  <dc:description/>
  <dc:language>en-US</dc:language>
  <cp:lastModifiedBy>Наталья Сергеевна Полковникова</cp:lastModifiedBy>
  <dcterms:modified xsi:type="dcterms:W3CDTF">2022-12-27T03:05:00Z</dcterms:modified>
  <cp:revision>1</cp:revision>
  <dc:subject/>
  <dc:title/>
</cp:coreProperties>
</file>