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ВОДНЫЙ ОТЧЕТ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оведении оценки регулирующего воздействия</w:t>
      </w:r>
    </w:p>
    <w:p>
      <w:pPr>
        <w:pStyle w:val="Style55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а Барнаула «Об утверждении Порядка предоставления из бюджета города субсидий на развитие городского наземного электрического транспорта города Барнау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муниципального нормативного правового акта является комитет по дорожному хозяйству и транспорту города Барнаула, местонахождение: ул.Короленко, 58, г.Барнаул, Алтайский край, 656043, телефон 371-601, адрес электронной почты: dorkom@barnaul-adm.ru (далее – разработчик)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было принято решение о разработке проекта муниципального нормативного правового акта постановления администрации города Барнаула «Об утверждении Порядка предоставления из бюджета города субсидий на развитие городского наземного электрического транспорта города Барнаула» в целях приведения муниципального нормативного правового акта в соответствие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5.10.2023 №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аправлен на решение проблемы предоставления субсидий на развитие городского наземного электрического транспорта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правового регулирования проекта муниципального нормативного правового акта являются правоотношения, складывающиеся в ходе предоставления из бюджета города субсидий на развитие городского наземного электрического транспорта города Барнаула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соответствует законодательству Российской Федерации, Алтайского края, муниципальным правовым актам города Барнау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е муниципального нормативного правового акта будет распространено на юридических лиц (за исключением государственных (муниципальных) учреждений) и индивидуальных предпринимателей, осуществляющих выполнение работ по модернизации и ремонту электрического транспортного хозяйства, прошедших отбор в соответствии с Порядком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олномочий органов местного самоуправления города.</w:t>
      </w:r>
    </w:p>
    <w:p>
      <w:pPr>
        <w:pStyle w:val="Style5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изменения прав и обязанностей субъектов предпринимательской и иной экономической деятельности.</w:t>
      </w:r>
    </w:p>
    <w:p>
      <w:pPr>
        <w:pStyle w:val="Style5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 повлечет увеличение (уменьшение) расходов субъектов предпринимательской и иной экономической деятельности и органов местного самоуправления города, связанных с изменением их прав и обязанностей.</w:t>
      </w:r>
    </w:p>
    <w:p>
      <w:pPr>
        <w:pStyle w:val="Normal"/>
        <w:tabs>
          <w:tab w:val="clear" w:pos="720"/>
          <w:tab w:val="left" w:pos="9354" w:leader="underscor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инятие проекта муниципального нормативного правового акта не повлечет возникновение рисков негативных последствий решения проблемы предложенным способом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олагаемая дата вступления в силу муниципального нормативного правового акта – после официального опублик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переходного период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тановления отсрочки вступления в силу муниципального нормативного правового акта отсутству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распространения предполагаемого регулирования на ранее возникшие отношения отсутствует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и для достижения заявленных целей регулирования являются следующие организационно-технические, методологические, информационные и иные мероприятия: обнародование принятого нормативного правового акт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рганизации публичного обсуждения проект муниципального нормативного правового акта и сводный отчет о проведении оценки регулирующего воздействия были размещены на официальном Интернет-сайте города Барнаула (barnaul.org) в разделе «Власть/Правовая информация/Оценка регулирующего воздействия/Публичные обсуждения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ое обсуждение проекта муниципального нормативного правового акта и сводного отчёта о проведении оценки регулирующего воздействия проводилось в период с </w:t>
      </w:r>
      <w:r>
        <w:rPr>
          <w:rFonts w:cs="Times New Roman" w:ascii="Times New Roman" w:hAnsi="Times New Roman"/>
          <w:sz w:val="28"/>
          <w:szCs w:val="28"/>
          <w:lang w:eastAsia="en-US"/>
        </w:rPr>
        <w:t>17.03.2025 по 04.04.202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я о начале публичного обсуждения в соответствии с частью 3 статьи 5 закона Алтайского края от 10.11.2014 №90-ЗС были направл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ому по защите прав предпринимателей в Алтайском кра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правления НП «Алтайский союз предпринимателей»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комитет по финансам, налоговой и кредитной политике города Барнаула;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В комитет экономического развития и инвестиционной деятельности администрации города 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БУ «Центртранс» г.Барнаула;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П «Горэлектротранс» г.Барнаул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срока, предусмотренного для принятия разработчиком предложений в связи с проведением публичного обсуждения проекта муниципального нормативного правового акта и сводного отчёта о проведении оценки регулирующего воздействия, в адрес разработчика предложения не поступал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проведения публичного обсуждения принято решение о доработке сводного  отчёта о  проведении  оценки  регулирующего воздействия, в  который  дополнительно  включаются  сведения  о проведении публичного обсуждения проекта муниципального нормативного правового акта и  сводного отчёта о проведении оценки регулирующего воздействия, сроках его проведения, и  направлении ответственному  за  подготовку  заключения проекта муниципального нормативного правового акта и доработанного сводного  отчёта  о проведении оценки регулирующего воздейств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редседатель комитет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</w:rPr>
        <w:t xml:space="preserve">по дорожному хозяйству </w:t>
      </w:r>
    </w:p>
    <w:p>
      <w:pPr>
        <w:pStyle w:val="Normal"/>
        <w:ind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 транспорту города </w:t>
        <w:tab/>
        <w:tab/>
        <w:t xml:space="preserve">                                                           В.И. Ведяшкин</w:t>
      </w:r>
    </w:p>
    <w:sectPr>
      <w:type w:val="nextPage"/>
      <w:pgSz w:w="11906" w:h="1680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9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b w:val="false"/>
      <w:bCs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Heading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8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3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4">
    <w:name w:val="Нормальный (таблица)"/>
    <w:basedOn w:val="Normal"/>
    <w:next w:val="Normal"/>
    <w:qFormat/>
    <w:pPr>
      <w:ind w:hanging="0"/>
    </w:pPr>
    <w:rPr/>
  </w:style>
  <w:style w:type="paragraph" w:styleId="Style5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60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1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3">
    <w:name w:val="Пример."/>
    <w:basedOn w:val="Style28"/>
    <w:next w:val="Normal"/>
    <w:qFormat/>
    <w:pPr/>
    <w:rPr/>
  </w:style>
  <w:style w:type="paragraph" w:styleId="Style64">
    <w:name w:val="Примечание."/>
    <w:basedOn w:val="Style28"/>
    <w:next w:val="Normal"/>
    <w:qFormat/>
    <w:pPr/>
    <w:rPr/>
  </w:style>
  <w:style w:type="paragraph" w:styleId="Style65">
    <w:name w:val="Словарная статья"/>
    <w:basedOn w:val="Normal"/>
    <w:next w:val="Normal"/>
    <w:qFormat/>
    <w:pPr>
      <w:ind w:right="118" w:hanging="0"/>
    </w:pPr>
    <w:rPr/>
  </w:style>
  <w:style w:type="paragraph" w:styleId="Style66">
    <w:name w:val="Ссылка на официальную публикацию"/>
    <w:basedOn w:val="Normal"/>
    <w:next w:val="Normal"/>
    <w:qFormat/>
    <w:pPr/>
    <w:rPr/>
  </w:style>
  <w:style w:type="paragraph" w:styleId="Style67">
    <w:name w:val="Текст в таблице"/>
    <w:basedOn w:val="Style54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9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1">
    <w:name w:val="Центрированный (таблица)"/>
    <w:basedOn w:val="Style54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OS&amp;n=435381&amp;dst=10001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05:00Z</dcterms:created>
  <dc:creator>НПП "Гарант-Сервис"</dc:creator>
  <dc:description>Документ экспортирован из системы ГАРАНТ</dc:description>
  <cp:keywords/>
  <dc:language>en-US</dc:language>
  <cp:lastModifiedBy>Попов Николай Владимирович</cp:lastModifiedBy>
  <cp:lastPrinted>2019-07-12T13:32:00Z</cp:lastPrinted>
  <dcterms:modified xsi:type="dcterms:W3CDTF">2025-04-09T01:13:00Z</dcterms:modified>
  <cp:revision>5</cp:revision>
  <dc:subject/>
  <dc:title>Оглавление</dc:title>
</cp:coreProperties>
</file>